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77025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 xml:space="preserve">台北巿內湖區明湖國小一百學年度第一學期學校日活動   </w:t>
      </w:r>
      <w:r>
        <w:rPr>
          <w:rFonts w:ascii="標楷體" w:hAnsi="標楷體" w:cs="標楷體" w:eastAsia="標楷體"/>
          <w:b/>
          <w:bCs/>
        </w:rPr>
        <w:t xml:space="preserve">一年一班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班級經營計劃                                教師：張美美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園丁的話：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「每個孩子的心中都有一顆鑽石。需要我們協助發掘，讓它發光發亮。」感謝我的孩子們，像是我心中的小太陽，帶給我歡欣與溫暖！也激發了心中的熱情與期許！而更多時候，孩子們也像我的小蝴蝶，為我帶來驚喜和喜悅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除了感謝孩子們激發我的教育熱情之外，也懇請各位家長不吝指教與提醒，讓我和這群小可愛攜手共同建起洋溢著歡笑與甜蜜的學習花園，讓每個孩子，都是學習的贏家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　              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hd w:fill="D8D8D8" w:val="clear"/>
        </w:rPr>
        <w:t>一、班級經營理念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健康成長：安全無法重來，孩子不可能永遠是在溫室中成長的花朵，所以教學環境以安全教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育為優先教學的重點，讓孩子懂得自我保護，遠離危險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以愛出發：教育無他，愛與榜樣而已。愛是教育的動力，激勵孩子樂觀向上、互相關懷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快樂學習：「遊戲中學習」──以學生為主體：孩子是學習的主人，配合學生身心的發展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與社會的期許，是教育者該有的信念與智慧，例如：操作、體驗、創思、遊戲中學習</w:t>
      </w:r>
      <w:r>
        <w:rPr>
          <w:rFonts w:ascii="標楷體" w:hAnsi="標楷體" w:cs="標楷體" w:eastAsia="標楷體"/>
          <w:bCs/>
          <w:kern w:val="0"/>
        </w:rPr>
        <w:t>……</w:t>
      </w:r>
      <w:r>
        <w:rPr>
          <w:rFonts w:ascii="標楷體" w:hAnsi="標楷體" w:cs="標楷體" w:eastAsia="標楷體"/>
          <w:bCs/>
          <w:kern w:val="0"/>
        </w:rPr>
        <w:t>等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4. </w:t>
      </w:r>
      <w:r>
        <w:rPr>
          <w:rFonts w:ascii="標楷體" w:hAnsi="標楷體" w:cs="標楷體" w:eastAsia="標楷體"/>
          <w:bCs/>
          <w:kern w:val="0"/>
        </w:rPr>
        <w:t>公平、公正：不患寡，而患不均！讓親師與孩子能互相坦誠相待，彼此關懷！提升班級向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心力！共同耕耘教育的夢田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親師合作：讓真誠與溫暖的鼓勵和關懷，激發心靈的閃亮的火花！帶給孩子童年成長的喜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悅！大手攜小手，讓教育愛激發我們的潛力與熱情！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6.</w:t>
      </w:r>
      <w:r>
        <w:rPr>
          <w:rFonts w:ascii="標楷體" w:hAnsi="標楷體" w:cs="標楷體" w:eastAsia="標楷體"/>
          <w:bCs/>
          <w:kern w:val="0"/>
        </w:rPr>
        <w:t>帶著走的能力：知識、技能、情感並重：杜威說：教育即生活！學習是靈活的！孩子是獨特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的！與其給孩子魚吃，不如教他怎樣釣魚！目光放遠，態度決定夢想的高度，陪伴孩子踏實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52400</wp:posOffset>
            </wp:positionV>
            <wp:extent cx="9525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標楷體" w:eastAsia="標楷體"/>
          <w:bCs/>
          <w:kern w:val="0"/>
        </w:rPr>
        <w:t>的奠定好未來學習的好基礎與樂觀態度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hd w:fill="D8D8D8" w:val="clear"/>
        </w:rPr>
        <w:t>二、親師配合：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＊生活方面：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請為孩子準備幾套換洗衣物，以備不小心弄髒衣服後換穿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早餐：都市購物便利，請鼓勵孩子</w:t>
      </w:r>
      <w:r>
        <w:rPr>
          <w:rFonts w:ascii="標楷體" w:hAnsi="標楷體" w:cs="標楷體" w:eastAsia="標楷體"/>
          <w:bCs/>
          <w:kern w:val="0"/>
          <w:u w:val="single"/>
        </w:rPr>
        <w:t>儘量在家用完早餐</w:t>
      </w:r>
      <w:r>
        <w:rPr>
          <w:rFonts w:ascii="標楷體" w:hAnsi="標楷體" w:cs="標楷體" w:eastAsia="標楷體"/>
          <w:bCs/>
          <w:kern w:val="0"/>
        </w:rPr>
        <w:t>再到校，讓孩子能在一到校即做好學習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的準備，有利於孩子適應學校的各種活動（比方有一段時間可以進行晨讀）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生活用品：潔牙用品、午休抱枕、衛生紙、美勞用品等等，可以擺放在個人工具櫃之中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kern w:val="0"/>
        </w:rPr>
        <w:t>＊學習方面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請家長能每日簽閱聯絡簿、核對作業，指導、鼓勵孩子完成每日作業，及協助指導小朋友練習自己準備好需用的學用品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良好、規律作息開始：養成認真學習、自我管理時間、習慣的基本態度，每天</w:t>
      </w:r>
      <w:r>
        <w:rPr>
          <w:rFonts w:eastAsia="標楷體" w:cs="標楷體" w:ascii="標楷體" w:hAnsi="標楷體"/>
          <w:bCs/>
          <w:kern w:val="0"/>
        </w:rPr>
        <w:t>7:35~7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 w:cs="標楷體" w:ascii="標楷體" w:hAnsi="標楷體"/>
          <w:bCs/>
          <w:kern w:val="0"/>
        </w:rPr>
        <w:t>50</w:t>
      </w:r>
      <w:r>
        <w:rPr>
          <w:rFonts w:ascii="標楷體" w:hAnsi="標楷體" w:cs="標楷體" w:eastAsia="標楷體"/>
          <w:bCs/>
          <w:kern w:val="0"/>
        </w:rPr>
        <w:t>分之間到校。早睡早起，孩子健康、體力好精神佳、學習自然效果好！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在訂簽作業（訂正作業，並請家長簽名）方式，希望家長能在孩子訂正過後，協助檢閱，待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孩子完全訂正正確後再簽名。雖然等待孩子訂正的過程有點辛苦，但誠懇建議勿直接告訴孩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子答案或者寫出正確答案給孩子抄，以免無法達到改正錯誤的目的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若孩童作業忘記帶，請於隔天補交，不要請小朋友放學之後再到學校拿，以免發生危險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若孩子有發燒不適之狀況，或下列類似傳染病（腸病毒，紅眼症</w:t>
      </w:r>
      <w:r>
        <w:rPr>
          <w:rFonts w:ascii="標楷體" w:hAnsi="標楷體" w:cs="標楷體" w:eastAsia="標楷體"/>
          <w:bCs/>
          <w:kern w:val="0"/>
        </w:rPr>
        <w:t>……</w:t>
      </w:r>
      <w:r>
        <w:rPr>
          <w:rFonts w:eastAsia="標楷體" w:cs="標楷體" w:ascii="標楷體" w:hAnsi="標楷體"/>
          <w:bCs/>
          <w:kern w:val="0"/>
        </w:rPr>
        <w:t>.</w:t>
      </w:r>
      <w:r>
        <w:rPr>
          <w:rFonts w:ascii="標楷體" w:hAnsi="標楷體" w:cs="標楷體" w:eastAsia="標楷體"/>
          <w:bCs/>
          <w:kern w:val="0"/>
        </w:rPr>
        <w:t>等），請讓孩子在家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休息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請為孩子準備一套牙刷組，以便在校用完餐後刷牙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6.</w:t>
      </w:r>
      <w:r>
        <w:rPr>
          <w:rFonts w:ascii="標楷體" w:hAnsi="標楷體" w:cs="標楷體" w:eastAsia="標楷體"/>
          <w:bCs/>
          <w:kern w:val="0"/>
        </w:rPr>
        <w:t>請為孩子選擇適合身高的鮮艷雨衣（並請寫上班級，姓名），雨天時鼓勵穿雨衣，儘量不讓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孩子帶雨傘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>請協助為孩子的每枝鉛筆及彩色筆等學用品，貼上姓名貼紙。並協助檢查孩子書包，不要讓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孩子帶玩具到學校，以免分心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 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hd w:fill="D8D8D8" w:val="clear"/>
        </w:rPr>
        <w:t>三、獎懲措施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正向增強：以優點制度鼓勵孩子的優良表現，配合學校榮譽護照，潛移默化，累積良好表現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主要分成生活表現、學習表現等方面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行為改進：口頭明確勸導，若續有不當行為，則以取消自由權利、班及福利等為懲罰，或是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靜思反省（可上廁所及喝水）、文字思考、藝術治療等等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各項習寫作業，例如生字簿，只蓋獎勵章或改進提醒章，以及找出錯誤外，不再批等第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習作作業，會批分數，並列入成績計算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小考成績，例如聽寫，復習考、學習單，會列入成績計算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平時成績與月考成績各佔</w:t>
      </w:r>
      <w:r>
        <w:rPr>
          <w:rFonts w:eastAsia="標楷體" w:cs="標楷體" w:ascii="標楷體" w:hAnsi="標楷體"/>
          <w:bCs/>
          <w:kern w:val="0"/>
        </w:rPr>
        <w:t>50%</w:t>
      </w:r>
      <w:r>
        <w:rPr>
          <w:rFonts w:ascii="標楷體" w:hAnsi="標楷體" w:cs="標楷體" w:eastAsia="標楷體"/>
          <w:bCs/>
          <w:kern w:val="0"/>
        </w:rPr>
        <w:t>，以此計算出學月成績。而第一學月成績與第二學月成績平均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即為學年成績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>6.</w:t>
      </w:r>
      <w:r>
        <w:rPr>
          <w:rFonts w:ascii="標楷體" w:hAnsi="標楷體" w:cs="標楷體" w:eastAsia="標楷體"/>
          <w:bCs/>
          <w:kern w:val="0"/>
        </w:rPr>
        <w:t>評量成績，擇五名成績優異的小朋友，頒發獎狀表揚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學期成績，頒發各科成績最高分的小朋友獎狀表揚鼓勵。基本上，期末各科優良老師以每位 小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朋友領一張獎狀為前提。若有一位小朋友，很多科目都第一，則以將主要科目的奬頒給他， 其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他第一的獎項由第二名遞補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>明湖好兒童──每個月會有明湖好兒童遴選，由小朋友互選。這兩年內，明湖好兒童不重覆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選，模範生，禮儀楷模及孝悌楷模，也以同一獎項不重覆當選為原則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>藝文表現：如有適合的活動，會盡量鼓勵、通知孩子們參加，如有名額限制，謂公平起見，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kern w:val="0"/>
        </w:rPr>
        <w:t>會盡量公平協調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hd w:fill="D8D8D8" w:val="clear"/>
        </w:rPr>
        <w:t>四、結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在教育好修為：站在工作的崗位上，期許自己為了愛護孩子、幫助孩子而來！以此為出發點，努力思考、付出行動！也期盼能與家長和孩子共同彩繪美好成長回憶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114300</wp:posOffset>
            </wp:positionV>
            <wp:extent cx="89535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30:00Z</dcterms:created>
  <dc:creator>tommy_huang</dc:creator>
  <dc:description/>
  <cp:keywords/>
  <dc:language>en-US</dc:language>
  <cp:lastModifiedBy>vivian</cp:lastModifiedBy>
  <dcterms:modified xsi:type="dcterms:W3CDTF">2011-09-07T08:15:00Z</dcterms:modified>
  <cp:revision>21</cp:revision>
  <dc:subject/>
  <dc:title>台北巿內湖區明湖國小九十學年度第二學期學校日活動</dc:title>
</cp:coreProperties>
</file>