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了解家鄉的意義及家鄉地名的由來與變遷，及培養辨認家鄉在地圖上位置的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認識家鄉的地形、氣候與河川等自然環境的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了解家鄉的開發史，及家鄉人們過去和現在生活方式、商業活動及產業的變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認識與參與家鄉的節慶與民俗活動，並學會尊重、欣賞不同群體的節慶及民俗活動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運用網路資源、參觀訪問，蒐集家鄉特色的相關資訊，進一步認識家鄉的名勝古蹟與特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認識家鄉的交通情形，並學會規畫家鄉旅遊的行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版第三冊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名與位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人類因生活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要而產生聚居現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聚落形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地名的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及演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人文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特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的特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叫做家鄉呢？家和家鄉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似的地方？你的家鄉在哪裡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鄉有什麼特色呢？你最喜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哪個地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有外地的朋友拜訪你的家鄉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如何介紹自己的家鄉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聚落的形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是蠻荒時代的人們，你會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擇具有什麼樣條件的地方定居？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們定居之後會遇到哪些問題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該如何解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有些聚落會成為都市，有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卻只能成為小村落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鄉的聚落型態是漁村、農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都市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知道家鄉聚落形成的原因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指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訪家鄉地名應有哪些準備工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決定訪問的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前資料的蒐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訪問的對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紀錄的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訪問時的禮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臺灣地名謎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地名謎語，進行猜謎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聚落都有自己的名稱，也就是地名。探尋地名的由來，可幫助我們了解早期家鄉自然及人文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地名的由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所蒐集到的資料，共同討論家鄉地名的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地名的分類及轉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輔導學生藉由以下的問題，認識臺灣地名的分類及轉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地名是以自然特徵，還是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特徵命名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知道臺灣有哪些地名的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地名依據哪些原則命名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知道哪些命名的原則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家鄉的地名都有特殊的意義。根據不同地名的成因，可以歸納成幾種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翻譯自外來語或原住民語系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地形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動、植物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聚落型態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土地開發有關的地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地圖上的家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指出地圖上家鄉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上各種符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認並閱讀各種型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的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的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比例尺估算出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的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比例尺估算出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地表的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在哪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地方可以找到家鄉的名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從家中的戶口名簿影本上，找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整的住家地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們家的地址和同學有什麼相同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地圖上的家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揭示臺灣行政區域圖及家鄉縣市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，並觀察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依照戶口名簿影本指出家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縣市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鄰近縣市的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指出鄰近縣市的相關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地圖上各種符號所代表的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圖博覽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將蒐集到的地圖討論彼此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這些地圖的特色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在哪些地方看到這些地圖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地圖有哪些功能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喜歡哪一張地圖，為什麼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見過國外的地圖嗎？有什麼不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樣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多地方都可以看到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式各樣的地圖，提供我們不同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訊息，幫我們認識家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測量距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直線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非直線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有沒有想到其他的測量距離的方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了圓規、細繩之外，還有哪些測量距離的方法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估算面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算出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地圖上的面積所占的方格數，再依每一方格代表的實際平方公里數，估算出實際的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三圖的實際面積，大約是幾平方公里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檔案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數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地圖描繪家鄉縣市輪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圖名、圖例、方位及比例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現在的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，並且在旁邊註明舊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學校、住家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重要景點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、設計後張貼於教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家鄉的自然環境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地形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1-2-2</w:t>
              <w:br/>
              <w:t>1-2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不同地形的分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主要地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家鄉人口分布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土地利用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討地形與生活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認識大地的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   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立體地形的模型，共同找出高低起伏不同的五種地形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形塑地形特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學生拿出黏土，捏塑各類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的特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將捏塑出的五類地形，組合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個想像中的區域並展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形大觀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大部分的地形屬於哪種地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還可運用哪些方法觀察家鄉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形的分類有：山地、丘陵、臺地、平原、盆地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土地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先上網查詢家鄉土地利用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居民大多聚居在哪些地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居民選擇家居的地方，會考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因素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居民怎麼樣利用土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家鄉人們利用土地方式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地形和我們的生活有什麼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地形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整】家鄉的地形與我們的生活密切相關，我們應該妥善的運用家鄉的土地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氣候與生活</w:t>
            </w:r>
            <w:r>
              <w:rPr>
                <w:rFonts w:eastAsia="標楷體"/>
                <w:color w:val="000000"/>
                <w:sz w:val="20"/>
                <w:szCs w:val="20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氣候的特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氣候與生活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明天氣變化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生活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氣象觀測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測量氣溫，並依課前觀測氣象預報的結果，說明自己觀察的今日氣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氣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依課前查閱的家鄉氣候資料，或上中央氣象台網站查詢，進行討論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家鄉氣候資料，家鄉哪些月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溫較高或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哪些月份的雨量比較多或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長時間觀察天氣變化的過程中，了解家鄉氣候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天候俗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貼出天候的諺語，讓學生觀察，並解讀諺語的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俗諺的描述和家鄉氣候很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候的俗諺可以反映家鄉氣候的情況，也蘊含先人觀測天候變化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天氣現象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各小組將所蒐集的家鄉天氣現象資料向全班報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時天氣現象會造成人們生活的不便與損失，但有時卻可解決缺水的危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氣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氣候對我們的生活有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候影響自然景觀、生物生長及人們的日常生活，與我們息息相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⑶</w:t>
            </w:r>
            <w:r>
              <w:rPr>
                <w:rFonts w:eastAsia="標楷體"/>
                <w:color w:val="000000"/>
                <w:sz w:val="20"/>
                <w:szCs w:val="20"/>
              </w:rPr>
              <w:t>水資源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的主要河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川、湖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水資源利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討家鄉水資源流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失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建立珍惜水資源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小水滴的旅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冥想體驗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闔眼，跟隨指導語，進行一趟小水滴的旅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當小水滴參與旅程的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水資源與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於黑板展示曾文溪流域圖掛圖，以問題引導學生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主要河川和湖泊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河川的利用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家鄉水資源消失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主要的河川是○○，居民運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河川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河川和湖泊，是我們生活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可缺少的水資源，我們應當妥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二：家鄉水資源汙染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小組報告時能提出防治汙染的辦法或興建水庫的兩難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家鄉的河川受到嚴重汙染，使可利用的水資源減少，我們一定要想辦法保護河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愛水公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小組討論保護河川、節省用水的方式，列成一份愛水公約，並於公約上簽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資源和生活密切相關，我們要透過具體的行動，如：參與淨灘、隨手關水龍頭、使用省水龍頭等，來保護河川、珍惜水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家鄉的開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家鄉開發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史料說出家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發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家鄉環境的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出家鄉開發歷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的重要人物及其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古早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古器物圖教具：煤油燈、蒲扇、簑衣、魚簍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經在哪裡看過這些古器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器物是用什麼製成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它們有什麼功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史料搜查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舉課文圖例，並提問：從這個史料中，你知道了哪些開發的故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的資料屬於史料的哪一種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史料中，你知道了哪些家鄉的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什麼方法蒐集到這份史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文字、歌謠、圖畫、器物、建築物、遺址等歷史資料，可以了解家鄉開發的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開發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期家鄉有哪些原住民？他們的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情形如何？文化有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漢人來到家鄉以後，如何開發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發的過程中，曾發生哪些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的開發過程中，哪一件事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印象最為深刻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開發中重要的人物及其事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根據蒐集的資料，發表家鄉開發過程中重要的人物及其相關事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開發過程中，有哪些重要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們對家鄉有什麼貢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先民的開墾有什麼感受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重要的人物有○○○、○○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，他們有○○的事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開發，並不是只靠一人或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便能做到的，而是經由無數的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共同努力的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史料，我們可以了解家鄉開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過程及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人不畏艱難，犧牲奉獻精神，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我們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訪問調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居民生活的轉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  <w:t>8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人們生活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人們在商業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上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產業的改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當「過去」遇到「現在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組，並發與各組數張黃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淺綠色西卡紙：黃色西卡紙：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過去；淺綠色西卡紙：代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就食衣住行等方面各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畫）出早期和現在的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限定時間內寫愈多且正確的組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飲食變變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食物有什麼差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飲食習慣有什麼差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會這樣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的食物以米飯為主，菜色少樣。現在食材多樣，選擇較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衣著時空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的服飾和過去有什麼改變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這些改變有什麼看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何會這樣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的服飾多是自行縫製，款式較少。現在由於紡織技術的進步，服飾材質種類繁多，樣式也較多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房屋搜查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房舍的建築型式和特色是什麼？為什麼會有這些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人們就地取材，住屋以茅草房、石板屋、土角厝等平房為主；受不同文化影響，有三合院、日式房屋等建築型式。現在建材多樣，建築技術進步，住屋多為公寓住宅和電梯大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交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交通工具有哪些？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交通工具有哪些？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代化的交通建設與工具，不僅省時、舒適便利，但也破壞了自然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商業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還有這些傳統商店嗎？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的商店和現在有什麼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電話與網路詐騙的事件愈來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，我們應該如何保護自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著科技發展及生活型態的轉變，家鄉人們過去和現在的商業活動有所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產業的改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祖父母童年時，家鄉的人大多從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行業？父母從事什麼行業？變？為什麼？帶來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產業是○○。現在的主要產業是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時代的潮流，家鄉的傳統產業逐漸轉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表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家鄉的產業有什麼轉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為什麼？帶來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產業是○○。現在的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產業是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時代的潮流，家鄉的傳統產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逐漸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家鄉的節慶與民俗活動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傳統節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9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節慶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習俗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節慶的源由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意義及其與生活的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不同文化背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對節慶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節慶文化的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樣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歲時節慶猜一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示範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隨機抽取一張有關歲時節慶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片，張貼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舉手搶答，說出該圖片所代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同學舉手搶答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以邀請學生發表自己參與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節慶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節慶小廣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每一個歲時節慶的慶典時間及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課前準備和節慶有關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或物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仿照電視廣告，宣傳節慶的習俗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吃元宵、慶團圓，讓學生分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一段和節慶有關的廣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分組表演後，請其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學猜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的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節慶各具特色與意義，我們要多觀察、多參與節慶活動，才能更進一步的認識家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傳統節慶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課前準備資料，上臺報告，提醒當聽眾的同學，仔細聆聽比較不同族群節慶的異同，並欣賞文化多樣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節慶活動有其由來與意義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中了解先人的智慧與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族群有不同的節慶方式：我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尊重並欣賞不同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節慶之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共同討論家鄉最具特色的傳統節慶，並統計學生對家鄉之最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家鄉哪個節慶最有特色？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家鄉裡，哪一個傳統節慶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意義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家鄉的節慶中，我們可以感受傳統的生活方式，也從中體會節慶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家鄉節慶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節慶活動與生活有什麼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希望家鄉舉辦什麼樣的節慶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，豐富我們的生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地的家鄉節慶活動各具特色，對當地居民的生活、文化、經濟發展息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活動：家鄉節慶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尊重並欣賞各種傳統節慶，並將傳統習俗加以發揚，讓家鄉有更豐富的文化資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節慶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尊重並欣賞各種傳統節慶，並將傳統習俗加以發揚，讓家鄉有更豐富的文化資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民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4-2-2</w:t>
              <w:br/>
              <w:t>9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不同民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色，並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種民俗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俗技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間戲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民俗藝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種類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意義及其與生活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民俗活動經驗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教具「民俗活動圖卡」，並引導學生閱讀課本，請學生觀察每個民俗活動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問題引導學生發表自己參與民俗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的圖畫中展現哪些民俗活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在哪裡看過這些民俗活動？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感想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自己家鄉的哪一種民俗活動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興趣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民俗活動我最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體驗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扯鈴：請學生練習起鈴等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高蹺：請學生踩上高蹺行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舞獅：請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披獅袍體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袋戲：準備布偶讓學生操作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捏麵人：以黏土代替，學生做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盪鞦韆：請學生到遊樂區練習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民俗活動各具特色，我們要學習參與，才能更進一步的認識家鄉的民俗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民俗活動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鄉民俗技藝與民間戲曲的種類及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中呈現民俗活動的名稱、表演方式、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民俗技藝與民間戲曲，可以發展為獨具特色的表演活動，值得我們深入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民間戲曲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    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有關歌仔戲或布袋戲的一段影片給學生欣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共同討論影片中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人物有何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中的表演方式有什麼特點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是否喜歡這項民間戲曲？為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中還有哪些民間戲曲的表演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間戲曲融合各種音樂、舞蹈、技術，是過去民間普遍的休閒活動，現代人在家就可以欣賞各種戲曲的演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民俗活動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敘述，學生分組討論以下問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家鄉有何民俗藝品？有什麼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家鄉的民俗藝品和以前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希望學習製作哪種民俗藝品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民俗活動會消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俗活動消失對我們的生活有何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民俗藝品是居民手工藝術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，值得我們發揚與學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家鄉民俗活動，對傳統文化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存深具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民俗活動拼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的名勝古蹟與特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勝古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2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名勝、古蹟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家鄉名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家鄉古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歷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實地參觀訪問、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網路資源、蒐集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名勝古蹟等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喜愛家鄉名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提出維護名勝、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蹟的具體作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景點大搜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家鄉吸引當地人或遊客的景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名勝、古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教具「臺灣地區古蹟分布圖」，並引導學生閱讀課本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是名勝？家鄉有哪些名勝？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地圖標示出來，並說出所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是古蹟？家鄉有哪些古蹟？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地圖標示出來，並說出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自己欣賞的家鄉名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古蹟，討論如何進一步蒐集相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介紹家鄉的名勝、古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一些吸引人的觀光景點，有「名勝」也有「古蹟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我們可以實地觀察、閱讀資料、訪問長輩等，了解家鄉的古蹟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「超級導遊」分享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何風景名勝、古蹟？分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風景名勝、古蹟，有什麼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這些地方會成為風景名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介古蹟有何紀念性、意義或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票選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欣賞家鄉的哪個名勝或古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票選全班最愛的家鄉名勝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班級「超級導遊」，並說出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遺跡可說是家鄉歷史的見證者，認識家鄉的古蹟，可以讓我們了解先民的想法、生活情形和家鄉的開發故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維護家鄉名勝、古蹟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回想參觀家鄉名勝古蹟時的觀感，提出令人愉快與不愉快的畫面，並說一說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家鄉名勝古蹟被破壞的情形，分組進一步討論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知道自己的家鄉有哪些（名勝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蹟的保存，曾經和經濟發展發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衝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名勝（古蹟）為什麼會被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壞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破壞會對家鄉有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後是如何解決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彙整各組意見，引導學生進一步設計幾則標語或海報，提醒、警告或呼籲居民，一起來愛護家鄉的名勝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勝古蹟是家鄉珍貴的資產，對於我們有特別的意義與價值，值得我們共同維護與保存。家鄉的名勝古蹟被破壞時，要先找出問題發生的原因，了解它對生活的影響，提出合理的解決辦法，並化為實際的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1-2-3</w:t>
              <w:br/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特產的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特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究家鄉特產形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因或背景，了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經濟活動的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家鄉特產，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介紹給他人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的特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了名勝古蹟，家鄉還有哪些著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殊物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什麼是「特產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喜歡家鄉哪些特產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特產的形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家鄉的自然環境與人文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產的形成和環境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特產集中在哪些地方？為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特產對我們的生活有什麼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博覽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特產和觀光旅遊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前和現在家鄉的特產發展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促進家鄉特產的永續經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籌畫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特產博覽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最能代表家鄉特色的特產，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介紹家鄉的特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模擬情境，邀請朋友來參加「家鄉特產博覽會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大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成為「家鄉大使」的條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工合作綜合宣傳家鄉的特色（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勝、古蹟、特產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介紹家鄉特色時，其他同學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遊客，可以提出疑問，請「家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使」解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超級「家鄉大使」，說明推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名勝、古蹟與特產，都是豐富我們生活內涵的重要資源，和我們有密切的關係，只有關心家鄉的人事物和環境，並實際化為行動，才是愛護家鄉的好表現，家鄉才有更美好的未來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走透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主要利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交通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觀察地圖，並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交通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交通狀況與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驗交通為家鄉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的便利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主要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交通工具大考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小組為單位，字卡上寫下交通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彙整後，張貼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簡單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交通工具分類後，列出各項可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交通建設，及可能所處的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展示家鄉的交通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哪些交通建設？在地圖上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交通建設的位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圖上有哪些圖示？各代表什麼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哪些交通路線及工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要到鄉鎮公所，你會利用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交通工具呢？原因是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要到圖書館，你會利用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呢？原因是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的交通建設與工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環境會對交通建設產生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原因會決定所使用的交通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家鄉是什麼樣的環境？我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常使用的交通工具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交通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透過事先的資料蒐集，把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為兩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、分享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接龍方式，說出交通對生活的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一日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  <w:br/>
              <w:t>4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家鄉的旅遊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，並說明其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選擇的交通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，並說明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旅遊的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別人的報告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意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旅遊行程規畫要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一日遊的行程，需要規畫哪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景點要考慮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票選景點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討論後，小組列出景點，並標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地圖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將各個景點內容陳列在黑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代表上臺報告建議景點的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討論，說出自己的意見，指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人或他組的缺點，並尋求支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票選要參觀的景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安排旅遊行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計畫表應包括哪些內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如何取得旅遊地點的相關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時需要注意的事項有哪些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要帶哪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規畫行程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出旅遊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決定旅遊日期、時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出行程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製作旅遊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上臺發表所設計的小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家鄉地名的由來與變遷，認識家鄉自然環境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的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比較家鄉人們在過去和現在的生活方式、商業活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與產業上的差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並參與家鄉的節慶與民俗活動，並尊重、欣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賞不同群體的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家鄉的名勝古蹟、特產與交通型式，並學會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規劃家鄉旅遊的行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6:00Z</dcterms:created>
  <dc:creator>USER</dc:creator>
  <dc:description/>
  <cp:keywords/>
  <dc:language>en-US</dc:language>
  <cp:lastModifiedBy>ox</cp:lastModifiedBy>
  <cp:lastPrinted>2004-07-01T08:48:00Z</cp:lastPrinted>
  <dcterms:modified xsi:type="dcterms:W3CDTF">2011-09-07T02:36:00Z</dcterms:modified>
  <cp:revision>3</cp:revision>
  <dc:subject/>
  <dc:title>學校主題</dc:title>
</cp:coreProperties>
</file>