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親師交流</w:t>
      </w:r>
      <w:r>
        <w:rPr>
          <w:rFonts w:eastAsia="標楷體" w:cs="標楷體" w:ascii="標楷體" w:hAnsi="標楷體"/>
        </w:rPr>
        <w:t>2011/9/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藍班老師：張曉萍 黃郁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帶領班級的理念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安全為首要考量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相信孩子是良善的─孩子內心充滿（正向）的能量，老師會用愛和鼓勵來加持這份能量。倘若孩子出現不適的行為時，老師也會本著愛孩子的心，給予明確的指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擁抱─擁抱拉近了老師與孩子之間的距離，在孩子的眼中，老師就是學校裡的媽媽！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溫馨、和諧、互助的學習氛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楚告訴孩子老師對他們的期待是什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可以不是焦點嗎？─孩子通常在家中所受到的關注較多，到了學校，孩子必須學習面對自己並不是別人眼中唯一的焦點，孩子也可能在調適的過程中，出現情緒反應，感覺自己被忽視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是一個大團體，在老師的心中，唯有把每一個孩子都帶上來，班級整體的氣氛才會好，孩子的學習就會好。因此，請家長眼裡不只要看見自己的孩子，並尊重老師班級經營的用心，因為唯有整個團體好，你的孩子的學習才會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師的努力與有限性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和我們一起努力，也請體諒老師不周之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兒童心智發展的特性與限制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想像─真實與非真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</w:t>
      </w:r>
      <w:r>
        <w:rPr>
          <w:rFonts w:ascii="標楷體" w:hAnsi="標楷體" w:cs="標楷體" w:eastAsia="標楷體"/>
          <w:b/>
        </w:rPr>
        <w:t>＆</w:t>
      </w:r>
      <w:r>
        <w:rPr>
          <w:rFonts w:eastAsia="標楷體" w:cs="標楷體" w:ascii="標楷體" w:hAnsi="標楷體"/>
          <w:b/>
        </w:rPr>
        <w:t>A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回到家經常喊肚子餓嗎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活動量大，孩子可能比未上學時容易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或許當天下午點心正好是孩子不喜歡吃的食物，所以孩子吃得較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有時，下午的點心是布丁和餅乾，回家可能就比較容易感到肚子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剛上學時心情比較有壓力，回到家一放鬆肚子自然就餓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說：同學不和我玩？同學打我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表現出十分擔心。可先同理孩子的心情，再詢問在什麼情況下發生的，自己孩子說了什麼，或做了什麼，引起別人的過度反應等等。接著和孩子討論，下一次發生這樣的情形可以怎麼做？怎麼說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和老師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Customer</dc:creator>
  <dc:description/>
  <cp:keywords/>
  <dc:language>en-US</dc:language>
  <cp:lastModifiedBy>明湖國小</cp:lastModifiedBy>
  <cp:lastPrinted>2009-09-11T17:11:00Z</cp:lastPrinted>
  <dcterms:modified xsi:type="dcterms:W3CDTF">2011-09-08T00:55:00Z</dcterms:modified>
  <cp:revision>5</cp:revision>
  <dc:subject/>
  <dc:title>親師交流</dc:title>
</cp:coreProperties>
</file>