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市內湖區明湖國小附設幼稚園大黃班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上學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目標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適應環境‚認識學校人、物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建立基本的生活習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物歸原位、愛惜公物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學習基本的生活自理能力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穿脫衣服、鞋子及如廁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培養良好人際互動、樂意參與群體生活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班級經營策略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數字、名稱及圖片‚引導小朋友物歸原位及愛惜物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適時指導小朋友自己整理物品、衣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適時給予鼓勵正向行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適時鼓勵小朋友勇於嘗試新事物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事項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位小朋友準備</w:t>
      </w:r>
      <w:r>
        <w:rPr>
          <w:rFonts w:eastAsia="標楷體" w:cs="標楷體" w:ascii="標楷體" w:hAnsi="標楷體"/>
          <w:sz w:val="32"/>
          <w:szCs w:val="32"/>
        </w:rPr>
        <w:t>2~3</w:t>
      </w:r>
      <w:r>
        <w:rPr>
          <w:rFonts w:ascii="標楷體" w:hAnsi="標楷體" w:cs="標楷體" w:eastAsia="標楷體"/>
          <w:sz w:val="32"/>
          <w:szCs w:val="32"/>
        </w:rPr>
        <w:t>件衣服在校以便流汗時可替換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子共讀於每週四借閱ㄧ本‚敬請家長在家陪讀‚並鼓勵小朋友畫自己喜歡的故事內容或自己所想畫的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32"/>
          <w:szCs w:val="32"/>
        </w:rPr>
        <w:t>建議及早建立幼兒早睡早起的習慣，這將有利於上小一時的情緒穩定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32"/>
          <w:szCs w:val="32"/>
        </w:rPr>
        <w:t>每週一可帶一種玩具或圖畫書到學校與小朋友一起分享，鼓勵與人分享的情操及培養自己照顧玩具的責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09:00Z</dcterms:created>
  <dc:creator>lihching</dc:creator>
  <dc:description/>
  <cp:keywords/>
  <dc:language>en-US</dc:language>
  <cp:lastModifiedBy>lihching</cp:lastModifiedBy>
  <cp:lastPrinted>2009-09-08T13:07:00Z</cp:lastPrinted>
  <dcterms:modified xsi:type="dcterms:W3CDTF">2011-09-07T02:11:00Z</dcterms:modified>
  <cp:revision>3</cp:revision>
  <dc:subject/>
  <dc:title>台北市內湖區明湖國小附設幼稚園大黃班95學年度下學期</dc:title>
</cp:coreProperties>
</file>