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0</w:t>
      </w:r>
      <w:r>
        <w:rPr>
          <w:rFonts w:ascii="標楷體" w:hAnsi="標楷體"/>
          <w:sz w:val="32"/>
        </w:rPr>
        <w:t>學年度第二學期學校日活動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32"/>
        </w:rPr>
        <w:t xml:space="preserve"> </w:t>
      </w: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一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十 </w:t>
      </w:r>
      <w:r>
        <w:rPr>
          <w:rFonts w:ascii="標楷體" w:hAnsi="標楷體"/>
          <w:sz w:val="32"/>
        </w:rPr>
        <w:t xml:space="preserve">班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教師：</w:t>
      </w:r>
      <w:r>
        <w:rPr>
          <w:rFonts w:ascii="標楷體" w:hAnsi="標楷體"/>
          <w:sz w:val="32"/>
          <w:u w:val="single"/>
        </w:rPr>
        <w:t xml:space="preserve">   陳愛美   </w:t>
      </w:r>
    </w:p>
    <w:tbl>
      <w:tblPr>
        <w:tblW w:w="102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400"/>
      </w:tblGrid>
      <w:tr>
        <w:trPr>
          <w:trHeight w:val="705" w:hRule="atLeast"/>
          <w:cantSplit w:val="true"/>
        </w:trPr>
        <w:tc>
          <w:tcPr>
            <w:tcW w:w="102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念</w:t>
            </w:r>
          </w:p>
        </w:tc>
      </w:tr>
      <w:tr>
        <w:trPr>
          <w:trHeight w:val="2294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sz w:val="28"/>
                <w:szCs w:val="28"/>
              </w:rPr>
              <w:t>一、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培養合作群性，互信互重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</w:rPr>
              <w:t>勇於表達，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樂於分享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二、</w:t>
            </w:r>
            <w:r>
              <w:rPr>
                <w:sz w:val="28"/>
                <w:szCs w:val="28"/>
              </w:rPr>
              <w:t>採取活潑卻不放任的教導，</w:t>
            </w:r>
            <w:r>
              <w:rPr>
                <w:sz w:val="28"/>
              </w:rPr>
              <w:t>多鼓勵，少責罵，培養其榮譽感及自信心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三、鼓勵主動學習，培養自省、負責、解決問題的能力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四、重視安全及品德的教育和養成良好的習慣態度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五、以愛營造和樂溫馨的學習環境，重視適性發展，讓童年既健康又快樂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02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略</w:t>
            </w:r>
          </w:p>
        </w:tc>
      </w:tr>
      <w:tr>
        <w:trPr>
          <w:trHeight w:val="60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、班級常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師生共同訂定生活規條，以榮譽制度，要求確實遵守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充分規劃晨光時間，做多元的學習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能愛自己也愛別人，建立互信互諒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重視校園內外的安全，也能顧及他人的</w:t>
            </w:r>
          </w:p>
          <w:p>
            <w:pPr>
              <w:pStyle w:val="Normal"/>
              <w:ind w:firstLine="451"/>
              <w:rPr/>
            </w:pPr>
            <w:r>
              <w:rPr/>
              <w:t>安全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組成班親會，建立班級一家親的合夥關係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配合教學活動或參訪，邀請家長協助支援。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rPr/>
            </w:pPr>
            <w:r>
              <w:rPr/>
              <w:t>請每天簽閱聯絡簿，並不定時關心孩童書包的內容物。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rPr/>
            </w:pPr>
            <w:r>
              <w:rPr/>
              <w:t>多聆聽孩子內心的聲音，試著了解其感受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4"/>
              </w:rPr>
              <w:t>請家長多看孩子的優點，給予肯定及讚美，營造親師生三贏。</w:t>
            </w:r>
          </w:p>
        </w:tc>
      </w:tr>
      <w:tr>
        <w:trPr>
          <w:trHeight w:val="569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三、自勵、自治學習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四、生活教育</w:t>
            </w:r>
          </w:p>
        </w:tc>
      </w:tr>
      <w:tr>
        <w:trPr>
          <w:trHeight w:val="21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對自己的態度和行為時時做反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b/>
              </w:rPr>
              <w:t>班級幹部以輪流或民主方式選出</w:t>
            </w:r>
            <w:r>
              <w:rPr>
                <w:szCs w:val="24"/>
              </w:rPr>
              <w:t>，以培養服務的態度及責任感，並鼓勵學童積極參與班級事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肯定自己的優點，充分把握發表的機會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多鼓勵孩子閱讀書報讀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注意孩子個別差異，隨時施行補救教學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鼓勵孩子勇於發表，激發創作能力，建構條理性和創造力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做好資源回收和節能減碳，愛護地球村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培養自律自治、寬容體諒的情操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做一個愛整潔、守秩序、有禮貌、勤讀書的好兒童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重視人際關係，培養獨立自主、感恩惜福的生活態度，並多去幫助需要幫助的同學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好習慣的建立，須經由正確的示範和不斷的練習，方能養成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提供多元的學習環境，啟發孩子的潛能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五、輔導管教、申訴管道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六、其他</w:t>
            </w:r>
          </w:p>
        </w:tc>
      </w:tr>
      <w:tr>
        <w:trPr>
          <w:trHeight w:val="2499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家長可藉由聯絡簿、電話</w:t>
            </w:r>
            <w:r>
              <w:rPr>
                <w:rFonts w:ascii="標楷體" w:hAnsi="標楷體" w:cs="標楷體"/>
                <w:szCs w:val="32"/>
              </w:rPr>
              <w:t>、</w:t>
            </w:r>
            <w:r>
              <w:rPr>
                <w:rFonts w:cs="標楷體" w:ascii="標楷體" w:hAnsi="標楷體"/>
                <w:szCs w:val="32"/>
              </w:rPr>
              <w:t>email</w:t>
            </w:r>
            <w:r>
              <w:rPr/>
              <w:t>或利用科任課時到校跟老師聯繫、交換意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/>
                <w:szCs w:val="32"/>
              </w:rPr>
              <w:t>透過班級家長代表了解並表達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/>
              </w:rPr>
              <w:t>經由行政方面向老師反映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鼓勵小朋友多利用零碎時間閱讀，且能培養合作學習的態度，幫助別人也幫助自己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成為家中的一份子，就從幫忙做家事開始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鼓勵多說好話，以同理心為他人設想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重視並推展服務公益的觀念。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 w:cs="華康中黑體;新細明體"/>
      <w:color w:val="000000"/>
      <w:sz w:val="40"/>
      <w:szCs w:val="4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46:00Z</dcterms:created>
  <dc:creator>Simon</dc:creator>
  <dc:description/>
  <cp:keywords/>
  <dc:language>en-US</dc:language>
  <cp:lastModifiedBy>amychen</cp:lastModifiedBy>
  <dcterms:modified xsi:type="dcterms:W3CDTF">2012-01-18T06:46:00Z</dcterms:modified>
  <cp:revision>2</cp:revision>
  <dc:subject/>
  <dc:title>台北市內湖區明湖國民小學九十一學年度第二學期學校日活動</dc:title>
</cp:coreProperties>
</file>