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內湖區明湖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 學校日報告摘要（五年六班）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教學說明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學期欲加強重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造句能力的增進。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低中高均會出現的句型『不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低：他不但功課很好，對人也很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：運動不但可以鍛鍊身體，也可以放鬆心情，真是一舉數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高：</w:t>
      </w:r>
      <w:r>
        <w:rPr>
          <w:rFonts w:ascii="標楷體" w:hAnsi="標楷體" w:cs="標楷體" w:eastAsia="標楷體"/>
          <w:u w:val="single"/>
        </w:rPr>
        <w:t>活出生命色彩</w:t>
      </w:r>
      <w:r>
        <w:rPr>
          <w:rFonts w:ascii="標楷體" w:hAnsi="標楷體" w:cs="標楷體" w:eastAsia="標楷體"/>
        </w:rPr>
        <w:t>一書不但記錄了</w:t>
      </w:r>
      <w:r>
        <w:rPr>
          <w:rFonts w:ascii="標楷體" w:hAnsi="標楷體" w:cs="標楷體" w:eastAsia="標楷體"/>
          <w:u w:val="single"/>
        </w:rPr>
        <w:t>謝坤山</w:t>
      </w:r>
      <w:r>
        <w:rPr>
          <w:rFonts w:ascii="標楷體" w:hAnsi="標楷體" w:cs="標楷體" w:eastAsia="標楷體"/>
        </w:rPr>
        <w:t>先生的奮鬥過程，也告訴了我們『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定勝天』的道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製作筆記能力。如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標題、標號的使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言簡意賅（摘要能力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自我看法的表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完整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口語表達能力。如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有條理的表達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表達時的禮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量、表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成績計算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、數、社期中（期末）成績計算方式：【上課表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＋作業成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平時測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＋期中評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、數、社期末總成績計算方式：【期中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＋期末成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習作簽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期中考、期末考過後一週可寫聯絡簿詢問孩子的排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推薦讀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老鼠漂流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每週五晨光時間上論語、明湖詩選，隔一週須背出上一週教授的內容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活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校外教學：</w:t>
      </w:r>
      <w:r>
        <w:rPr>
          <w:rFonts w:ascii="新細明體;PMingLiU" w:hAnsi="新細明體;PMingLiU" w:cs="新細明體;PMingLiU" w:eastAsia="標楷體"/>
        </w:rPr>
        <w:t>預定</w:t>
      </w:r>
      <w:r>
        <w:rPr>
          <w:rFonts w:eastAsia="標楷體" w:cs="新細明體;PMingLiU" w:ascii="新細明體;PMingLiU" w:hAnsi="新細明體;PMingLiU"/>
        </w:rPr>
        <w:t>4/19(</w:t>
      </w:r>
      <w:r>
        <w:rPr>
          <w:rFonts w:ascii="新細明體;PMingLiU" w:hAnsi="新細明體;PMingLiU" w:cs="新細明體;PMingLiU" w:eastAsia="標楷體"/>
        </w:rPr>
        <w:t>四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 w:eastAsia="標楷體"/>
        </w:rPr>
        <w:t>前往</w:t>
      </w:r>
      <w:r>
        <w:rPr>
          <w:rFonts w:ascii="標楷體" w:hAnsi="標楷體" w:cs="標楷體" w:eastAsia="標楷體"/>
        </w:rPr>
        <w:t>『</w:t>
      </w:r>
      <w:r>
        <w:rPr>
          <w:rFonts w:ascii="新細明體;PMingLiU" w:hAnsi="新細明體;PMingLiU" w:cs="新細明體;PMingLiU" w:eastAsia="標楷體"/>
        </w:rPr>
        <w:t>十三行博物館</w:t>
      </w:r>
      <w:r>
        <w:rPr>
          <w:rFonts w:eastAsia="標楷體"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 w:eastAsia="標楷體"/>
        </w:rPr>
        <w:t>淡水紅毛城</w:t>
      </w:r>
      <w:r>
        <w:rPr>
          <w:rFonts w:ascii="標楷體" w:hAnsi="標楷體" w:cs="標楷體" w:eastAsia="標楷體"/>
        </w:rPr>
        <w:t>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試範圍：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790"/>
        <w:gridCol w:w="2790"/>
        <w:gridCol w:w="1180"/>
      </w:tblGrid>
      <w:tr>
        <w:trPr>
          <w:trHeight w:val="170" w:hRule="atLeast"/>
        </w:trPr>
        <w:tc>
          <w:tcPr>
            <w:tcW w:w="11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科目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期中考</w:t>
            </w:r>
            <w:r>
              <w:rPr>
                <w:rFonts w:eastAsia="標楷體" w:cs="新細明體;PMingLiU" w:ascii="新細明體;PMingLiU" w:hAnsi="新細明體;PMingLiU"/>
              </w:rPr>
              <w:t>(4/17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 w:cs="新細明體;PMingLiU" w:ascii="新細明體;PMingLiU" w:hAnsi="新細明體;PMingLiU"/>
              </w:rPr>
              <w:t>4/18)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期末考</w:t>
            </w:r>
            <w:r>
              <w:rPr>
                <w:rFonts w:eastAsia="標楷體" w:cs="新細明體;PMingLiU" w:ascii="新細明體;PMingLiU" w:hAnsi="新細明體;PMingLiU"/>
              </w:rPr>
              <w:t>(6/21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eastAsia="標楷體" w:cs="新細明體;PMingLiU" w:ascii="新細明體;PMingLiU" w:hAnsi="新細明體;PMingLiU"/>
              </w:rPr>
              <w:t>6/22)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註</w:t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國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一課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語文天地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七課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語文天地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數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一單元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綜合練習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第七單元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綜合練習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70" w:hRule="atLeast"/>
        </w:trPr>
        <w:tc>
          <w:tcPr>
            <w:tcW w:w="11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社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第一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三單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第四</w:t>
            </w:r>
            <w:r>
              <w:rPr>
                <w:rFonts w:eastAsia="標楷體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標楷體"/>
              </w:rPr>
              <w:t>六單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園遊會：</w:t>
      </w:r>
      <w:r>
        <w:rPr>
          <w:rFonts w:eastAsia="標楷體" w:cs="標楷體" w:ascii="標楷體" w:hAnsi="標楷體"/>
        </w:rPr>
        <w:t>5/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/1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假一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學期本班學生擔任糾察隊、衛生隊時間：</w:t>
      </w:r>
      <w:r>
        <w:rPr>
          <w:rFonts w:eastAsia="標楷體" w:cs="標楷體" w:ascii="標楷體" w:hAnsi="標楷體"/>
        </w:rPr>
        <w:t>5/24</w:t>
      </w: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:30~5/3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8: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【糾察隊同學上學時間</w:t>
      </w:r>
      <w:r>
        <w:rPr>
          <w:rFonts w:eastAsia="標楷體" w:cs="標楷體" w:ascii="標楷體" w:hAnsi="標楷體"/>
          <w:b/>
          <w:sz w:val="28"/>
          <w:szCs w:val="28"/>
        </w:rPr>
        <w:t xml:space="preserve">:7:10  </w:t>
      </w:r>
      <w:r>
        <w:rPr>
          <w:rFonts w:ascii="標楷體" w:hAnsi="標楷體" w:cs="標楷體" w:eastAsia="標楷體"/>
          <w:b/>
          <w:sz w:val="28"/>
          <w:szCs w:val="28"/>
        </w:rPr>
        <w:t>放學時間</w:t>
      </w:r>
      <w:r>
        <w:rPr>
          <w:rFonts w:eastAsia="標楷體" w:cs="標楷體" w:ascii="標楷體" w:hAnsi="標楷體"/>
          <w:b/>
          <w:sz w:val="28"/>
          <w:szCs w:val="28"/>
        </w:rPr>
        <w:t>:16:15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家長協助的事項：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孩子上學不遲到（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）及盡量在家享用早餐。【週三及週五</w:t>
      </w:r>
      <w:r>
        <w:rPr>
          <w:rFonts w:eastAsia="標楷體" w:cs="標楷體" w:ascii="標楷體" w:hAnsi="標楷體"/>
        </w:rPr>
        <w:t>7:55</w:t>
      </w:r>
      <w:r>
        <w:rPr>
          <w:rFonts w:ascii="標楷體" w:hAnsi="標楷體" w:cs="標楷體" w:eastAsia="標楷體"/>
        </w:rPr>
        <w:t>分上國語課】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養成孩子回家先完成功課再做其他事情的習慣。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留意孩子的交友狀況及每日行蹤。（邀約同學須先詢問父母）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協助觀察孩子說話的禮儀，並督促孩子避免用辱罵、不雅言詞對待他人。</w:t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班費報告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感謝欣翰媽媽幫忙管理班費，</w:t>
      </w:r>
      <w:r>
        <w:rPr>
          <w:rFonts w:ascii="標楷體" w:hAnsi="標楷體" w:cs="標楷體" w:eastAsia="標楷體"/>
          <w:b/>
        </w:rPr>
        <w:t>本學期將視校外教學費用多寡再收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1460</wp:posOffset>
                </wp:positionV>
                <wp:extent cx="603123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5"/>
                              <w:gridCol w:w="1084"/>
                              <w:gridCol w:w="4999"/>
                              <w:gridCol w:w="934"/>
                              <w:gridCol w:w="992"/>
                              <w:gridCol w:w="8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收    支    明    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收  入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支  出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餘  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9/22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班費每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$1,000 x 3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名學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= $31,0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1,0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9/27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教師節禮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糖村牛札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0,6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9/27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教師節卡片 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0,6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9/27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 xml:space="preserve">戶外教學車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 xml:space="preserve">(11/1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至北埔老頭擺農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3,6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10/1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校外教學費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$500 x 3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= $15,500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5,50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8,1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10/1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稿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包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 $70 = $630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7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10/1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教室布置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629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6,8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10/1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影印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張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x $90 = $900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,97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1/10/18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切割墊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x $90 + $90 x 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没買切割墊的學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須退款予學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]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,79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,1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班費每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$200 x 3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名學生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= $6,20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6,2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9,3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音樂會車資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5,30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4,0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天文館門票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每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$35 x 31 = $1,085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1,085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,9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社會作業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每人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$30 x 31 = $930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930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,0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12/02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學校補助班級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餘     額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7,70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35,134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2,56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24.85pt;mso-wrap-distance-left:9pt;mso-wrap-distance-right:9pt;mso-wrap-distance-top:0pt;mso-wrap-distance-bottom:0pt;margin-top:19.8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5"/>
                        <w:gridCol w:w="1084"/>
                        <w:gridCol w:w="4999"/>
                        <w:gridCol w:w="934"/>
                        <w:gridCol w:w="992"/>
                        <w:gridCol w:w="8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收    支    明    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收  入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支  出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8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 xml:space="preserve">餘  額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9/22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班費每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$1,000 x 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名學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= $31,0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1,0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1,0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9/27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教師節禮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糖村牛札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,65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9/27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教師節卡片 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,63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9/27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戶外教學車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(11/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至北埔老頭擺農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,63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10/1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校外教學費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($500 x 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= $15,500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5,50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,13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10/1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稿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(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 $70 = $630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,500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10/1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教室布置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29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,87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10/1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影印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(1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x $90 = $900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,97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1/10/18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切割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x $90 + $90 x 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没買切割墊的學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須退款予學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]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,79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,18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班費每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$200 x 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名學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= $6,20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,2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,38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音樂會車資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,30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,081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天文館門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每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$35 x 31 = $1,085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,085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,996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社會作業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每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$30 x 31 = $930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30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,066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12/02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學校補助班級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餘     額</w:t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7,70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,134 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,56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文章分享：   </w:t>
      </w:r>
    </w:p>
    <w:p>
      <w:pPr>
        <w:pStyle w:val="Normal"/>
        <w:snapToGrid w:val="false"/>
        <w:spacing w:lineRule="exact" w:line="38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</w:rPr>
        <w:t>孩子，我應該留給你什麼？</w:t>
      </w:r>
      <w:r>
        <w:rPr>
          <w:rFonts w:ascii="Trebuchet MS" w:hAnsi="Trebuchet MS" w:cs="Trebuchet MS" w:eastAsia="Trebuchet MS"/>
          <w:color w:val="333333"/>
          <w:kern w:val="0"/>
        </w:rPr>
        <w:t xml:space="preserve">     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文</w:t>
      </w:r>
      <w:r>
        <w:rPr>
          <w:rFonts w:ascii="細明體;MingLiU" w:hAnsi="細明體;MingLiU" w:cs="細明體;MingLiU" w:eastAsia="標楷體"/>
          <w:color w:val="333333"/>
          <w:kern w:val="0"/>
          <w:lang w:val="en"/>
        </w:rPr>
        <w:t>╱</w:t>
      </w:r>
      <w:r>
        <w:rPr>
          <w:rFonts w:eastAsia="標楷體" w:cs="Trebuchet MS" w:ascii="Trebuchet MS" w:hAnsi="Trebuchet MS"/>
          <w:color w:val="333333"/>
          <w:kern w:val="0"/>
          <w:lang w:val="en"/>
        </w:rPr>
        <w:t>Carol(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奧林大穎文化總編輯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>)</w:t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有一個故事是這樣說的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....... </w:t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一個小男孩有一個好朋友，小男孩從小就跟這個好朋友每天形影不離，這個好朋是一隻小豬，而這個小男孩的爸爸是個以殺豬為生的屠夫，小豬養大了，有一天會是爸爸要屠宰的對象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小男孩一直很怕小豬長大，他怕失去最要好的朋友。可是，小男孩不知道的是</w:t>
      </w:r>
      <w:r>
        <w:rPr>
          <w:rFonts w:ascii="細明體;MingLiU" w:hAnsi="細明體;MingLiU" w:cs="細明體;MingLiU" w:eastAsia="標楷體"/>
          <w:color w:val="333333"/>
          <w:kern w:val="0"/>
          <w:lang w:val="en"/>
        </w:rPr>
        <w:t>──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也快死了，因為爸爸得了癌症，醫生告訴爸爸只剩半年的時間可活了。爸爸還是每天靜靜的工作，他想只剩半年了，更要好好工作，多賺點錢留給兒子過日子。「除了錢之外呢？孩子，我還應該留給你什麼呢？」爸爸這樣想著。爸爸告訴小男孩：「再過一陣子，我要殺你的那隻小豬了，到時候，請你當我的助手，在一旁幫我。」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小男孩不只悲傷，還很生氣。他想：「爸爸真過分！真殘忍！」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依然每天工作、殺豬；小男孩對小豬很不捨，全心全意珍惜跟小豬相處的每一天，也因為對爸爸的不諒解，小男孩要求自己要更堅強面對這一切，他不願在爸爸面前示弱。到了該殺小豬的那一天了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.......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沒有殺小豬，因為爸爸在那一天死了。小男孩靜靜的流眼淚，他終於了解爸爸的心意了。小男孩沒有嚎啕大哭，因為他對「失去」一直有準備，現在他更知道</w:t>
      </w:r>
      <w:r>
        <w:rPr>
          <w:rFonts w:ascii="細明體;MingLiU" w:hAnsi="細明體;MingLiU" w:cs="細明體;MingLiU" w:eastAsia="標楷體"/>
          <w:color w:val="333333"/>
          <w:kern w:val="0"/>
          <w:lang w:val="en"/>
        </w:rPr>
        <w:t>──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爸爸要他一直有這種準備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br/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每個父母都愛孩子，愛的方式通常只想到「保護孩子、給孩子快樂、讓孩子得到很多」，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但是，人生不只是一直得到的吧？我們還要面對很多「失去」。大一點的失去，是像那個小男孩一樣，失去至親；小一點的失去，有可能是丟掉一個心愛的玩具，或是一個好朋友搬家、轉學。這些不都是孩子每天都在面對的嗎？怎麼能不教呢？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rebuchet MS" w:hAnsi="Trebuchet MS" w:eastAsia="標楷體" w:cs="新細明體;PMingLiU"/>
          <w:color w:val="333333"/>
          <w:kern w:val="0"/>
          <w:lang w:val="en"/>
        </w:rPr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怕孩子被綁架，最好的保護不是一天二十四小時跟著他，而是教他遇到狀況時如何自保；怕孩子生病，不要將他關在無菌室，而是教他懂得自我保健，萬一生病了，又該如何自救；怕孩子跌倒受傷，更要教他如何讓自己避免跌倒，萬一跌倒了，自己又該如何處理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..... </w:t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愈是愛孩子，愈要想：「如果有一天我不在他身邊時，我該留什麼給他？」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讓孩子學會面對「失去」、面對不那麼完美的人生、有能力安慰自己，我想是必要的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br/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所有對孩子的發展觀察及研究報告都一再顯示，一個孩子將來賴以為生存的、足以跟別人競爭的能力，絕不是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英文、數學、電腦這些技能，而是抗壓性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、挫折忍受力、處理問題的能力、能不能自我管理、知不道自己要什麼、能不能體諒別人、跟別人好好共處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>.....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等等這些作為一個人的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完整人格特質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  <w:r>
        <w:rPr>
          <w:rFonts w:eastAsia="標楷體" w:cs="新細明體;PMingLiU" w:ascii="Trebuchet MS" w:hAnsi="Trebuchet MS"/>
          <w:color w:val="333333"/>
          <w:kern w:val="0"/>
          <w:lang w:val="en"/>
        </w:rPr>
        <w:t xml:space="preserve">"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。</w:t>
      </w:r>
      <w:r>
        <w:rPr>
          <w:rFonts w:ascii="Trebuchet MS" w:hAnsi="Trebuchet MS" w:cs="Trebuchet MS" w:eastAsia="Trebuchet MS"/>
          <w:color w:val="333333"/>
          <w:kern w:val="0"/>
          <w:lang w:val="en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rebuchet MS" w:cs="Trebuchet MS" w:ascii="Trebuchet MS" w:hAnsi="Trebuchet MS"/>
          <w:color w:val="333333"/>
          <w:kern w:val="0"/>
          <w:lang w:val="en"/>
        </w:rPr>
        <w:t xml:space="preserve">    </w:t>
      </w:r>
      <w:r>
        <w:rPr>
          <w:rFonts w:ascii="Trebuchet MS" w:hAnsi="Trebuchet MS" w:cs="新細明體;PMingLiU" w:eastAsia="標楷體"/>
          <w:color w:val="333333"/>
          <w:kern w:val="0"/>
          <w:lang w:val="en"/>
        </w:rPr>
        <w:t>技能，只要想學，一段時間就可以學會；天生的人格特質，則需要從小很精細的觀察、引導、培養。一個有美好人格特質的孩子，不管父母在不在身邊、不管將來會碰到多艱困的環境和人事，我想他都可以自己泰然自若的生活下去吧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8:00Z</dcterms:created>
  <dc:creator>明湖國小</dc:creator>
  <dc:description/>
  <dc:language>en-US</dc:language>
  <cp:lastModifiedBy>jyday</cp:lastModifiedBy>
  <cp:lastPrinted>2010-03-04T16:04:00Z</cp:lastPrinted>
  <dcterms:modified xsi:type="dcterms:W3CDTF">2012-02-15T07:44:00Z</dcterms:modified>
  <cp:revision>3</cp:revision>
  <dc:subject/>
  <dc:title>台北市內湖區明湖國小九十五學年度第二學期</dc:title>
</cp:coreProperties>
</file>