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鄭如真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塑造溫馨學習環境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 </w:t>
            </w:r>
            <w:r>
              <w:rPr>
                <w:rFonts w:ascii="標楷體" w:hAnsi="標楷體"/>
                <w:sz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成立愛心家長團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由熱心家長組成，配合班上教學活動，參與教室佈置、校外教學、同樂會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各種發表會活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感受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0:00Z</dcterms:created>
  <dc:creator>ru</dc:creator>
  <dc:description/>
  <dc:language>en-US</dc:language>
  <cp:lastModifiedBy>ru</cp:lastModifiedBy>
  <dcterms:modified xsi:type="dcterms:W3CDTF">2012-07-04T03:50:00Z</dcterms:modified>
  <cp:revision>2</cp:revision>
  <dc:subject/>
  <dc:title>台北市內湖區明湖國民小學100學年度第一學期學校日活動</dc:title>
</cp:coreProperties>
</file>