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綿羊班親師合作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每天陪伴孩子閱讀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讓孩子分擔家務事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孩子於晚上整理好自己的書包和上學要穿的衣服（學習自己穿衣服）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提醒孩子注意生活禮儀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寶貝談話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要求注視大人的雙眼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若需服藥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shd w:fill="E6E6E6" w:val="clear"/>
        </w:rPr>
        <w:t>當日的份量</w:t>
      </w:r>
      <w:r>
        <w:rPr>
          <w:rFonts w:ascii="標楷體" w:hAnsi="標楷體" w:cs="標楷體" w:eastAsia="標楷體"/>
          <w:sz w:val="28"/>
          <w:szCs w:val="28"/>
        </w:rPr>
        <w:t>，並提醒孩子一定要告訴老師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三為本班的足球運動日，當天務必穿著輕便服裝及運動鞋。另老師也經常帶孩子到操場慢跑，平日請盡量讓孩子穿著運動鞋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讓孩子每天攜帶水壺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幫孩子準備備用服放在學校工作櫃，以便流汗時更換。並請指導孩子認識自己的衣物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準時繳交作業、通知單及回條的習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的叮嚀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回親子共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玩具分享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活動紀錄〈兩週一次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筆好好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讀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妙妙數字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回聯絡簿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8:00Z</dcterms:created>
  <dc:creator>yuhyun</dc:creator>
  <dc:description/>
  <cp:keywords/>
  <dc:language>en-US</dc:language>
  <cp:lastModifiedBy>yuhyun</cp:lastModifiedBy>
  <cp:lastPrinted>2011-09-05T16:55:00Z</cp:lastPrinted>
  <dcterms:modified xsi:type="dcterms:W3CDTF">2012-08-31T09:17:00Z</dcterms:modified>
  <cp:revision>5</cp:revision>
  <dc:subject/>
  <dc:title>家長配合事項</dc:title>
</cp:coreProperties>
</file>