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Times New Roman"/>
        </w:rPr>
        <w:t xml:space="preserve">  </w:t>
      </w:r>
      <w:r>
        <w:rPr>
          <w:rFonts w:ascii="標楷體" w:hAnsi="標楷體" w:cs="標楷體" w:eastAsia="標楷體"/>
          <w:b/>
          <w:sz w:val="36"/>
          <w:szCs w:val="36"/>
        </w:rPr>
        <w:t>臺北市內湖區明湖國小附幼</w:t>
      </w:r>
      <w:r>
        <w:rPr>
          <w:rFonts w:eastAsia="標楷體" w:cs="標楷體" w:ascii="標楷體" w:hAnsi="標楷體"/>
          <w:b/>
          <w:sz w:val="36"/>
          <w:szCs w:val="36"/>
        </w:rPr>
        <w:t>101</w:t>
      </w:r>
      <w:r>
        <w:rPr>
          <w:rFonts w:ascii="標楷體" w:hAnsi="標楷體" w:cs="標楷體" w:eastAsia="標楷體"/>
          <w:b/>
          <w:sz w:val="36"/>
          <w:szCs w:val="36"/>
        </w:rPr>
        <w:t>學年度第一學期主題網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主題名稱：我長大了    日期：</w:t>
      </w:r>
      <w:r>
        <w:rPr>
          <w:rFonts w:eastAsia="標楷體" w:cs="標楷體" w:ascii="標楷體" w:hAnsi="標楷體"/>
          <w:sz w:val="28"/>
          <w:szCs w:val="28"/>
        </w:rPr>
        <w:t xml:space="preserve">101.08.30-100.10.26  </w:t>
      </w:r>
      <w:r>
        <w:rPr>
          <w:rFonts w:ascii="標楷體" w:hAnsi="標楷體" w:cs="標楷體" w:eastAsia="標楷體"/>
          <w:sz w:val="28"/>
          <w:szCs w:val="28"/>
        </w:rPr>
        <w:t>週次：第</w:t>
      </w:r>
      <w:r>
        <w:rPr>
          <w:rFonts w:eastAsia="標楷體" w:cs="標楷體" w:ascii="標楷體" w:hAnsi="標楷體"/>
          <w:sz w:val="28"/>
          <w:szCs w:val="28"/>
        </w:rPr>
        <w:t>1-9</w:t>
      </w:r>
      <w:r>
        <w:rPr>
          <w:rFonts w:ascii="標楷體" w:hAnsi="標楷體" w:cs="標楷體" w:eastAsia="標楷體"/>
          <w:sz w:val="28"/>
          <w:szCs w:val="28"/>
        </w:rPr>
        <w:t>週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52425</wp:posOffset>
                </wp:positionH>
                <wp:positionV relativeFrom="paragraph">
                  <wp:posOffset>80010</wp:posOffset>
                </wp:positionV>
                <wp:extent cx="2743200" cy="1594485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43200" cy="1594440"/>
                          <a:chOff x="0" y="0"/>
                          <a:chExt cx="2743200" cy="15944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57200" cy="1594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我會分享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1680" y="0"/>
                            <a:ext cx="457200" cy="1594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我會輪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3000" y="0"/>
                            <a:ext cx="457200" cy="1594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交友小妙招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4680" y="0"/>
                            <a:ext cx="457200" cy="1594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小手嚕啦啦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0" y="0"/>
                            <a:ext cx="457200" cy="1594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禮貌小天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.75pt;margin-top:6.3pt;width:216pt;height:125.55pt" coordorigin="555,126" coordsize="4320,2511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555;top:126;width:719;height:251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我會分享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455;top:126;width:719;height:251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我會輪流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355;top:126;width:719;height:251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交友小妙招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255;top:126;width:719;height:251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小手嚕啦啦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155;top:126;width:719;height:251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禮貌小天使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419475</wp:posOffset>
                </wp:positionH>
                <wp:positionV relativeFrom="paragraph">
                  <wp:posOffset>80010</wp:posOffset>
                </wp:positionV>
                <wp:extent cx="2743200" cy="1594485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43200" cy="1594440"/>
                          <a:chOff x="0" y="0"/>
                          <a:chExt cx="2743200" cy="15944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57200" cy="1594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我的幼兒園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1680" y="0"/>
                            <a:ext cx="457200" cy="1594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我的好朋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3000" y="0"/>
                            <a:ext cx="457200" cy="1594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班級家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4680" y="0"/>
                            <a:ext cx="457200" cy="1594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校園探險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0" y="0"/>
                            <a:ext cx="457200" cy="1594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相見歡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9.25pt;margin-top:6.3pt;width:216pt;height:125.55pt" coordorigin="5385,126" coordsize="4320,2511">
                <v:shape id="shape_0" fillcolor="white" stroked="t" o:allowincell="f" style="position:absolute;left:5385;top:126;width:719;height:251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我的幼兒園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286;top:126;width:719;height:251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我的好朋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185;top:126;width:719;height:251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班級家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086;top:126;width:719;height:251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校園探險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985;top:126;width:719;height:251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相見歡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27685</wp:posOffset>
                </wp:positionH>
                <wp:positionV relativeFrom="paragraph">
                  <wp:posOffset>74295</wp:posOffset>
                </wp:positionV>
                <wp:extent cx="1748790" cy="30988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48880" cy="309960"/>
                          <a:chOff x="0" y="0"/>
                          <a:chExt cx="1748880" cy="309960"/>
                        </a:xfrm>
                      </wpg:grpSpPr>
                      <wps:wsp>
                        <wps:cNvCnPr/>
                        <wps:spPr>
                          <a:xfrm>
                            <a:off x="1171440" y="3099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748880" y="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171440" y="3099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615240" y="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0" y="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.55pt;margin-top:5.85pt;width:137.7pt;height:24.4pt" coordorigin="831,117" coordsize="2754,488"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2676;top:605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3585;top:117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2676;top:605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1800;top:117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831;top:117;width:0;height:0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623310</wp:posOffset>
                </wp:positionH>
                <wp:positionV relativeFrom="paragraph">
                  <wp:posOffset>83820</wp:posOffset>
                </wp:positionV>
                <wp:extent cx="1748790" cy="30988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48880" cy="309960"/>
                          <a:chOff x="0" y="0"/>
                          <a:chExt cx="1748880" cy="309960"/>
                        </a:xfrm>
                      </wpg:grpSpPr>
                      <wps:wsp>
                        <wps:cNvCnPr/>
                        <wps:spPr>
                          <a:xfrm>
                            <a:off x="1171440" y="3099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748880" y="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171440" y="3099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615240" y="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0" y="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5.3pt;margin-top:6.6pt;width:137.7pt;height:24.4pt" coordorigin="5706,132" coordsize="2754,488">
                <v:shape id="shape_0" stroked="t" o:allowincell="f" style="position:absolute;left:7551;top:620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8460;top:132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7551;top:620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6675;top:132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5706;top:132;width:0;height:0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33475</wp:posOffset>
                </wp:positionH>
                <wp:positionV relativeFrom="paragraph">
                  <wp:posOffset>155575</wp:posOffset>
                </wp:positionV>
                <wp:extent cx="1152525" cy="13335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52360" cy="1333440"/>
                          <a:chOff x="0" y="0"/>
                          <a:chExt cx="1152360" cy="1333440"/>
                        </a:xfrm>
                      </wpg:grpSpPr>
                      <wps:wsp>
                        <wps:cNvSpPr txBox="1"/>
                        <wps:spPr>
                          <a:xfrm>
                            <a:off x="9360" y="0"/>
                            <a:ext cx="1143000" cy="555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我是好寶寶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777960"/>
                            <a:ext cx="1143000" cy="555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我的小祕密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9.25pt;margin-top:12.25pt;width:90.75pt;height:105pt" coordorigin="1785,245" coordsize="1815,2100">
                <v:shape id="shape_0" fillcolor="white" stroked="t" o:allowincell="f" style="position:absolute;left:1800;top:245;width:1799;height:8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我是好寶寶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785;top:1470;width:1799;height:8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我的小祕密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196080</wp:posOffset>
                </wp:positionH>
                <wp:positionV relativeFrom="paragraph">
                  <wp:posOffset>147955</wp:posOffset>
                </wp:positionV>
                <wp:extent cx="1151890" cy="564515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5645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我喜歡上學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44.45pt;mso-wrap-distance-left:9.05pt;mso-wrap-distance-right:9.05pt;mso-wrap-distance-top:0pt;mso-wrap-distance-bottom:0pt;margin-top:11.65pt;mso-position-vertical-relative:text;margin-left:330.4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我喜歡上學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3743325</wp:posOffset>
                </wp:positionH>
                <wp:positionV relativeFrom="paragraph">
                  <wp:posOffset>165735</wp:posOffset>
                </wp:positionV>
                <wp:extent cx="457200" cy="37147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4.75pt;margin-top:13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2286000</wp:posOffset>
                </wp:positionH>
                <wp:positionV relativeFrom="paragraph">
                  <wp:posOffset>165735</wp:posOffset>
                </wp:positionV>
                <wp:extent cx="428625" cy="37147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0pt;margin-top:13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10180</wp:posOffset>
                </wp:positionH>
                <wp:positionV relativeFrom="paragraph">
                  <wp:posOffset>14605</wp:posOffset>
                </wp:positionV>
                <wp:extent cx="1037590" cy="58039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我長大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45.7pt;mso-wrap-distance-left:9.05pt;mso-wrap-distance-right:9.05pt;mso-wrap-distance-top:0pt;mso-wrap-distance-bottom:0pt;margin-top:1.15pt;mso-position-vertical-relative:text;margin-left:213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我長大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3743325</wp:posOffset>
                </wp:positionH>
                <wp:positionV relativeFrom="paragraph">
                  <wp:posOffset>80010</wp:posOffset>
                </wp:positionV>
                <wp:extent cx="457200" cy="46672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4.75pt;margin-top:6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2286000</wp:posOffset>
                </wp:positionH>
                <wp:positionV relativeFrom="paragraph">
                  <wp:posOffset>80010</wp:posOffset>
                </wp:positionV>
                <wp:extent cx="428625" cy="46672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0pt;margin-top:6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205605</wp:posOffset>
                </wp:positionH>
                <wp:positionV relativeFrom="paragraph">
                  <wp:posOffset>14605</wp:posOffset>
                </wp:positionV>
                <wp:extent cx="1151890" cy="564515"/>
                <wp:effectExtent l="0" t="0" r="0" b="0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5645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我會自己做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44.45pt;mso-wrap-distance-left:9.05pt;mso-wrap-distance-right:9.05pt;mso-wrap-distance-top:0pt;mso-wrap-distance-bottom:0pt;margin-top:1.15pt;mso-position-vertical-relative:text;margin-left:331.1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我會自己做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699260</wp:posOffset>
                </wp:positionH>
                <wp:positionV relativeFrom="paragraph">
                  <wp:posOffset>117475</wp:posOffset>
                </wp:positionV>
                <wp:extent cx="635" cy="368300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3.8pt;margin-top:9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1061085</wp:posOffset>
                </wp:positionH>
                <wp:positionV relativeFrom="paragraph">
                  <wp:posOffset>127000</wp:posOffset>
                </wp:positionV>
                <wp:extent cx="638175" cy="358775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55pt;margin-top:10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column">
                  <wp:posOffset>527685</wp:posOffset>
                </wp:positionH>
                <wp:positionV relativeFrom="paragraph">
                  <wp:posOffset>127000</wp:posOffset>
                </wp:positionV>
                <wp:extent cx="1171575" cy="358775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.55pt;margin-top:10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column">
                  <wp:posOffset>1699260</wp:posOffset>
                </wp:positionH>
                <wp:positionV relativeFrom="paragraph">
                  <wp:posOffset>127000</wp:posOffset>
                </wp:positionV>
                <wp:extent cx="577215" cy="358775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3.8pt;margin-top:10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column">
                  <wp:posOffset>1699260</wp:posOffset>
                </wp:positionH>
                <wp:positionV relativeFrom="paragraph">
                  <wp:posOffset>127000</wp:posOffset>
                </wp:positionV>
                <wp:extent cx="1190625" cy="358775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3.8pt;margin-top:10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775835</wp:posOffset>
                </wp:positionH>
                <wp:positionV relativeFrom="paragraph">
                  <wp:posOffset>107950</wp:posOffset>
                </wp:positionV>
                <wp:extent cx="635" cy="368300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6.05pt;margin-top:8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column">
                  <wp:posOffset>4137660</wp:posOffset>
                </wp:positionH>
                <wp:positionV relativeFrom="paragraph">
                  <wp:posOffset>117475</wp:posOffset>
                </wp:positionV>
                <wp:extent cx="638175" cy="358775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5.8pt;margin-top:9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column">
                  <wp:posOffset>3604260</wp:posOffset>
                </wp:positionH>
                <wp:positionV relativeFrom="paragraph">
                  <wp:posOffset>117475</wp:posOffset>
                </wp:positionV>
                <wp:extent cx="1171575" cy="358775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3.8pt;margin-top:9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column">
                  <wp:posOffset>4775835</wp:posOffset>
                </wp:positionH>
                <wp:positionV relativeFrom="paragraph">
                  <wp:posOffset>117475</wp:posOffset>
                </wp:positionV>
                <wp:extent cx="577215" cy="358775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6.05pt;margin-top:9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column">
                  <wp:posOffset>4728210</wp:posOffset>
                </wp:positionH>
                <wp:positionV relativeFrom="paragraph">
                  <wp:posOffset>107950</wp:posOffset>
                </wp:positionV>
                <wp:extent cx="1238250" cy="368300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2.3pt;margin-top:8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3375</wp:posOffset>
                </wp:positionH>
                <wp:positionV relativeFrom="paragraph">
                  <wp:posOffset>28575</wp:posOffset>
                </wp:positionV>
                <wp:extent cx="2743200" cy="1594485"/>
                <wp:effectExtent l="5080" t="5080" r="5080" b="5080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43200" cy="1594440"/>
                          <a:chOff x="0" y="0"/>
                          <a:chExt cx="2743200" cy="15944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57200" cy="1594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我的心情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1680" y="0"/>
                            <a:ext cx="457200" cy="1594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猜猜我是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3000" y="0"/>
                            <a:ext cx="457200" cy="1594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嗨！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這就是我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4680" y="0"/>
                            <a:ext cx="457200" cy="1594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時光隧道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0" y="0"/>
                            <a:ext cx="457200" cy="1594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自我介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.25pt;margin-top:2.25pt;width:216pt;height:125.55pt" coordorigin="525,45" coordsize="4320,2511">
                <v:shape id="shape_0" fillcolor="white" stroked="t" o:allowincell="f" style="position:absolute;left:525;top:45;width:719;height:251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我的心情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425;top:45;width:719;height:251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猜猜我是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325;top:45;width:719;height:251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嗨！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這就是我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225;top:45;width:719;height:251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時光隧道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125;top:45;width:719;height:251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自我介紹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04235</wp:posOffset>
                </wp:positionH>
                <wp:positionV relativeFrom="paragraph">
                  <wp:posOffset>19050</wp:posOffset>
                </wp:positionV>
                <wp:extent cx="2743200" cy="1594485"/>
                <wp:effectExtent l="5080" t="5080" r="5080" b="5080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43200" cy="1594440"/>
                          <a:chOff x="0" y="0"/>
                          <a:chExt cx="2743200" cy="15944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57200" cy="1594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我會整理餐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1680" y="0"/>
                            <a:ext cx="457200" cy="1594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我會整理書包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3000" y="0"/>
                            <a:ext cx="457200" cy="1594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我會收拾玩具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4680" y="0"/>
                            <a:ext cx="457200" cy="1594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我會穿脫衣服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0" y="0"/>
                            <a:ext cx="457200" cy="1594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我會走進教室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8.05pt;margin-top:1.5pt;width:216pt;height:125.55pt" coordorigin="5361,30" coordsize="4320,2511">
                <v:shape id="shape_0" fillcolor="white" stroked="t" o:allowincell="f" style="position:absolute;left:5361;top:30;width:719;height:251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我會整理餐桌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261;top:30;width:719;height:251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我會整理書包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161;top:30;width:719;height:251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我會收拾玩具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061;top:30;width:719;height:251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我會穿脫衣服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961;top:30;width:719;height:251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我會走進教室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4T08:16:00Z</dcterms:created>
  <dc:creator>lihching</dc:creator>
  <dc:description/>
  <cp:keywords/>
  <dc:language>en-US</dc:language>
  <cp:lastModifiedBy>yuhyun</cp:lastModifiedBy>
  <dcterms:modified xsi:type="dcterms:W3CDTF">2012-08-31T08:44:00Z</dcterms:modified>
  <cp:revision>3</cp:revision>
  <dc:subject/>
  <dc:title>臺北市內湖區明湖國小附幼100學年度主題活動預定網</dc:title>
</cp:coreProperties>
</file>