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明湖幼兒園綿羊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班級經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生活能力的目標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生活自理的能力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思考解決問題的能力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展良好的品德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運動的好習慣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習與同伴和睦相處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經營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生活禮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問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說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道再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不起常掛嘴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以口語表達，不動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入別人的遊戲時能詢問對方的意見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物歸原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前如廁後需洗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飯後刷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後能自行清理桌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整理自己的物品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增進幼兒閱讀與書寫的能力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鼓勵親子共讀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大聲朗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3:00Z</dcterms:created>
  <dc:creator>yuhun</dc:creator>
  <dc:description/>
  <cp:keywords/>
  <dc:language>en-US</dc:language>
  <cp:lastModifiedBy>yuhyun</cp:lastModifiedBy>
  <cp:lastPrinted>2007-09-03T17:07:00Z</cp:lastPrinted>
  <dcterms:modified xsi:type="dcterms:W3CDTF">2012-08-31T08:58:00Z</dcterms:modified>
  <cp:revision>5</cp:revision>
  <dc:subject/>
  <dc:title>幼稚園大藍班94學年度第一學期</dc:title>
</cp:coreProperties>
</file>