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內湖區明湖國小附設幼稚園</w:t>
      </w:r>
    </w:p>
    <w:p>
      <w:pPr>
        <w:pStyle w:val="Normal"/>
        <w:ind w:firstLine="1280"/>
        <w:rPr/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下學期大象班教學目標暨班及經營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教學目標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建立溫馨、安全的學習環境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增進幼兒身心發展，培養負責的態度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能關懷他人，培養良好品格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班級經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輔導幼兒學習生活自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同儕間能友善互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培養生活禮儀，建立好習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鼓勵親子共讀，增進閱讀的興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以獎勵方式，培養幼兒自制能力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班級活動︰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幼兒入園活動︰先念兒歌及拼圖，再進角落活動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下列活動請參閱︰ 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85"/>
        <w:gridCol w:w="1552"/>
        <w:gridCol w:w="1553"/>
        <w:gridCol w:w="1580"/>
        <w:gridCol w:w="1606"/>
      </w:tblGrid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星期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星期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星期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星期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星期五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注音符號兒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注音符號遊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生活數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借閱親子共讀〔下週一交回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愛心媽媽講故事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~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〔發聯絡本〕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繪本導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閩南語兒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外活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繪本導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唸唱唐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幫幼兒準備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套衣服放學校備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幼兒有需要餵藥，請填寫餵藥單，請帶一日分量，謝謝配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每週四踢足球，請穿包鞋及長褲或短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55:00Z</dcterms:created>
  <dc:creator>lihching</dc:creator>
  <dc:description/>
  <cp:keywords/>
  <dc:language>en-US</dc:language>
  <cp:lastModifiedBy>juinling</cp:lastModifiedBy>
  <dcterms:modified xsi:type="dcterms:W3CDTF">2013-02-23T02:26:00Z</dcterms:modified>
  <cp:revision>5</cp:revision>
  <dc:subject/>
  <dc:title>台北市內湖區明湖國小附設幼稚園</dc:title>
</cp:coreProperties>
</file>