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閩南語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三年級團隊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能夠說出各種常見天氣現象的閩南語說法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能夠說出常見花卉的閩南語說法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能夠說出各種餐具的閩南語說法，並了解其用法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能夠說出常見蔬菜的閩南語說法，並了解其說法與國語的差異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能夠認識聲母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能藉由有趣的民俗活動，建立正確的人生觀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能夠透過認識各種傳統節日，進一步了解各項節慶活動代表的意義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  第</w:t>
      </w:r>
      <w:r>
        <w:rPr>
          <w:rFonts w:eastAsia="標楷體" w:cs="標楷體" w:ascii="標楷體" w:hAnsi="標楷體"/>
          <w:color w:val="000000"/>
          <w:sz w:val="20"/>
        </w:rPr>
        <w:t xml:space="preserve">6 </w:t>
      </w:r>
      <w:r>
        <w:rPr>
          <w:rFonts w:ascii="標楷體" w:hAnsi="標楷體" w:cs="標楷體" w:eastAsia="標楷體"/>
          <w:color w:val="000000"/>
          <w:sz w:val="20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0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師配合「相招來開講」學生以習慣的語言，就此情境做情境討論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播放教學媒體，引導學生做看圖說故事練習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就地理位置讓學生討論，並找出學校當地的縣市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播放教學媒體，引導學生將答案貼紙貼在正確位置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一、是按怎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利用本課句型造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完成練習、複習之習題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用閩南語說出各種天氣現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大自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標大放送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「音標大放送」頁面，指導學生練習音標「</w:t>
            </w:r>
            <w:r>
              <w:rPr>
                <w:rFonts w:eastAsia="標楷體" w:cs="標楷體" w:ascii="標楷體" w:hAnsi="標楷體"/>
              </w:rPr>
              <w:t>k-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再領念課本例詞，讓學生感受例詞和音標的關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標大放送一】</w:t>
            </w:r>
          </w:p>
          <w:p>
            <w:pPr>
              <w:pStyle w:val="Normal"/>
              <w:autoSpaceDE w:val="false"/>
              <w:spacing w:lineRule="exact" w:line="240"/>
              <w:ind w:left="60" w:hanging="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.</w:t>
            </w:r>
            <w:r>
              <w:rPr>
                <w:rFonts w:ascii="標楷體" w:hAnsi="標楷體" w:cs="DFBiaoSongStd-W4;書法中楷（注音一）" w:eastAsia="標楷體"/>
              </w:rPr>
              <w:t>學生「</w:t>
            </w:r>
            <w:r>
              <w:rPr>
                <w:rFonts w:eastAsia="標楷體" w:cs="DFBiaoSongStd-W4;書法中楷（注音一）" w:ascii="標楷體" w:hAnsi="標楷體"/>
              </w:rPr>
              <w:t>k-</w:t>
            </w:r>
            <w:r>
              <w:rPr>
                <w:rFonts w:ascii="標楷體" w:hAnsi="標楷體" w:cs="DFBiaoSongStd-W4;書法中楷（注音一）" w:eastAsia="標楷體"/>
              </w:rPr>
              <w:t>、</w:t>
            </w:r>
            <w:r>
              <w:rPr>
                <w:rFonts w:eastAsia="標楷體" w:cs="DFBiaoSongStd-W4;書法中楷（注音一）" w:ascii="標楷體" w:hAnsi="標楷體"/>
              </w:rPr>
              <w:t>kh</w:t>
            </w:r>
            <w:r>
              <w:rPr>
                <w:rFonts w:ascii="標楷體" w:hAnsi="標楷體" w:cs="DFBiaoSongStd-W4;書法中楷（注音一）" w:eastAsia="標楷體"/>
              </w:rPr>
              <w:t>」音標的發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DFBiaoSongStd-W4;書法中楷（注音一）" w:eastAsia="標楷體"/>
                <w:sz w:val="24"/>
                <w:szCs w:val="24"/>
              </w:rPr>
              <w:t>能從學過的課文中，找出有「</w:t>
            </w:r>
            <w:r>
              <w:rPr>
                <w:rFonts w:eastAsia="標楷體" w:cs="DFBiaoSongStd-W4;書法中楷（注音一）" w:ascii="標楷體" w:hAnsi="標楷體"/>
                <w:sz w:val="24"/>
                <w:szCs w:val="24"/>
              </w:rPr>
              <w:t>k-</w:t>
            </w:r>
            <w:r>
              <w:rPr>
                <w:rFonts w:ascii="標楷體" w:hAnsi="標楷體" w:cs="DFBiaoSongStd-W4;書法中楷（注音一）" w:eastAsia="標楷體"/>
                <w:sz w:val="24"/>
                <w:szCs w:val="24"/>
              </w:rPr>
              <w:t>、</w:t>
            </w:r>
            <w:r>
              <w:rPr>
                <w:rFonts w:eastAsia="標楷體" w:cs="DFBiaoSongStd-W4;書法中楷（注音一）" w:ascii="標楷體" w:hAnsi="標楷體"/>
                <w:sz w:val="24"/>
                <w:szCs w:val="24"/>
              </w:rPr>
              <w:t>kh</w:t>
            </w:r>
            <w:r>
              <w:rPr>
                <w:rFonts w:ascii="標楷體" w:hAnsi="標楷體" w:cs="DFBiaoSongStd-W4;書法中楷（注音一）" w:eastAsia="標楷體"/>
                <w:sz w:val="24"/>
                <w:szCs w:val="24"/>
              </w:rPr>
              <w:t>」的音標例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大自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</w:rPr>
              <w:t>二、花園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與學生討論校園內熟悉的花名引起話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播放教學媒體，引導學生說出這些花卉的閩南語講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標大放送二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「音標大放送」頁面，指導學生練習音標「</w:t>
            </w:r>
            <w:r>
              <w:rPr>
                <w:rFonts w:eastAsia="標楷體" w:cs="標楷體" w:ascii="標楷體" w:hAnsi="標楷體"/>
              </w:rPr>
              <w:t>g-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g-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將音標搭配語詞有節奏的領念，可加深學生的記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二、花園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並熟念本課課文和語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藉「語詞遊樂園」讓學生學習各種常見花卉的閩南語說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音標大放送二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g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音標的發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g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音標例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麗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恁食腥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活動一】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「單元大捙拚一」總結第一、二課的學習內容，讓學生能統整所學並加以應用到生活上。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箸】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師生討論這些餐具不同的特定用途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播放教學媒體，引導學生說出這些餐具的講法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音標大放送三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「</w:t>
            </w:r>
            <w:r>
              <w:rPr>
                <w:rFonts w:eastAsia="標楷體" w:cs="標楷體" w:ascii="標楷體" w:hAnsi="標楷體"/>
              </w:rPr>
              <w:t>ts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」音標的發音。</w:t>
            </w:r>
          </w:p>
          <w:p>
            <w:pPr>
              <w:pStyle w:val="Style20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活動一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流暢的說出日常生活對話語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箸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種餐具的閩南語說法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上…」的句型，並複習本課的詞彙。</w:t>
            </w:r>
          </w:p>
          <w:p>
            <w:pPr>
              <w:pStyle w:val="Style20"/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音標大放送三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學過的課文中，找出有「</w:t>
            </w:r>
            <w:r>
              <w:rPr>
                <w:rFonts w:eastAsia="標楷體" w:cs="標楷體" w:ascii="標楷體" w:hAnsi="標楷體"/>
              </w:rPr>
              <w:t>ts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」的音標例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恁食腥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咱的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青菜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播放課文朗讀教學媒體讓學生聆聽一遍。</w:t>
            </w:r>
          </w:p>
          <w:p>
            <w:pPr>
              <w:pStyle w:val="4123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讓學生發表課文的含義，並討論「有魚有肉無青菜，按呢哪會使？」</w:t>
            </w:r>
          </w:p>
          <w:p>
            <w:pPr>
              <w:pStyle w:val="4123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師播放教學媒體，引導學生說出這些蔬菜的閩南語講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播放教學媒體，引導學生做看圖說故事，加強聽說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檢查學生作答結果後，師生一起討論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音標大放送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練習「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ascii="標楷體" w:hAnsi="標楷體" w:cs="標楷體" w:eastAsia="標楷體"/>
                <w:bCs/>
              </w:rPr>
              <w:t>」及「</w:t>
            </w: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ascii="標楷體" w:hAnsi="標楷體" w:cs="標楷體" w:eastAsia="標楷體"/>
                <w:bCs/>
              </w:rPr>
              <w:t>」音標的發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單元活動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說明本評量作答方式，每題的答案數不同，提醒學生仔細聆聽教學媒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可利用教學媒體為學生公布答案，增進課堂師生互動。【五日節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帶領學生朗讀課文，再帶領全班吟唱課文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學生依照動作演唱，讓學生邊唱邊做律動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師教導學生熟念各種傳統節日的閩南語說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青菜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常見蔬菜的閩南語說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「有…無…」的句型，並複習本課的詞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習細嚼慢嚥的正確飲食習慣，並了解營養均衡的重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音標大放送四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從學過的課文中，找出有「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」及「</w:t>
            </w:r>
            <w:r>
              <w:rPr>
                <w:rFonts w:eastAsia="標楷體" w:cs="標楷體" w:ascii="標楷體" w:hAnsi="標楷體"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color w:val="000000"/>
              </w:rPr>
              <w:t>」的音標例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</w:rPr>
              <w:t>【單元活動二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單元大捙拚二」統整第二單元課文、語詞及句型之評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五日節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課文內容與詞語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並說出傳統節日的閩南語說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教學媒體</w:t>
            </w:r>
          </w:p>
        </w:tc>
      </w:tr>
      <w:tr>
        <w:trPr>
          <w:trHeight w:val="1021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咱的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唸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民的智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日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進行「聽看覓</w:t>
            </w:r>
            <w:r>
              <w:rPr>
                <w:rFonts w:eastAsia="標楷體" w:cs="標楷體" w:ascii="標楷體" w:hAnsi="標楷體"/>
              </w:rPr>
              <w:t></w:t>
            </w:r>
            <w:r>
              <w:rPr>
                <w:rFonts w:ascii="標楷體" w:hAnsi="標楷體" w:cs="標楷體" w:eastAsia="標楷體"/>
              </w:rPr>
              <w:t>講看覓」的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為學生說明練習操作方式，指導學生聆聽題目內容，完成本課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標大放送五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練習「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」音標的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活動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「單元大捙拚」的作答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依鬥陣聽故事內容，用閩南語說出故事大意，自願者教師可給予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教學媒體，讓學生聆聽單元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出門一蕊花】、【五日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出門一蕊花」用具體又鮮明的「花」、「瓜」來形容，讓整首念謠更顯生動活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生念「五日節」，待學生熟悉內容後，可配合教學媒體，熟練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俗諺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配合「先民的智慧」課本頁面，請學生自由發表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由四人一組，做短劇角色扮演，增進學習樂趣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日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「來看…」的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本課的詞語練習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標大放送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學過的課文中，找出有「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」的音標例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活動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單元大捙拚三」讓學生透過紙筆練習，評量自己的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當令節慶「端午節」為主題，引導學生認識本地傳統的人文風俗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出門一蕊花】、【五日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「出門一蕊花」、「五日節」念謠，並理解其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念謠，複習天氣現象及五日節活動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俗諺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俗諺體會先民的智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俗諺了解早期社會的生活文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項目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widowControl w:val="false"/>
        <w:jc w:val="both"/>
        <w:rPr/>
      </w:pPr>
      <w:r>
        <w:rPr/>
        <w:t>學期評量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029"/>
        <w:gridCol w:w="1030"/>
        <w:gridCol w:w="1029"/>
        <w:gridCol w:w="1030"/>
        <w:gridCol w:w="1040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cs="Courier New" w:eastAsia="標楷體"/>
                <w:color w:val="000000"/>
                <w:kern w:val="2"/>
              </w:rPr>
              <w:t>評量項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繼續加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  <w:sz w:val="20"/>
              </w:rPr>
            </w:pPr>
            <w:r>
              <w:rPr>
                <w:rFonts w:cs="Courier New" w:eastAsia="標楷體"/>
                <w:color w:val="000000"/>
                <w:kern w:val="2"/>
                <w:sz w:val="20"/>
              </w:rPr>
              <w:t>仍需努力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能用閩南語說出各種常見天氣現象的說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</w:rPr>
              <w:t>2.</w:t>
            </w:r>
            <w:r>
              <w:rPr>
                <w:rFonts w:eastAsia="細明體;MingLiU" w:cs="Courier New" w:ascii="細明體;MingLiU" w:hAnsi="細明體;MingLiU"/>
                <w:kern w:val="2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能用閩南語正確的朗讀課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</w:rPr>
              <w:t>3.</w:t>
            </w:r>
            <w:r>
              <w:rPr>
                <w:rFonts w:eastAsia="細明體;MingLiU" w:cs="Courier New" w:ascii="細明體;MingLiU" w:hAnsi="細明體;MingLiU"/>
                <w:kern w:val="2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>能用閩南語說出五月節景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0"/>
              </w:rPr>
              <w:t xml:space="preserve">4. </w:t>
            </w:r>
            <w:r>
              <w:rPr>
                <w:rFonts w:ascii="標楷體" w:hAnsi="標楷體" w:cs="Courier New" w:eastAsia="標楷體"/>
                <w:color w:val="000000"/>
                <w:kern w:val="2"/>
                <w:sz w:val="20"/>
              </w:rPr>
              <w:t xml:space="preserve">能用閩南語吟唱傳統念謠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標楷體" w:cs="Courier New"/>
                <w:color w:val="000000"/>
                <w:kern w:val="2"/>
              </w:rPr>
            </w:pPr>
            <w:r>
              <w:rPr>
                <w:rFonts w:eastAsia="標楷體" w:cs="Courier New"/>
                <w:color w:val="000000"/>
                <w:kern w:val="2"/>
              </w:rPr>
            </w:r>
          </w:p>
        </w:tc>
      </w:tr>
    </w:tbl>
    <w:p>
      <w:pPr>
        <w:pStyle w:val="Style18"/>
        <w:spacing w:lineRule="exact" w:line="240" w:before="120" w:after="12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Style18"/>
        <w:spacing w:lineRule="exact" w:line="240" w:before="120" w:after="12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Style18"/>
        <w:spacing w:lineRule="exact" w:line="240" w:before="120" w:after="12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Style18"/>
        <w:spacing w:lineRule="exact" w:line="240" w:before="120" w:after="120"/>
        <w:rPr>
          <w:rFonts w:ascii="Times New Roman" w:hAnsi="Times New Roman" w:eastAsia="新細明體;PMingLiU" w:cs="Times New Roman"/>
          <w:kern w:val="2"/>
          <w:szCs w:val="24"/>
        </w:rPr>
      </w:pPr>
      <w:r>
        <w:rPr>
          <w:rFonts w:eastAsia="新細明體;PMingLiU" w:cs="Times New Roman" w:ascii="Times New Roman" w:hAnsi="Times New Roman"/>
          <w:kern w:val="2"/>
          <w:szCs w:val="24"/>
        </w:rPr>
      </w:r>
    </w:p>
    <w:p>
      <w:pPr>
        <w:pStyle w:val="Style18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習作成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能在日常生活中帶孩子體驗民俗節日活動、民俗藝術，從而建立文化概念，認識傳統和現代的異同和演變。</w:t>
      </w:r>
    </w:p>
    <w:p>
      <w:pPr>
        <w:pStyle w:val="Normal"/>
        <w:spacing w:lineRule="exact" w:line="280" w:before="120" w:after="0"/>
        <w:ind w:right="490" w:hanging="0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</w:rPr>
        <w:t>能訓練引導孩子學習安排時間、充實心靈，在生活中發現情趣，提升生活品質，活得豐</w:t>
      </w:r>
      <w:r>
        <w:rPr>
          <w:rFonts w:ascii="標楷體" w:hAnsi="標楷體" w:cs="標楷體" w:eastAsia="標楷體"/>
          <w:sz w:val="22"/>
        </w:rPr>
        <w:t>富精采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cs="標楷體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4z2">
    <w:name w:val="WW8Num44z2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widowControl w:val="false"/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7:00Z</dcterms:created>
  <dc:creator>USER</dc:creator>
  <dc:description/>
  <cp:keywords/>
  <dc:language>en-US</dc:language>
  <cp:lastModifiedBy>fanny</cp:lastModifiedBy>
  <cp:lastPrinted>2004-07-01T08:48:00Z</cp:lastPrinted>
  <dcterms:modified xsi:type="dcterms:W3CDTF">2015-02-06T03:22:00Z</dcterms:modified>
  <cp:revision>12</cp:revision>
  <dc:subject/>
  <dc:title>學校主題</dc:title>
</cp:coreProperties>
</file>