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小專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描述家中的危險場所與行為，並能避免危險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並演練各種家庭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大部分的危險都是可以事先預防及避免的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並演練遇到突發狀況的處理方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如何與陌生人應對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各項交通安全守則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落實遵守交通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遵守交通安全守則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霸凌的定義與類型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預防霸凌的重要性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霸凌發生並勇敢檢舉霸凌事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會辨識霸凌的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防止霸凌行為的處理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學問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麼吃才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體會食物在生理及心理需求上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飢餓及飽足感和食物攝取的關係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影響自己選擇食物的因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生活中有哪些因素如何影響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覺察自己有哪些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吃才健康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覺察自己平時攝取的食物是否有益健康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注意自己的飲食習慣，選擇營養健康的餐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檢討自己的飲食習慣是否符合健康原則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改進自己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學習自主管理，在生活中實踐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健康的概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維護健康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展現健康行為以預防疾病的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依做決定的步驟做出有益健康的決定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流感的傳染途徑和預防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6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罹患流感時能做好健康管理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7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將流感的預防方法實踐於日常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8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舉例說出兒童常見的疾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9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生病時的處理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平日預防疾病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明智的選購保健用品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辨識藥品廣告的正確性和有效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盲目衝動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家中的危險地點，並寫出改善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演出正確處理霸凌事件的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出選購保健用品應考慮的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認真參與討論並踴躍發表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Cambria" w:hAnsi="Cambria" w:cs="Cambria"/>
          <w:sz w:val="20"/>
          <w:szCs w:val="20"/>
        </w:rPr>
        <w:t>健康非常重要</w:t>
      </w:r>
      <w:r>
        <w:rPr>
          <w:rFonts w:ascii="Cambria" w:hAnsi="Cambria" w:cs="Cambria"/>
          <w:kern w:val="2"/>
          <w:sz w:val="20"/>
          <w:szCs w:val="20"/>
        </w:rPr>
        <w:t>，請家長在家能培養小孩正確的生活和飲食習慣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fly</cp:lastModifiedBy>
  <cp:lastPrinted>2004-07-01T08:48:00Z</cp:lastPrinted>
  <dcterms:modified xsi:type="dcterms:W3CDTF">2015-02-09T01:57:00Z</dcterms:modified>
  <cp:revision>10</cp:revision>
  <dc:subject/>
  <dc:title>學校主題</dc:title>
</cp:coreProperties>
</file>