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3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六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邱 文 娟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26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庭氛圍：營造愉悅、安全、富教育性的學習環境與溫馨和諧的氣氛，協助孩子</w:t>
            </w:r>
            <w:r>
              <w:rPr>
                <w:rFonts w:ascii="新細明體;PMingLiU" w:hAnsi="新細明體;PMingLiU" w:cs="新細明體;PMingLiU"/>
                <w:szCs w:val="24"/>
              </w:rPr>
              <w:t>適應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生活，並鼓勵自動自發、獨立自主</w:t>
            </w:r>
            <w:r>
              <w:rPr>
                <w:rFonts w:ascii="新細明體;PMingLiU" w:hAnsi="新細明體;PMingLiU" w:cs="新細明體;PMingLiU"/>
              </w:rPr>
              <w:t>，使孩子有被接納、成功的感覺，能快樂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平等對待：尊重孩子的個人特質，重視孩子的個別差異，一律平等對待，不貼上標籤，師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生間能互信互賴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將日常整潔、小組庶務、資源回收、值日生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工作，採輪流分配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並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引導孩子確實地完成所擔任的工作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以培養責任感與榮譽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雙向溝通：以電話或信件方式，告知家長，學生在校的情況，重要的事件與良好的表現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請家長給予讚美，拉近親師距離，共同為孩子的成長加油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小組合作：座位採取小組方式分配，以進行合作學習，生活上、學業上的活動，小組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成員間分工合作，互相照顧與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善用獎勵：鼓勵孩子自動自發，與孩子討論並訂定欲達成的目標，儘量讓每一個學生均有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得獎的機會，給予鼓勵，使其再接再厲，勇於表現自我，並發展其潛在能力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懲辦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，並且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成班親會、建立班級聯絡網與網路聯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/>
              </w:rPr>
              <w:t>教育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環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與生活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融入班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>
                <w:rFonts w:cs="新細明體;PMingLiU"/>
                <w:sz w:val="26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明訂獎勵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56:00Z</dcterms:created>
  <dc:creator>WANYUCHUANG</dc:creator>
  <dc:description/>
  <cp:keywords/>
  <dc:language>en-US</dc:language>
  <cp:lastModifiedBy>chiou</cp:lastModifiedBy>
  <cp:lastPrinted>2001-02-16T15:55:00Z</cp:lastPrinted>
  <dcterms:modified xsi:type="dcterms:W3CDTF">2015-01-28T09:24:00Z</dcterms:modified>
  <cp:revision>5</cp:revision>
  <dc:subject/>
  <dc:title>台北市內湖區明湖國民小學八十八學年度第二學期學校日活動</dc:title>
</cp:coreProperties>
</file>