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音樂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、聽辨音高、拍出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直笛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新細明體;PMingLiU" w:eastAsia="標楷體"/>
          <w:b/>
          <w:szCs w:val="24"/>
        </w:rPr>
        <w:t>康軒</w:t>
      </w:r>
      <w:r>
        <w:rPr>
          <w:rFonts w:ascii="標楷體" w:hAnsi="標楷體" w:cs="標楷體" w:eastAsia="標楷體"/>
          <w:color w:val="000000"/>
          <w:szCs w:val="24"/>
        </w:rPr>
        <w:t>版第二冊課本教學媒體光碟與網路資源等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教學計畫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50"/>
        <w:gridCol w:w="4111"/>
        <w:gridCol w:w="2410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主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目標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時光  來跳舞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唱歌曲〈鐘聲響起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歌曲〈來歡唱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高音ㄉㄛ、ㄖㄨㄝ在五線譜上的位置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巴赫的〈小步舞曲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巴赫的生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唱〈老烏鴉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drawing>
                <wp:inline distT="0" distB="0" distL="0" distR="0">
                  <wp:extent cx="57150" cy="12700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拍子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 xml:space="preserve">認識附點二分音符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drawing>
                <wp:inline distT="0" distB="0" distL="0" distR="0">
                  <wp:extent cx="113665" cy="1454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0" t="-136" r="-19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唱〈鐘聲響起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聽本曲以身體模仿鐘擺輕輕擺動或打拍子，感覺四拍子樂曲的律動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唱〈來歡唱〉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隨歌曲以拍手、踏步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受二拍子的律動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〈老烏鴉〉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欣賞巴赫的〈小步舞曲〉，介紹巴赫生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22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  美妙的旋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音直笛曲調習奏〈河水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〈學唱歌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演唱〈風之舞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〈給愛麗絲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直笛高音ㄉㄛ的習奏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唱〈學唱歌〉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習念歌詞並討論歌詞意涵，再隨琴聲習唱歌詞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唱〈風之舞〉</w:t>
            </w:r>
          </w:p>
          <w:p>
            <w:pPr>
              <w:pStyle w:val="4123"/>
              <w:spacing w:lineRule="atLeast" w:line="0"/>
              <w:ind w:left="228" w:right="58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隨著〈風之舞〉的曲調，左右擺動身體或打拍子，感覺歌曲是幾拍子並說出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聽辨上行、下行與同音反覆的曲調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37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 我來唱你來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8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〈青春舞曲〉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〈動物狂歡節〉組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szCs w:val="24"/>
              </w:rPr>
              <w:t>1.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〈青春舞曲〉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別聆聽男高音與男低音演唱的〈青春舞曲〉，引導學生分辨兩者音色。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〈動物狂歡節〉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隨機播放幾段〈動物狂歡節〉的樂曲，讓學生仔細聆聽，感受音樂，鼓勵學生猜猜看是描寫哪一種動物？並說出為什麼。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依序播放樂曲，引導學生仔細聆聽，對照課本圖例，聽辨並認識樂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五</w:t>
      </w:r>
      <w:r>
        <w:rPr>
          <w:rFonts w:cs="新細明體;PMingLiU" w:eastAsia="標楷體"/>
          <w:sz w:val="28"/>
        </w:rPr>
        <w:t>、評量項目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59"/>
        <w:gridCol w:w="1417"/>
        <w:gridCol w:w="1418"/>
        <w:gridCol w:w="1417"/>
        <w:gridCol w:w="127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   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優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待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加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吹奏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演唱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常用之音樂符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上課及聆賞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75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993"/>
        <w:gridCol w:w="1275"/>
        <w:gridCol w:w="1701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 xml:space="preserve">提醒孩子攜帶藝術與人文課本、直笛 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08:00Z</dcterms:created>
  <dc:creator>葉玉珠台北市明湖國小</dc:creator>
  <dc:description/>
  <cp:keywords/>
  <dc:language>en-US</dc:language>
  <cp:lastModifiedBy>herbert</cp:lastModifiedBy>
  <cp:lastPrinted>2002-07-03T11:29:00Z</cp:lastPrinted>
  <dcterms:modified xsi:type="dcterms:W3CDTF">2015-03-02T00:39:00Z</dcterms:modified>
  <cp:revision>3</cp:revision>
  <dc:subject/>
  <dc:title>91學年度五年級上學期（藝術與人文-視覺藝術）領域課程教學計畫表</dc:title>
</cp:coreProperties>
</file>