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１０４學年度第二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一年五班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謝孟茹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60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育無他，唯愛與榜樣。相信透過愛與引導能使每一位孩子找到屬於自己的一片天。平等對待每一位孩子，以讚美和鼓勵引導孩子向前。透過營造溫暖、舒適、安全的學習環境，讓孩子能享受學習並樂於上學。將班上事務分工，讓每一位孩子都有專屬於自己的任務，培養孩子負責任的態度並創造屬於每人獨一無二的舞台。教室佈置以學生作品為主，給予每位孩子成功表現的機會。品德為首、健康次之、學問第三，期望孩子能有一個健康、快樂、充實的童年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建立班級小組及個人榮譽制度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選拔並訓練班級幹部及各項班級事務負責人</w:t>
            </w:r>
            <w:r>
              <w:rPr/>
              <w:t>(</w:t>
            </w:r>
            <w:r>
              <w:rPr/>
              <w:t>小天使或神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鐘響後的靜心活動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培養孩子遵守規定，如：上課發言要舉手、準時上課等常規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晨光時間及午休靜息的指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組成班級家長會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每日檢查聯絡簿及作業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抽空陪孩子談天了解孩子的想法，或陪伴完成遊戲、閱讀等各項活動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班級事務討論及各項活動協助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立即處理孩子需改善的行為，共同討論此行為的缺點，並引導學生說出改善的方式且約定不再發生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家長如有任何疑問或困難，可利用聯絡簿或電話進行初步的溝通。也可進一步約定晤談時間，面對面深入溝通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學校各處室也提供各項資訊及申訴管道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培養孩子獨立自主的生活態度，能自己做到的事情不請他人幫忙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指導用餐禮儀及不浪費食物的習慣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訓練掃地等打掃技能，養成愛整潔的習慣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會說請、謝謝、對不起，養成有禮貌的好習慣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鼓勵孩子主動幫忙他人，營造互助團結的班級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設立班級書櫃，鼓勵孩子利用晨光及課餘時間閱讀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鼓勵孩子參與校內外各項比賽及活動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作業按時完成並帶來學校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自己動手整理書包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透過照片、影片及文字敘述紀錄孩子的成長及變化，觀察其變化及需要協助的地方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725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3:06:00Z</dcterms:created>
  <dc:creator>WANYUCHUANG</dc:creator>
  <dc:description/>
  <cp:keywords/>
  <dc:language>en-US</dc:language>
  <cp:lastModifiedBy>muamy207</cp:lastModifiedBy>
  <cp:lastPrinted>2000-08-31T19:02:00Z</cp:lastPrinted>
  <dcterms:modified xsi:type="dcterms:W3CDTF">2016-02-18T05:17:00Z</dcterms:modified>
  <cp:revision>6</cp:revision>
  <dc:subject/>
  <dc:title>台北市內湖區明湖國民小學八十八學年度第二學期學校日活動</dc:title>
</cp:coreProperties>
</file>