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4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ind w:firstLine="640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二 年三 班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教師：劉鴻蘭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『我們都是一家人』為軸心觀念，把學生當成自己的孩子看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尊重孩子不同的想法，包容孩子偶發的過失，欣賞孩子用心的表現，不吝惜讚美孩子的進步。態度雖然柔軟婉約，可是我有一顆堅持原則的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/>
              <w:t>注重個別差異，提供適性教學</w:t>
            </w:r>
            <w:r>
              <w:rPr>
                <w:rFonts w:ascii="標楷體" w:hAnsi="標楷體"/>
              </w:rPr>
              <w:t>，鼓勵孩子獨立思考及積極發表</w:t>
            </w:r>
            <w:r>
              <w:rPr/>
              <w:t>。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品德教育：儲存優良品德，讓孩子成為終生富有的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親師生關係的和諧，堅信「教育合夥人」的理念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優質的教育需靠家長與教師共同的努力。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推動班級閱讀活動：「地球是圓的；世界是平的」，唯有藉著閱讀廣泛汲取知識，開拓豐富的視野，才能站在巨人的肩膀上，開啟通往世界之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責任感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成每日的功課，未完成者利用下課時間補完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愛護自己，尊重別人，珍惜可貴的生命，親師共同叮嚀孩子不可嘗試危險的遊戲或活動；不可因惡作劇或玩笑造成意外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時到學校；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要問師長好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功課按時交；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鐘響進教室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上課要安靜；</w:t>
            </w: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發言先舉手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走廊慢慢走；</w:t>
            </w: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離座要靠椅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桌面收拾好；</w:t>
            </w:r>
            <w:r>
              <w:rPr>
                <w:rFonts w:ascii="標楷體" w:hAnsi="標楷體"/>
              </w:rPr>
              <w:t>10.</w:t>
            </w:r>
            <w:r>
              <w:rPr>
                <w:rFonts w:ascii="標楷體" w:hAnsi="標楷體"/>
              </w:rPr>
              <w:t>隨手撿垃圾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1.</w:t>
            </w:r>
            <w:r>
              <w:rPr>
                <w:rFonts w:ascii="標楷體" w:hAnsi="標楷體"/>
              </w:rPr>
              <w:t>上課要認真；</w:t>
            </w:r>
            <w:r>
              <w:rPr>
                <w:rFonts w:ascii="標楷體" w:hAnsi="標楷體"/>
              </w:rPr>
              <w:t>12.</w:t>
            </w:r>
            <w:r>
              <w:rPr>
                <w:rFonts w:ascii="標楷體" w:hAnsi="標楷體"/>
              </w:rPr>
              <w:t>午睡靜悄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請家長每日抽空檢查孩子的聯絡簿，確定完成功課後請簽名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師批改後的習作、簿本，請家長協助檢查是否訂正並簽名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或聯絡簿的方式做雙向的溝通，讓家長了解孩子在校的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班級圖書角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動班級閱讀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友善閱讀環境，享受閱讀樂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藉班級閱讀活動提高語文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養成孩子睡前檢查書包及文具用品的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孩子多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孩子心性敦厚，態度有禮的氣質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採用合作學習</w:t>
            </w:r>
            <w:r>
              <w:rPr>
                <w:rFonts w:ascii="標楷體" w:hAnsi="標楷體"/>
              </w:rPr>
              <w:t>----</w:t>
            </w:r>
            <w:r>
              <w:rPr>
                <w:rFonts w:ascii="標楷體" w:hAnsi="標楷體"/>
              </w:rPr>
              <w:t>讓每個孩子都成為教室的主角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以公平的態度，適性教導每一位孩子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4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很重要！中文如此，英文亦然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小孩多看有益的課外讀物，不僅為孩子打開一扇智慧的窗；也是給孩子終生受益的財富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孩子日漸長大獨立，對每件事情有自己的想法，和同儕相處亦漸趨複雜化，若您對老師處理有任何疑問，請立即讓老師知道，以便能及時做雙向溝通，讓孩子們歡喜上學，快樂學習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1" w:hanging="451"/>
      <w:jc w:val="both"/>
    </w:pPr>
    <w:rPr>
      <w:rFonts w:ascii="標楷體" w:hAnsi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53:00Z</dcterms:created>
  <dc:creator>WANYUCHUANG</dc:creator>
  <dc:description/>
  <dc:language>en-US</dc:language>
  <cp:lastModifiedBy>mayliou</cp:lastModifiedBy>
  <cp:lastPrinted>2000-02-29T10:43:00Z</cp:lastPrinted>
  <dcterms:modified xsi:type="dcterms:W3CDTF">2016-01-20T05:53:00Z</dcterms:modified>
  <cp:revision>2</cp:revision>
  <dc:subject/>
  <dc:title>台北市內湖區明湖國民小學八十八學年度第二學期學校日活動</dc:title>
</cp:coreProperties>
</file>