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學年度第二學期班級經營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：藍御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教學理念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color w:val="10171A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10171A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color w:val="10171A"/>
                <w:sz w:val="27"/>
                <w:szCs w:val="27"/>
              </w:rPr>
              <w:t>孟子：「不以規矩，不能成方圓。」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品德第一，從禮貌態度做起，對自己要負責：課業、通知單、完成分內工作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常規要學習，自我管理須練習，團體互動與合作，身教重於言教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級經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制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優點幣可兌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好棒章，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好棒章兌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酷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。另外，也可依好棒章數量兌換老師自備的獎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小心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交作業、未訂正，一項扣該科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優點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表現優良，如擔任值日生和股長認真負責、熱心助人、學習認真、維持班級整潔、重視班級榮譽等，老師會大大的表揚讚美和給予優點幣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表現不佳，如缺交作業、遲到、奔跑、與同學爭吵等，除口頭指導外，視情形寫反省單、安排處罰、扣優點幣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聯絡簿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遲交會註記在聯絡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繳交功課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自習前完成作業訂正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前坐姿端正、眼睛閉上做心寧靜運動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後潔牙、漱口、擦桌子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值日生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7:35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以前到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早上澆花、整理黑板、掃地、擦作業桌、講桌和窗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下課擦黑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中午黑板、掃地、擦桌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放學排桌椅、檢查地板整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屜左邊擺課本，書背朝外，置物籃放椅子下或櫃子。不定時檢查個人座位的整潔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廊、教室不奔跑、教室不喧嘩、安全遊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方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若需請假，請提前於聯絡簿或電話通知。若是當天早上緊急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遲到，請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電話通知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32-34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老師，以便於掌握每位學生的出席狀況。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事假請於三日前提出。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課程安排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星期一第五、六節上游泳課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游泳課共計五週，</w:t>
            </w:r>
          </w:p>
          <w:p>
            <w:pPr>
              <w:pStyle w:val="Normal"/>
              <w:spacing w:lineRule="exact" w:line="400"/>
              <w:ind w:left="378" w:hanging="378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>若身體不適須請假不下水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bdr w:val="single" w:sz="4" w:space="0" w:color="000000"/>
              </w:rPr>
              <w:t>，請家長在聯絡簿書寫事由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>游泳課結束後，仍</w:t>
            </w:r>
          </w:p>
          <w:p>
            <w:pPr>
              <w:pStyle w:val="Normal"/>
              <w:spacing w:lineRule="exact" w:line="400"/>
              <w:ind w:left="378" w:hanging="378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>要攜帶跳繩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一、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音樂課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bdr w:val="single" w:sz="4" w:space="0" w:color="000000"/>
              </w:rPr>
              <w:t>請帶直笛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有直笛教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安排「樂活田園」，其餘時間將進行各科教學、校外教學、與作家有約、校方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宣導活動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課以學校中年級書箱套書為主要導讀書目，班級內有「行天宮書箱」、老師的書籍、同學提供的班書可供孩子借閱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叮嚀孩子愛惜書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社會科因課程關係仍未安排期中、期末考，但將指導孩子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主題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究」方式呈現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搭配學習單、平時作業及平時卷為主要評分依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一組，討論並畫下心智圖後上台發表，課堂完成個人筆記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平時測驗，會將上課教過的成語和語詞列入考試範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除了字詞義的延伸和學習、加強閱讀理解策略、寫作前的短文練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從課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的語詞和句型延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務必準備好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鉛筆、紅筆、藍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黑或藍色白板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黃色和綠色螢光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的數學感、口說發表的能力。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需準備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夾鏈袋裝附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黑或藍色白板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Q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有四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，學校志工媽媽授課。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批改作業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、乙本生字練習寫三次、並查一個語詞，詞語練習寫兩次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習慣多習寫國字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答問答題，請用完整句，口語表達也是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：甲本、乙本、國習、國練單、作文、週記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：搭配國語課本的主題來寫作，加強對細節的敘寫。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：書寫要清楚，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的單位：作答時必須填寫單位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橫式運算：寫數學應用問題時，必須寫出直式與橫式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尺畫線：計算式子要求孩子能夠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用直尺畫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：數課、數習、數練單、數學練習簿。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查閱資料，使用圖書館或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在家請留意孩子查詢的內容和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：主題探究報告、社習、學習單、社會作業簿、社會筆記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項作業批改完會押上批改日期，孩子有錯誤的地方若是已訂正完成，我會用藍筆寫上或蓋上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樣，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R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需要再訂正，三次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R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功課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成績計算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成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成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成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繳交作業、訂正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</w:p>
        </w:tc>
      </w:tr>
    </w:tbl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考試範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1950"/>
        <w:gridCol w:w="4284"/>
        <w:gridCol w:w="4284"/>
      </w:tblGrid>
      <w:tr>
        <w:trPr>
          <w:trHeight w:val="316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單元、統整活動一、二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、四單元、統整活動三、四</w:t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數學步道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數學步道</w:t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單元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單元</w:t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單元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單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宣導事項時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827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上課後學藝班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典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 18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才藝甄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五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、體重、視力檢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配戴眼鏡者記得戴眼鏡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留意護眼護照使用時間。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/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國語、自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/1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英語、數學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-5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田徑比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園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國語、自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英語、數學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感恩配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7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06"/>
      </w:tblGrid>
      <w:tr>
        <w:trPr>
          <w:trHeight w:val="4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不方便接聽電話，可傳簡訊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需要面談，請事先約定時間。平日若有事電聯，請於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前撥打手機。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rrio@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mail.mhups.tp.edu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.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t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五會有「做家事」的功課，請家長將學生所做的家事寫上去，或孩子自行填寫，家長簽名認證即可，務必指導孩子做家事，分攤家務，培養生活自理能力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末的「週記」功課，若未定主題，可以書寫一週以來印象深刻的事，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家長協助要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bdr w:val="single" w:sz="4" w:space="0" w:color="000000"/>
              </w:rPr>
              <w:t>篇幅至少一百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上的「共讀書」及「行天宮書箱」中的書籍學生可帶回家裡閱讀，請愛惜書籍，若完成閱讀心得可進行閱讀認證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酷幣。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多鼓勵孩子閱讀及做家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孩子篩選有益的電視節目及課外讀物。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bdr w:val="single" w:sz="4" w:space="0" w:color="000000"/>
              </w:rPr>
              <w:t>回條需按時繳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若有填寫上的疑問，可電話聯繫老師。</w:t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讓孩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bdr w:val="single" w:sz="4" w:space="0" w:color="000000"/>
              </w:rPr>
              <w:t>養成守時勤學的好習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並且盡量在家吃完早餐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</w:rPr>
              <w:t>孩子在校生活活動緊湊，請預估塞車時間，勿遲到。輪值值日生請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bdr w:val="single" w:sz="4" w:space="0" w:color="000000"/>
              </w:rPr>
              <w:t>7:3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</w:rPr>
              <w:t>以前到教室。</w:t>
            </w:r>
          </w:p>
        </w:tc>
      </w:tr>
      <w:tr>
        <w:trPr>
          <w:trHeight w:val="8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每日檢查孩子作業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部分學習單及考卷需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協助孩子養成睡前備齊學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的好習慣。家長請勿辛苦當限時專送。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上課必備學用品要帶齊。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家長每天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與家中寶貝談心，以了解孩子在校學習狀況。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禁學生有金錢交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具交換、贈送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平時禁止學生帶玩具、 零食到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有電池回收，請家長多多支持環保！</w:t>
            </w:r>
          </w:p>
        </w:tc>
      </w:tr>
      <w:tr>
        <w:trPr>
          <w:trHeight w:val="4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提醒孩子每日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上學、放學要記得刷數位學生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規定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星期一、四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運動服  星期二、五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制服  星期三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便服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配戴名牌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2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3:00Z</dcterms:created>
  <dc:creator>user</dc:creator>
  <dc:description/>
  <cp:keywords/>
  <dc:language>en-US</dc:language>
  <cp:lastModifiedBy>lanyu</cp:lastModifiedBy>
  <cp:lastPrinted>2017-09-08T15:56:00Z</cp:lastPrinted>
  <dcterms:modified xsi:type="dcterms:W3CDTF">2018-01-30T13:39:00Z</dcterms:modified>
  <cp:revision>8</cp:revision>
  <dc:subject/>
  <dc:title/>
</cp:coreProperties>
</file>