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內湖區明湖國民小學學校日活動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羅先宜老師班級經營計劃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正確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個別差異，提供適性教學，鼓勵孩子獨立思考及積極發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閱讀興趣、儲備終生受用的財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欣賞孩子用心的表現，包容孩子偶發的過失，不吝惜讚美孩子的進步。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、負責任的態度，建立運動與分擔家務的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落實環保教育：節能減碳，做好資源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確的課堂管理、每日批閱作業確實訂正養成孩童自我檢核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2:00Z</dcterms:created>
  <dc:creator>九十年度電腦設備購置案</dc:creator>
  <dc:description/>
  <dc:language>en-US</dc:language>
  <cp:lastModifiedBy>lsy612</cp:lastModifiedBy>
  <dcterms:modified xsi:type="dcterms:W3CDTF">2018-09-07T08:42:00Z</dcterms:modified>
  <cp:revision>2</cp:revision>
  <dc:subject/>
  <dc:title/>
</cp:coreProperties>
</file>