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台北市內湖區明湖國民小學</w:t>
      </w:r>
      <w:r>
        <w:rPr>
          <w:rFonts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/>
          <w:b/>
          <w:sz w:val="36"/>
          <w:szCs w:val="36"/>
        </w:rPr>
        <w:t>學年度上學期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六年十班級經營計劃　</w:t>
      </w:r>
      <w:r>
        <w:rPr>
          <w:rFonts w:ascii="標楷體" w:hAnsi="標楷體" w:cs="標楷體"/>
          <w:b/>
          <w:sz w:val="28"/>
          <w:szCs w:val="28"/>
        </w:rPr>
        <w:t xml:space="preserve">  教師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蘇淑滿   </w:t>
      </w:r>
      <w:r>
        <w:rPr>
          <w:rFonts w:cs="標楷體" w:ascii="標楷體" w:hAnsi="標楷體"/>
          <w:b/>
          <w:sz w:val="28"/>
          <w:szCs w:val="28"/>
          <w:u w:val="single"/>
        </w:rPr>
        <w:br/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</w:rPr>
        <w:t>一、班級經營理念</w:t>
      </w:r>
    </w:p>
    <w:p>
      <w:pPr>
        <w:pStyle w:val="Normal"/>
        <w:spacing w:before="0" w:after="120"/>
        <w:ind w:left="1357" w:hanging="783"/>
        <w:rPr>
          <w:szCs w:val="24"/>
        </w:rPr>
      </w:pPr>
      <w:r>
        <w:rPr>
          <w:b/>
          <w:szCs w:val="24"/>
        </w:rPr>
        <w:t>（一）營造溫馨的班級氣氛，學習是一件快樂的事－</w:t>
      </w:r>
      <w:r>
        <w:rPr>
          <w:b/>
          <w:szCs w:val="24"/>
        </w:rPr>
        <w:br/>
      </w:r>
      <w:r>
        <w:rPr>
          <w:szCs w:val="24"/>
        </w:rPr>
        <w:t>營造一個溫馨和諧的學習環境，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before="0" w:after="120"/>
        <w:ind w:left="1357" w:hanging="783"/>
        <w:rPr>
          <w:szCs w:val="24"/>
        </w:rPr>
      </w:pPr>
      <w:r>
        <w:rPr>
          <w:b/>
          <w:szCs w:val="24"/>
        </w:rPr>
        <w:t>（二）親師成為教育夥伴</w:t>
      </w:r>
      <w:r>
        <w:rPr>
          <w:szCs w:val="24"/>
        </w:rPr>
        <w:t>－</w:t>
      </w:r>
      <w:r>
        <w:rPr>
          <w:szCs w:val="24"/>
        </w:rPr>
        <w:br/>
      </w:r>
      <w:r>
        <w:rPr>
          <w:szCs w:val="24"/>
        </w:rPr>
        <w:t>親師合作是加速孩子進步的最大推手，彼此坦誠溝通、良性互動，攜手為培養品德優、主動學的孩子而努力。</w:t>
      </w:r>
    </w:p>
    <w:p>
      <w:pPr>
        <w:pStyle w:val="Normal"/>
        <w:spacing w:before="0" w:after="120"/>
        <w:ind w:left="1357" w:hanging="783"/>
        <w:rPr>
          <w:szCs w:val="24"/>
        </w:rPr>
      </w:pPr>
      <w:r>
        <w:rPr>
          <w:b/>
          <w:szCs w:val="24"/>
        </w:rPr>
        <w:t>（三）視孩子為獨立的個體，尊重孩子的個別差異，開發孩子無限潛能</w:t>
      </w:r>
      <w:r>
        <w:rPr>
          <w:szCs w:val="24"/>
        </w:rPr>
        <w:t>－</w:t>
      </w:r>
      <w:r>
        <w:rPr>
          <w:szCs w:val="24"/>
        </w:rPr>
        <w:br/>
      </w:r>
      <w:r>
        <w:rPr>
          <w:szCs w:val="24"/>
        </w:rPr>
        <w:t>期待在班級的社會雛型中引領孩子了解個別差異，並建立正確的價值觀，讓每一個孩子成為健康、有愛心肯負責的人。引領孩子成為一個身心健康，有品、有德、有學識的全人方向發展。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一）生活教育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身教、言教及境教三者並重。重視環境整潔，避免孩子環境因素的干擾而影響學習，提供作品呈現的園地，讓學生有互相觀摩學習的機會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老師身體力行，鼓勵孩子做中學，培養服務的精神和獨立自主的生活態度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獎勵可惠及小組，處罰不連坐；合作代替競爭，關懷群己，接納並幫忙弱勢同儕。</w:t>
      </w:r>
    </w:p>
    <w:p>
      <w:pPr>
        <w:pStyle w:val="Normal"/>
        <w:ind w:left="1357" w:hanging="783"/>
        <w:rPr/>
      </w:pPr>
      <w:r>
        <w:rPr>
          <w:b/>
          <w:szCs w:val="24"/>
        </w:rPr>
        <w:t>（二）班級常規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建立合宜的班級規範，訂定公平的賞罰規定，實施「班級榮譽制度」以支持學生良好的行為表現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營造溫馨和諧、接納包容的班級氣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重視班級秩序做為學習的後盾，學習才能穩定的進步。</w:t>
      </w:r>
    </w:p>
    <w:p>
      <w:pPr>
        <w:pStyle w:val="Normal"/>
        <w:ind w:left="1357" w:hanging="783"/>
        <w:rPr/>
      </w:pPr>
      <w:r>
        <w:rPr>
          <w:b/>
          <w:szCs w:val="24"/>
        </w:rPr>
        <w:t>（三）輔導管教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教導孩子，採正向的肯定，隨時鼓勵孩子良好行為及表現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2.</w:t>
      </w:r>
      <w:r>
        <w:rPr>
          <w:szCs w:val="24"/>
        </w:rPr>
        <w:t>孩子犯錯時用心傾聽孩子的心聲，给予指導並提供改正的機會。</w:t>
      </w:r>
    </w:p>
    <w:p>
      <w:pPr>
        <w:pStyle w:val="Normal"/>
        <w:ind w:left="1357" w:hanging="783"/>
        <w:rPr/>
      </w:pPr>
      <w:r>
        <w:rPr>
          <w:b/>
          <w:szCs w:val="24"/>
        </w:rPr>
        <w:t>（四）自勵學習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依孩子特質與專長擔任幹部或小老師，透過服務學習領導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培養閱讀好習慣，善用資訊科技學習，好的閱讀習慣終生受用；網路學習是無遠弗屆的、是即時的，是未來世界公民都要具備的能力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3.</w:t>
      </w:r>
      <w:r>
        <w:rPr>
          <w:szCs w:val="24"/>
        </w:rPr>
        <w:t>鼓勵主動求知與自動自發的學習態度。</w:t>
      </w:r>
    </w:p>
    <w:p>
      <w:pPr>
        <w:pStyle w:val="Normal"/>
        <w:ind w:left="1357" w:hanging="783"/>
        <w:rPr/>
      </w:pPr>
      <w:r>
        <w:rPr>
          <w:b/>
          <w:szCs w:val="24"/>
        </w:rPr>
        <w:t>（五）親師合作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孩子行為常是真實反應周遭大人的言行，老師與家長的想法或作法若無法一致，則孩子便無所適從，在矛盾中甚至出現了偏差的行為。故有效的親師溝通，達成共識是親師合作的首要前提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.</w:t>
      </w:r>
      <w:r>
        <w:rPr>
          <w:szCs w:val="24"/>
        </w:rPr>
        <w:t>組成班親會，以分享、學習、溝通為目標，透過家長專長資源，提供孩子更寬闊的學習，打造孩子美好的未來。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教學策略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一）語文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聆聽能力：從教學活動中訓練孩子傾聽的能力與態度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表達技巧：鼓勵孩子朗讀、背誦課文，與同學互動分享及口頭發表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閱讀習慣：教孩子摘錄課文大意與主旨，並共讀套書，師生共同討論後，請孩子寫閱讀學習單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寫作練習：每單元至少一篇作文，依據文章架構、蒐集修辭、討論、習寫等步驟進行。聯絡簿小日記以短文方式呈現。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二）數學領域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概念：要求孩子預習和操作附件，從具體操作到到抽象運用，試著解決問題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2.</w:t>
      </w:r>
      <w:r>
        <w:rPr>
          <w:szCs w:val="24"/>
        </w:rPr>
        <w:t>運算：利用數學習作、作業簿或隨堂練習，提升運算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推理：加強討論、發表解題方法、並自己設計題目，訓練思考推理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閱讀：數學應用問題的理解與閱讀理解能力關係密切，指導孩子如何讀題並依題意轉化成計算式。最終能利用習得的數學技能解決生活的問題。</w:t>
      </w:r>
    </w:p>
    <w:p>
      <w:pPr>
        <w:pStyle w:val="Normal"/>
        <w:ind w:left="1357" w:hanging="783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（三）社會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瞭解課文內容，整理、背誦課文重點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運用概念圖強化內容架構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3.</w:t>
      </w:r>
      <w:r>
        <w:rPr>
          <w:szCs w:val="24"/>
        </w:rPr>
        <w:t>確實完成習作，引導孩子體察自己與社會的關係。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四）健康與體育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積極參與活動，討論分享，勇於發表意見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完成課本上的練習及學習單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注意個人衛生習慣，服裝儀容整潔、勤洗手，飯後潔牙、漱口，整理個人抽屜、壁櫃，認真做好打掃工作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評量方式</w:t>
      </w:r>
    </w:p>
    <w:p>
      <w:pPr>
        <w:pStyle w:val="Normal"/>
        <w:spacing w:before="0" w:after="120"/>
        <w:ind w:left="701" w:firstLine="7"/>
        <w:rPr/>
      </w:pPr>
      <w:r>
        <w:rPr>
          <w:szCs w:val="24"/>
        </w:rPr>
        <w:t>習作、考卷、聽寫、作業簿…等平時表現項目（</w:t>
      </w:r>
      <w:r>
        <w:rPr>
          <w:szCs w:val="24"/>
        </w:rPr>
        <w:t>70%</w:t>
      </w:r>
      <w:r>
        <w:rPr>
          <w:szCs w:val="24"/>
        </w:rPr>
        <w:t>），和期中考、期末考分數（</w:t>
      </w:r>
      <w:r>
        <w:rPr>
          <w:szCs w:val="24"/>
        </w:rPr>
        <w:t>30%</w:t>
      </w:r>
      <w:r>
        <w:rPr>
          <w:szCs w:val="24"/>
        </w:rPr>
        <w:t>）共同平均來計算。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2:32:00Z</dcterms:created>
  <dc:creator>WANYUCHUANG</dc:creator>
  <dc:description/>
  <dc:language>en-US</dc:language>
  <cp:lastModifiedBy>shuman</cp:lastModifiedBy>
  <cp:lastPrinted>2001-08-27T10:40:00Z</cp:lastPrinted>
  <dcterms:modified xsi:type="dcterms:W3CDTF">2018-09-01T02:32:00Z</dcterms:modified>
  <cp:revision>2</cp:revision>
  <dc:subject/>
  <dc:title>台北市內湖區明湖國民小學八十八學年度第二學期學校日活動</dc:title>
</cp:coreProperties>
</file>