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>台北市內湖區明湖國民小學</w:t>
      </w:r>
      <w:r>
        <w:rPr>
          <w:rFonts w:eastAsia="標楷體" w:cs="標楷體" w:ascii="標楷體" w:hAnsi="標楷體"/>
          <w:sz w:val="30"/>
          <w:szCs w:val="30"/>
        </w:rPr>
        <w:t>107</w:t>
      </w:r>
      <w:r>
        <w:rPr>
          <w:rFonts w:ascii="標楷體" w:hAnsi="標楷體" w:cs="標楷體" w:eastAsia="標楷體"/>
          <w:sz w:val="30"/>
          <w:szCs w:val="30"/>
        </w:rPr>
        <w:t>學年度第二學期學校日活動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二 年  八 班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班 級 經 營 計 劃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教師： 林榆凱 </w:t>
      </w:r>
    </w:p>
    <w:tbl>
      <w:tblPr>
        <w:tblW w:w="9600" w:type="dxa"/>
        <w:jc w:val="left"/>
        <w:tblInd w:w="-6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班  級  經  營  理  念</w:t>
            </w:r>
          </w:p>
        </w:tc>
      </w:tr>
      <w:tr>
        <w:trPr>
          <w:trHeight w:val="1221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共同訂定簡明合理的班規，並告知家長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創造愉悅、安全、富教育性的學習環境，並營造溫馨和諧的氣氛，讓孩子喜歡上學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立班級功能組：全班成員都是幹部，讓每個學生都受到尊重，培養責任感和自我肯定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立班級家長會：善用家長的專責，分擔班級事務，協助導師班級經營，並提供教學設備、教學資源和其它服務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親師座談：利用假期，每學期舉辦一至兩場親師座談會，讓親師之間能充分的溝通，避免親師間不必要的猜疑和誤會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開放教學：邀請愛心爸爸或愛心媽媽，利用早自習的時間進行各類的教學活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重視生活及安全教育：指導學生具備基本生活的能力、重視自己的人身安全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心情加油站：孩子可將生活上遇到的問題寫在紙上，投入到心情箱內，老師可藉此瞭解學生的心聲。</w:t>
            </w:r>
          </w:p>
        </w:tc>
      </w:tr>
      <w:tr>
        <w:trPr>
          <w:trHeight w:val="903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師生共立班級公約，並訂定獎懲辦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實行榮譽榜，施行方式分為小組及個人兩種。凡學生表現良好者，可得到一張獎貼紙，學期末數量達到一定可得到獎勵。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立班級家長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外教學的愛心家長團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日檢查聯絡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業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舉辦親師座談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行班級開放教學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常與家長保持連繫，以聯絡簿或電話向家長說明學生在校表現，並請家長與老師相互配合。必要時，可尋求學校輔導室的協助，做深入的晤談及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鼓勵做家事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培養獨立自主的生活態度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養成說好話、做善事的習慣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具有關懷他人及一顆善良的心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六、其他</w:t>
            </w:r>
          </w:p>
        </w:tc>
      </w:tr>
      <w:tr>
        <w:trPr>
          <w:trHeight w:val="156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明訂獎勵方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鼓勵孩子閱讀課外讀物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舉行才藝發表會，展示學習成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鼓勵孩子背誦唐詩與佳句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積極紀錄學童在校特殊行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關心其生活上的變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動與老師連絡溝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落實視力與口腔保健教育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中圓;新細明體" w:cs="Times New Roman"/>
      <w:color w:val="000000"/>
      <w:kern w:val="2"/>
      <w:sz w:val="7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21:00Z</dcterms:created>
  <dc:creator>lin</dc:creator>
  <dc:description/>
  <cp:keywords/>
  <dc:language>en-US</dc:language>
  <cp:lastModifiedBy>yuing</cp:lastModifiedBy>
  <dcterms:modified xsi:type="dcterms:W3CDTF">2019-02-23T07:59:00Z</dcterms:modified>
  <cp:revision>4</cp:revision>
  <dc:subject/>
  <dc:title>台北市內湖區明湖國民小學九十學年度第一學期學校日活動</dc:title>
</cp:coreProperties>
</file>