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95900</wp:posOffset>
            </wp:positionH>
            <wp:positionV relativeFrom="paragraph">
              <wp:posOffset>-9017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87775</wp:posOffset>
                </wp:positionH>
                <wp:positionV relativeFrom="paragraph">
                  <wp:posOffset>600075</wp:posOffset>
                </wp:positionV>
                <wp:extent cx="3721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25pt;margin-top:47.25pt;width:292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095115" cy="514350"/>
            <wp:effectExtent l="0" t="0" r="0" b="0"/>
            <wp:wrapTight wrapText="bothSides">
              <wp:wrapPolygon edited="0">
                <wp:start x="15318" y="0"/>
                <wp:lineTo x="1706" y="392"/>
                <wp:lineTo x="901" y="784"/>
                <wp:lineTo x="901" y="6398"/>
                <wp:lineTo x="-50" y="12796"/>
                <wp:lineTo x="-50" y="14396"/>
                <wp:lineTo x="1003" y="20387"/>
                <wp:lineTo x="6578" y="20387"/>
                <wp:lineTo x="19739" y="20387"/>
                <wp:lineTo x="20794" y="20387"/>
                <wp:lineTo x="21346" y="19995"/>
                <wp:lineTo x="21297" y="19195"/>
                <wp:lineTo x="21600" y="16796"/>
                <wp:lineTo x="21547" y="15995"/>
                <wp:lineTo x="20693" y="12796"/>
                <wp:lineTo x="21297" y="11197"/>
                <wp:lineTo x="21346" y="8797"/>
                <wp:lineTo x="20944" y="6398"/>
                <wp:lineTo x="21045" y="784"/>
                <wp:lineTo x="20543" y="392"/>
                <wp:lineTo x="15619" y="0"/>
                <wp:lineTo x="153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5. </w:t>
      </w:r>
      <w:r>
        <w:rPr>
          <w:rFonts w:ascii="標楷體" w:hAnsi="標楷體" w:cs="標楷體" w:eastAsia="標楷體"/>
          <w:sz w:val="40"/>
          <w:szCs w:val="40"/>
        </w:rPr>
        <w:t>善用獎懲制度，建立榮譽感，導正偏差行為，</w:t>
      </w:r>
      <w:r>
        <w:rPr>
          <w:rFonts w:ascii="標楷體" w:hAnsi="標楷體" w:cs="標楷體" w:eastAsia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6. </w:t>
      </w:r>
      <w:r>
        <w:rPr>
          <w:rFonts w:ascii="標楷體" w:hAnsi="標楷體" w:cs="標楷體" w:eastAsia="標楷體"/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7. </w:t>
      </w:r>
      <w:r>
        <w:rPr>
          <w:rFonts w:ascii="標楷體" w:hAnsi="標楷體" w:cs="標楷體" w:eastAsia="標楷體"/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9. </w:t>
      </w:r>
      <w:r>
        <w:rPr>
          <w:rFonts w:ascii="標楷體" w:hAnsi="標楷體" w:cs="標楷體" w:eastAsia="標楷體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03600" cy="977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7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67.95pt;height:7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策略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10041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41"/>
      </w:tblGrid>
      <w:tr>
        <w:trPr>
          <w:trHeight w:val="453" w:hRule="atLeast"/>
          <w:cantSplit w:val="true"/>
        </w:trPr>
        <w:tc>
          <w:tcPr>
            <w:tcW w:w="100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班級常規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遵守班規，並且對自己的行為負責任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布榮譽制度辦法，獎懲分明，鼓勵優良行為。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級群組讓家長更了解班上事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支援校外教學……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輔導管教、申訴管道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學校規定之『輔導管教辦法』實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，並通知家長配合輔導管教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、家長可以藉由電話、聯絡簿、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與老師密切溝通、聯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時，可尋求學校輔導室的協助。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第一，走廊不奔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負責任、有榮譽感的學習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不遲到，培養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好話、相親相愛，並日行一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座位、櫥櫃整齊清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、自勵學習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看課外讀物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學習興趣並踴躍發表、發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元發展、快樂學習，發展多</w:t>
            </w:r>
          </w:p>
          <w:p>
            <w:pPr>
              <w:pStyle w:val="Normal"/>
              <w:spacing w:lineRule="exact" w:line="400"/>
              <w:ind w:left="40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慧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有任務，人人有責任，個個勇於承擔，樂於配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7:00Z</dcterms:created>
  <dc:creator>User</dc:creator>
  <dc:description/>
  <dc:language>en-US</dc:language>
  <cp:lastModifiedBy>ru</cp:lastModifiedBy>
  <dcterms:modified xsi:type="dcterms:W3CDTF">2019-09-06T06:47:00Z</dcterms:modified>
  <cp:revision>2</cp:revision>
  <dc:subject/>
  <dc:title>1</dc:title>
</cp:coreProperties>
</file>