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【閩南語】領域課程計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　　</w:t>
      </w:r>
    </w:p>
    <w:p>
      <w:pPr>
        <w:pStyle w:val="Normal"/>
        <w:snapToGrid w:val="false"/>
        <w:spacing w:before="90" w:after="90"/>
        <w:ind w:right="112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設計者：</w:t>
      </w:r>
      <w:r>
        <w:rPr>
          <w:rFonts w:ascii="標楷體" w:hAnsi="標楷體" w:cs="標楷體" w:eastAsia="標楷體"/>
          <w:kern w:val="0"/>
          <w:sz w:val="28"/>
          <w:szCs w:val="28"/>
        </w:rPr>
        <w:t>一年級老師</w:t>
      </w:r>
    </w:p>
    <w:p>
      <w:pPr>
        <w:pStyle w:val="12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每週學習節數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）節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kern w:val="0"/>
          <w:sz w:val="32"/>
          <w:szCs w:val="32"/>
        </w:rPr>
        <w:t>學習目標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能正確朗誦課文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能認讀課文中的重要語詞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</w:rPr>
        <w:t>能正確運用課程所學習的句型，並主動應用於日常生活中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</w:rPr>
        <w:t>能正確使用閩南語來表達自己的想法，並主動和人以閩南語文溝通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</w:rPr>
        <w:t>能使用所學閩南語和同學共同討論解決問題，並樂於共同完成任務。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kern w:val="0"/>
          <w:sz w:val="32"/>
          <w:szCs w:val="32"/>
        </w:rPr>
        <w:t>本學期課程架構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6507480" cy="4681220"/>
                <wp:effectExtent l="19050" t="19050" r="19050" b="1905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4681080"/>
                          <a:chOff x="0" y="0"/>
                          <a:chExt cx="6507360" cy="4681080"/>
                        </a:xfrm>
                      </wpg:grpSpPr>
                      <wps:wsp>
                        <wps:cNvSpPr/>
                        <wps:spPr>
                          <a:xfrm>
                            <a:off x="1602000" y="488160"/>
                            <a:ext cx="0" cy="37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0840"/>
                            <a:ext cx="131364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0"/>
                            <a:ext cx="17017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歡喜去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0"/>
                            <a:ext cx="200232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的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1842840"/>
                            <a:ext cx="17017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35280"/>
                            <a:ext cx="17017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843560"/>
                            <a:ext cx="200232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鳥鼠食菝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美麗的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3636000"/>
                            <a:ext cx="200232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 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 我的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4881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223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35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881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3382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16628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pt;margin-top:7.1pt;width:512.45pt;height:368.55pt" coordorigin="180,142" coordsize="10249,7371">
                <v:line id="shape_0" from="2703,910" to="2703,681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789;width:2068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34;top:143;width:2679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歡喜去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75;top:142;width:3152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的圖書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34;top:3044;width:2679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34;top:5867;width:2679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75;top:3045;width:3152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鳥鼠食菝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美麗的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75;top:5868;width:3152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 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 我的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03,910" to="3332,910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3,6793" to="3332,6793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3,3852" to="3332,3852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910" to="7275,91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3824" to="7275,3824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6703" to="7275,6703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、教學</w:t>
      </w:r>
      <w:r>
        <w:rPr/>
        <w:t>計畫表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99"/>
        <w:gridCol w:w="1828"/>
        <w:gridCol w:w="1942"/>
        <w:gridCol w:w="1950"/>
        <w:gridCol w:w="1246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表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內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</w:tr>
      <w:tr>
        <w:trPr>
          <w:trHeight w:val="54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朗誦閩南語課文，並認讀課文中的重要語詞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以正確的閩南語文來表達自己的想法，並達到和別人溝通的目的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36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ind w:left="-36" w:right="-36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朗讀閩南語課文，並認讀課文中的重要語詞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說出生活中常見水果的閩南語名稱、顏色，並主動應用於日常生活中。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正確使用閩南語文來表達，並主動和別人以閩南語文溝通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養成愛吃水果，惜物不浪費的好習慣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使用閩南語和同學共同討論解決問題，並樂於共同完成任務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</w:tr>
      <w:tr>
        <w:trPr>
          <w:trHeight w:val="6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運用閩南語文的溝通能力，珍愛自己、尊重別人，發揮團隊合作的精神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Ⅰ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建立樂意閱讀閩南語文語句和短文的興趣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b-Ⅰ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a-Ⅰ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認識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表達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用閩南語朗誦課文，並能認讀課文中的重要語詞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使用閩南語說出五官名稱，並養成愛護五官的習慣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使用閩南語文來表達，並主動和人以閩南語文溝通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使用閩南語說出身體部位名稱，並知道愛護自己的身體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使用閩南語文和同學共同討論解決問題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遊戲評量</w:t>
            </w:r>
          </w:p>
        </w:tc>
      </w:tr>
      <w:tr>
        <w:trPr>
          <w:trHeight w:val="53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Ⅰ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建立樂意閱讀閩南語文語句和短文的興趣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c-Ⅰ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歌念謠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a-Ⅰ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認識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表達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使用閩南語念唱傳統念謠〈阿財天頂跋落來〉，並了解念謠的內容及意義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說出五官及身體部位的閩南語說法，並運用於日常生活當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感受臺灣傳統念謠的趣味性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同學共同討論，彼此分享想法，合作完成任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五、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47"/>
        <w:gridCol w:w="1247"/>
        <w:gridCol w:w="1248"/>
        <w:gridCol w:w="1247"/>
        <w:gridCol w:w="1248"/>
      </w:tblGrid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評量項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表現優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表現良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已經做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繼續加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以簡單的問候語與人打招呼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母語說出課本語詞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用母語朗讀課文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本文 字元"/>
    <w:qFormat/>
    <w:rPr>
      <w:rFonts w:ascii="新細明體;PMingLiU" w:hAnsi="新細明體;PMingLiU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清單段落 字元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21">
    <w:name w:val="本文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1:00Z</dcterms:created>
  <dc:creator>真平企業有限公司</dc:creator>
  <dc:description/>
  <cp:keywords/>
  <dc:language>en-US</dc:language>
  <cp:lastModifiedBy>Daniel</cp:lastModifiedBy>
  <dcterms:modified xsi:type="dcterms:W3CDTF">2020-02-17T14:08:00Z</dcterms:modified>
  <cp:revision>22</cp:revision>
  <dc:subject/>
  <dc:title>九十九學年度第一學期      國民小學二年級閩南語領域教學計畫表 設計者：</dc:title>
</cp:coreProperties>
</file>