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新細明體;PMingLiU" w:eastAsia="標楷體"/>
        </w:rPr>
        <w:t>一年級體育老師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遵守常規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新細明體;PMingLiU" w:eastAsia="標楷體"/>
        </w:rPr>
        <w:t>透過遊戲學會體育課排隊隊形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用身體做出走、跑、蹲、跳、扭、繞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適應水性對游泳產生興趣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透過肢體模仿有律動性做出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做出繞、滾、拍、拋、接球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透過大肌肉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跑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對身體的動作協調性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利用跳繩作出單手甩繩、雙手向前跳動作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教科書</w:t>
      </w:r>
      <w:r>
        <w:rPr>
          <w:rFonts w:eastAsia="標楷體" w:cs="新細明體;PMingLiU" w:ascii="標楷體" w:hAnsi="標楷體"/>
        </w:rPr>
        <w:t>(1</w:t>
      </w:r>
      <w:r>
        <w:rPr>
          <w:rFonts w:ascii="標楷體" w:hAnsi="標楷體" w:cs="新細明體;PMingLiU" w:eastAsia="標楷體"/>
        </w:rPr>
        <w:t>下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部份自編教材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配合學校活動與游泳課程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7777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810"/>
        <w:gridCol w:w="1758"/>
        <w:gridCol w:w="644"/>
        <w:gridCol w:w="1134"/>
        <w:gridCol w:w="1330"/>
        <w:gridCol w:w="697"/>
      </w:tblGrid>
      <w:tr>
        <w:trPr>
          <w:trHeight w:val="184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目標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重點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要評量方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資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常規整隊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遵守上課規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遊戲學會體育課排隊隊形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體規範的培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本排隊站立動作培養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2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健康吃樂動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安全的操作遊戲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遵守遊戲規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辨遊戲器材之安全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2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拍球動一動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拋擲我最行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滾動新樂園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操弄球的各種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身體各部位做出繞、滾、拍、拋、接球等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原地拍球動作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與同學合作完成球類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-1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小海馬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水中遊戲適應水性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在水底做出悶氣、行走、站立及跳躍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悶氣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拾物團體規範的培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中遊戲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浮板、浮條、小水瓢及象棋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2-16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伸展跑跳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學習基本伸展動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能簡單運用肢體動作玩遊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新細明體;PMingLiU" w:eastAsia="標楷體"/>
              </w:rPr>
              <w:t>能運用身體平衡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與同學一起完成動作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-18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起來跳繩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跳繩擺盪的特性及跳要過繩的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嘗試練習自己甩繩並跳要過繩的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認真參與及互助合作的學習態度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做出跳繩體操的動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做出各種甩繩動作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-20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模仿滾翻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身體平衡的基本動作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嘗試以猴子行走的動作通過平衡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滾翻及平衡的動作體驗多元性身體活動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於賽跑比賽規則有所認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遵守遊戲規則並了解活動方法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安全軟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低平衡木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358" w:type="dxa"/>
        <w:jc w:val="left"/>
        <w:tblInd w:w="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原地單手拍球動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完成團體合作球類遊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、水中穿越呼拉圈及韻律呼吸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出原地向前雙腳一跳一迴旋動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37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2:00Z</dcterms:created>
  <dc:creator>USER</dc:creator>
  <dc:description/>
  <dc:language>en-US</dc:language>
  <cp:lastModifiedBy>ying1031</cp:lastModifiedBy>
  <cp:lastPrinted>2004-07-01T08:48:00Z</cp:lastPrinted>
  <dcterms:modified xsi:type="dcterms:W3CDTF">2020-02-12T03:44:00Z</dcterms:modified>
  <cp:revision>4</cp:revision>
  <dc:subject/>
  <dc:title>學校主題</dc:title>
</cp:coreProperties>
</file>