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台北市內湖區明湖國民小學九十一學年度第二學期學校日活動</w:t>
      </w:r>
    </w:p>
    <w:p>
      <w:pPr>
        <w:pStyle w:val="Normal"/>
        <w:jc w:val="center"/>
        <w:rPr/>
      </w:pPr>
      <w:r>
        <w:rPr>
          <w:rFonts w:ascii="標楷體" w:hAnsi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  <w:u w:val="single"/>
        </w:rPr>
        <w:t>十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 </w:t>
      </w:r>
      <w:r>
        <w:rPr/>
        <w:t>林淑祺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80"/>
      </w:tblGrid>
      <w:tr>
        <w:trPr>
          <w:trHeight w:val="447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營造良好氣氛</w:t>
            </w:r>
            <w:r>
              <w:rPr/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2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培養學習風氣</w:t>
            </w:r>
            <w:r>
              <w:rPr/>
              <w:t>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2"/>
              </w:numPr>
              <w:ind w:left="1772" w:hanging="17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培養責任心</w:t>
            </w:r>
            <w:r>
              <w:rPr>
                <w:rFonts w:ascii="新細明體;PMingLiU" w:hAnsi="新細明體;PMingLiU" w:cs="新細明體;PMingLiU"/>
              </w:rPr>
              <w:t>：讓孩子學會料理自己的事務，如保持抽屜、書本的清潔，盡責地完成清掃工作等等。</w:t>
            </w:r>
          </w:p>
          <w:p>
            <w:pPr>
              <w:pStyle w:val="Normal"/>
              <w:numPr>
                <w:ilvl w:val="0"/>
                <w:numId w:val="2"/>
              </w:numPr>
              <w:ind w:left="2132" w:hanging="21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閱讀習慣養成</w:t>
            </w:r>
            <w:r>
              <w:rPr>
                <w:rFonts w:ascii="新細明體;PMingLiU" w:hAnsi="新細明體;PMingLiU" w:cs="新細明體;PMingLiU"/>
              </w:rPr>
              <w:t>：閱讀是一切高深學問的基礎。透過說故事、閱讀引發孩子閱讀興趣，進而養成隨時閱讀的習慣。</w:t>
            </w:r>
          </w:p>
          <w:p>
            <w:pPr>
              <w:pStyle w:val="Normal"/>
              <w:ind w:left="2131" w:hanging="2131"/>
              <w:rPr>
                <w:rFonts w:ascii="標楷體" w:hAnsi="標楷體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建立班級常規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讓孩子熟記班上的班規有哪些。並且多用鼓勵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孩子更樂於遵守團體中的紀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結合家長力量</w:t>
            </w:r>
            <w:r>
              <w:rPr>
                <w:rFonts w:ascii="標楷體" w:hAnsi="標楷體"/>
              </w:rPr>
              <w:t>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b/>
                <w:bCs/>
              </w:rPr>
              <w:t>推行榮譽制度</w:t>
            </w:r>
            <w:r>
              <w:rPr/>
              <w:t>：表揚努力、上進的學生，以達潛移默化、見賢思齊的效果。</w:t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56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上課要專心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作業認真寫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4</w:t>
            </w:r>
            <w:r>
              <w:rPr/>
              <w:t>、對人有禮貌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</w:t>
            </w:r>
            <w:r>
              <w:rPr/>
              <w:t>，以方便隨時和家長聯繫小朋友的學狀況及生活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透過電話、</w:t>
            </w:r>
            <w:r>
              <w:rPr/>
              <w:t>e-mail</w:t>
            </w:r>
            <w:r>
              <w:rPr/>
              <w:t>建立親師互動管道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徵求愛心家長協助進行晨間活動或班級活動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16"/>
              </w:rPr>
            </w:pPr>
            <w:r>
              <w:rPr>
                <w:rFonts w:ascii="標楷體" w:hAnsi="標楷體"/>
                <w:b/>
                <w:bCs/>
              </w:rPr>
              <w:t>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項</w:t>
            </w:r>
          </w:p>
        </w:tc>
      </w:tr>
      <w:tr>
        <w:trPr>
          <w:trHeight w:val="32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敬請逐日簽閱聯絡簿及各科作業，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、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、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、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如親戚家、您的辦公室及手機號碼等，若必須讓孩子自行攜帶鑰匙，請不要掛在脖子上、書包上等顯而易見之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讓孩子吃完早餐再上學，避免空腹影響孩子的學習成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8"/>
              </w:rPr>
            </w:pPr>
            <w:r>
              <w:rPr/>
              <w:t>響應環保，請協助指導孩子做好垃圾分類，並減少使用塑膠袋。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48:00Z</dcterms:created>
  <dc:creator>家緯</dc:creator>
  <dc:description/>
  <dc:language>en-US</dc:language>
  <cp:lastModifiedBy>家緯</cp:lastModifiedBy>
  <dcterms:modified xsi:type="dcterms:W3CDTF">2003-02-10T07:33:00Z</dcterms:modified>
  <cp:revision>5</cp:revision>
  <dc:subject/>
  <dc:title>台北市內湖區明湖國民小學九十學年度第一學期學校日活動</dc:title>
</cp:coreProperties>
</file>