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080" w:right="1123" w:hanging="0"/>
        <w:jc w:val="distribute"/>
        <w:rPr/>
      </w:pPr>
      <w:r>
        <w:rPr/>
        <w:t>台北市內湖區明湖國小九十二學年度第二學期學校課程總表【六年級】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798"/>
        <w:gridCol w:w="411"/>
        <w:gridCol w:w="1416"/>
        <w:gridCol w:w="982"/>
        <w:gridCol w:w="987"/>
        <w:gridCol w:w="1005"/>
        <w:gridCol w:w="984"/>
        <w:gridCol w:w="991"/>
        <w:gridCol w:w="986"/>
        <w:gridCol w:w="984"/>
        <w:gridCol w:w="986"/>
        <w:gridCol w:w="988"/>
        <w:gridCol w:w="982"/>
        <w:gridCol w:w="970"/>
        <w:gridCol w:w="13"/>
        <w:gridCol w:w="971"/>
        <w:gridCol w:w="12"/>
        <w:gridCol w:w="992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0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萬　象　更　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學校日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準備週一、詩兩首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 Unicode MS" w:ascii="標楷體" w:hAnsi="標楷體"/>
                <w:bCs/>
              </w:rPr>
              <w:t>The Sky Is Falling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  <w:r>
              <w:rPr>
                <w:rFonts w:ascii="標楷體" w:hAnsi="標楷體" w:cs="標楷體" w:eastAsia="標楷體"/>
              </w:rPr>
              <w:t>一、正月調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動改變了明耀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除以整數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一單元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多元化社會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介紹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32"/>
              </w:rPr>
              <w:t>美的饗宴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防鏽和食物保鮮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輕輕鬆鬆搖搖搖</w:t>
            </w:r>
          </w:p>
        </w:tc>
        <w:tc>
          <w:tcPr>
            <w:tcW w:w="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萬象更新訪春天</w:t>
            </w:r>
          </w:p>
        </w:tc>
        <w:tc>
          <w:tcPr>
            <w:tcW w:w="10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創意你我他</w:t>
            </w:r>
          </w:p>
        </w:tc>
      </w:tr>
      <w:tr>
        <w:trPr>
          <w:trHeight w:val="11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詩兩首</w:t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一、正月調</w:t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悠游自在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行業與社會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8"/>
              </w:rPr>
              <w:t>三、多元化的生活型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夏夜鄉居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日：和平紀念日，不補假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模仿貓</w:t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炒米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壓力知多少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多元化的生活型態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多元的價值觀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　訪　春　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三、人人人上人</w:t>
            </w:r>
            <w:r>
              <w:rPr>
                <w:rFonts w:eastAsia="標楷體" w:cs="Arial" w:ascii="標楷體" w:hAnsi="標楷體"/>
                <w:sz w:val="22"/>
              </w:rPr>
              <w:t>&amp;</w:t>
            </w:r>
            <w:r>
              <w:rPr>
                <w:rFonts w:ascii="標楷體" w:hAnsi="標楷體" w:cs="Arial" w:eastAsia="標楷體"/>
                <w:sz w:val="22"/>
              </w:rPr>
              <w:t>語文活動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The Queen Who Forgot How to Laugh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乘以小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多元的價值觀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多元社會的議題（一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鳳楊花鼓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臺灣自然環境的特徵</w:t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萬象更新訪春天</w:t>
            </w:r>
          </w:p>
        </w:tc>
        <w:tc>
          <w:tcPr>
            <w:tcW w:w="10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養蟲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道德尊重生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地面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多元社會的議題（二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藝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32"/>
              </w:rPr>
              <w:t>術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是最佳男主角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生命的邊緣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享歡樂時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文化交流與創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科技發展與資訊時代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採蓮謠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臺灣自然環境的特徵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創意你我他</w:t>
            </w:r>
          </w:p>
        </w:tc>
      </w:tr>
      <w:tr>
        <w:trPr>
          <w:trHeight w:val="11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國語文競賽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、伸出關懷的手</w:t>
            </w:r>
            <w:r>
              <w:rPr>
                <w:rFonts w:eastAsia="標楷體" w:cs="Arial" w:ascii="標楷體" w:hAnsi="標楷體"/>
                <w:sz w:val="20"/>
              </w:rPr>
              <w:t>&amp;</w:t>
            </w:r>
            <w:r>
              <w:rPr>
                <w:rFonts w:ascii="標楷體" w:hAnsi="標楷體" w:cs="Arial" w:eastAsia="標楷體"/>
                <w:sz w:val="20"/>
              </w:rPr>
              <w:t>語文活動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除以小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科技發展與資訊時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教育普及與民主社會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萬象更新訪春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創意你我他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童　顏　歡　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日：遊園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英母語競賽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動物再生實驗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Tim had a Very Bad Day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唐詩吟誦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道德：我的選擇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除以小數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教育普及與民主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6"/>
              </w:rPr>
              <w:t>十、建立生活多元化的觀念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母親節音樂會準備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藝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32"/>
              </w:rPr>
              <w:t>術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臺灣自然環境的特徵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是最佳男主角</w:t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8"/>
              </w:rPr>
              <w:t>童　顏　歡　笑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日：兒童節、民族掃墓節，不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東區運動會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八、孫悟空大戰鐵扇公主</w:t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需要安靜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適應多元化社會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劇場動畫按按按</w:t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4/1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期中評量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習</w:t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例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期中復習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奏練習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電與用電安全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九、想像是一個魔術師</w:t>
            </w:r>
            <w:r>
              <w:rPr>
                <w:rFonts w:eastAsia="標楷體" w:cs="Arial" w:ascii="Arial" w:hAnsi="Arial"/>
                <w:sz w:val="20"/>
              </w:rPr>
              <w:t>&amp;</w:t>
            </w:r>
            <w:r>
              <w:rPr>
                <w:rFonts w:ascii="Arial" w:hAnsi="Arial" w:cs="Arial" w:eastAsia="標楷體"/>
                <w:sz w:val="20"/>
              </w:rPr>
              <w:t>語文活動三</w:t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急救專題報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箱運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簡易拳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單元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地球生病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8"/>
              </w:rPr>
              <w:t>二、環境汙染的原因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彩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32"/>
              </w:rPr>
              <w:t>變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~30</w:t>
            </w:r>
            <w:r>
              <w:rPr>
                <w:rFonts w:ascii="Arial" w:hAnsi="Arial" w:cs="Arial" w:eastAsia="標楷體"/>
                <w:sz w:val="20"/>
              </w:rPr>
              <w:t>日：城鄉交流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、負荊請罪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Milkmaid and Her Pail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環境汙染的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環境汙染的問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採茶歌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陽系中的地球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十一、站在十字路口</w:t>
            </w:r>
            <w:r>
              <w:rPr>
                <w:rFonts w:eastAsia="標楷體" w:cs="Arial" w:ascii="Arial" w:hAnsi="Arial"/>
                <w:sz w:val="22"/>
              </w:rPr>
              <w:t>&amp;</w:t>
            </w:r>
            <w:r>
              <w:rPr>
                <w:rFonts w:ascii="Arial" w:hAnsi="Arial" w:cs="Arial" w:eastAsia="標楷體"/>
                <w:sz w:val="22"/>
              </w:rPr>
              <w:t>語文活動四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教學媒體應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道德：築夢踏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速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環境汙染的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四、臭氧層破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小樂團指揮家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命樂章展才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自主學習及補救教學</w:t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2~14</w:t>
            </w:r>
            <w:r>
              <w:rPr>
                <w:rFonts w:ascii="Arial" w:hAnsi="Arial" w:cs="Arial" w:eastAsia="標楷體"/>
                <w:sz w:val="20"/>
              </w:rPr>
              <w:t>日：音樂才藝表演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、送你們飛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The Lion and the Mous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郵購風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飛黃騰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</w:rPr>
              <w:t>躍躍欲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數量的變化關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1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溫室效應增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珍重再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、天空裡的小星星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The Lion and the Mous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教學媒體應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郵購風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黃騰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躍躍欲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統計圖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生態環境失衡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生態環境失衡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珍重再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32"/>
              </w:rPr>
              <w:t>色彩變變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陽系中的地球</w:t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小樂團指揮家</w:t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命樂章展才藝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自主學習及補救教學</w:t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6~28</w:t>
            </w:r>
            <w:r>
              <w:rPr>
                <w:rFonts w:ascii="Arial" w:hAnsi="Arial" w:cs="Arial" w:eastAsia="標楷體"/>
                <w:sz w:val="20"/>
              </w:rPr>
              <w:t>日：城鄉交流（訪宜蘭）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四、青春列車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語文活動五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道德：工作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愛與關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生態環境失衡（二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生態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失衡（三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複習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32"/>
              </w:rPr>
              <w:t>感恩與祝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五單元地球是我們唯一的家</w:t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3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海　闊　天　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Alic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Plan for the Par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及評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造美麗的新社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六、生態環境失衡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8"/>
              </w:rPr>
              <w:t>七、善用地球資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介紹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動畫舞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海闊天空任我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情境佈置</w:t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畢業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台北市原住民語教學觀摩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考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業考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0"/>
              </w:rPr>
              <w:t>八、愛護地球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參與環保活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7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8</w:t>
            </w:r>
            <w:r>
              <w:rPr>
                <w:rFonts w:ascii="Arial" w:hAnsi="Arial" w:cs="Arial" w:eastAsia="標楷體"/>
                <w:sz w:val="20"/>
              </w:rPr>
              <w:t>日：期末評量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分享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Alic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Plan for the Par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練習與發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ascii="Arial" w:hAnsi="Arial" w:cs="Arial" w:eastAsia="標楷體"/>
                <w:sz w:val="20"/>
              </w:rPr>
              <w:t>日：端午節放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ascii="Arial" w:hAnsi="Arial" w:cs="Arial" w:eastAsia="標楷體"/>
                <w:sz w:val="20"/>
              </w:rPr>
              <w:t>日：六年級畢業典禮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畢業典禮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6/2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7/0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：暑假開始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Arial" w:hAnsi="Arial" w:eastAsia="標楷體" w:cs="Arial"/>
    </w:rPr>
  </w:style>
  <w:style w:type="paragraph" w:styleId="Style15">
    <w:name w:val="區塊文字"/>
    <w:basedOn w:val="Normal"/>
    <w:qFormat/>
    <w:pPr>
      <w:snapToGrid w:val="false"/>
      <w:ind w:left="60" w:right="60" w:hanging="0"/>
      <w:textAlignment w:val="center"/>
    </w:pPr>
    <w:rPr>
      <w:rFonts w:ascii="標楷體" w:hAnsi="標楷體" w:eastAsia="標楷體" w:cs="標楷體"/>
      <w:w w:val="120"/>
      <w:sz w:val="20"/>
    </w:rPr>
  </w:style>
  <w:style w:type="paragraph" w:styleId="21">
    <w:name w:val="本文縮排 2"/>
    <w:basedOn w:val="Normal"/>
    <w:qFormat/>
    <w:pPr>
      <w:snapToGrid w:val="false"/>
      <w:ind w:left="83" w:hanging="83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napToGrid w:val="false"/>
      <w:ind w:left="200" w:hanging="200"/>
    </w:pPr>
    <w:rPr>
      <w:rFonts w:ascii="新細明體;PMingLiU" w:hAnsi="新細明體;PMingLiU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31:00Z</dcterms:created>
  <dc:creator>USER</dc:creator>
  <dc:description/>
  <dc:language>en-US</dc:language>
  <cp:lastModifiedBy>Administrator</cp:lastModifiedBy>
  <cp:lastPrinted>2004-02-18T09:43:00Z</cp:lastPrinted>
  <dcterms:modified xsi:type="dcterms:W3CDTF">2004-02-19T09:15:00Z</dcterms:modified>
  <cp:revision>25</cp:revision>
  <dc:subject/>
  <dc:title>台北市內湖區明湖國小九十一學年度第二學期學校課程總表</dc:title>
</cp:coreProperties>
</file>