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三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共同參與討論，訂定班級公約，內容包括學生對自己的規範與期許、老師對學生的期許、公約內容執行與違背之獎懲辦法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於制定後公告並實施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上設置了集點獎勵卡，每日就學生言行舉止各方面表現評分，集滿十個優良章便可換取一張全校性之榮譽卡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班會時間，選出各股長及小小長官，讓每位小朋友都能當小長官，都有自己負責的公共服務工作，以建立他們的榮譽心及責任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循序漸進培養孩子下列的重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成班親會，推選總召集人、總務組、文宣組，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評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以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由選出之聯絡長向所屬成員聯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主題月活動，學生依月主題尋找並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討論閱讀心得及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各種獎勵方式，如：有獎徵答、集印章換禮物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鼓勵學生閱讀課外讀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3:40:00Z</dcterms:created>
  <dc:creator>mhups</dc:creator>
  <dc:description/>
  <dc:language>en-US</dc:language>
  <cp:lastModifiedBy>chiu</cp:lastModifiedBy>
  <dcterms:modified xsi:type="dcterms:W3CDTF">2004-08-26T11:26:00Z</dcterms:modified>
  <cp:revision>3</cp:revision>
  <dc:subject/>
  <dc:title>台北市明湖國小九十二學年度第二學期學校日活動</dc:title>
</cp:coreProperties>
</file>