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【　五　】年級主題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</w:t>
      </w:r>
      <w:r>
        <w:rPr>
          <w:rFonts w:ascii="新細明體;PMingLiU" w:hAnsi="新細明體;PMingLiU" w:cs="Arial" w:eastAsia="新細明體;PMingLiU"/>
          <w:b/>
          <w:szCs w:val="24"/>
        </w:rPr>
        <w:t>舞動青春</w:t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Arial" w:hAnsi="Arial" w:cs="Arial" w:eastAsia="標楷體"/>
        </w:rPr>
        <w:t>統整領域：【　</w:t>
      </w:r>
      <w:r>
        <w:rPr>
          <w:rFonts w:ascii="新細明體;PMingLiU" w:hAnsi="新細明體;PMingLiU" w:cs="Arial" w:eastAsia="新細明體;PMingLiU"/>
          <w:szCs w:val="24"/>
        </w:rPr>
        <w:t>綜合</w:t>
      </w:r>
      <w:r>
        <w:rPr>
          <w:rFonts w:ascii="Arial" w:hAnsi="Arial" w:cs="Arial" w:eastAsia="標楷體"/>
        </w:rPr>
        <w:t>　】、【　　　】、【　　　】、【　　　】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新細明體;PMingLiU" w:hAnsi="新細明體;PMingLiU" w:cs="Arial" w:eastAsia="新細明體;PMingLiU"/>
        </w:rPr>
        <w:t>鍾志忠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540" w:firstLine="3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Cs w:val="24"/>
        </w:rPr>
        <w:t>統整學習資源，能運用校內外社區資源，</w:t>
      </w:r>
      <w:r>
        <w:rPr/>
        <w:t>對未來的生活及學習，能有計畫的安排，</w:t>
      </w:r>
      <w:r>
        <w:rPr>
          <w:rFonts w:ascii="新細明體;PMingLiU" w:hAnsi="新細明體;PMingLiU" w:cs="新細明體;PMingLiU" w:eastAsia="新細明體;PMingLiU"/>
          <w:szCs w:val="24"/>
        </w:rPr>
        <w:t>透過觀察、自我省思、體驗活動等過程，期能與兒童的生活產生關連。</w:t>
      </w:r>
      <w:r>
        <w:rPr/>
        <w:t>然後逐步實施，讓以後不僅能生存於現實社會中，而且能進一步追求心靈上的慰藉，讓生活過得很快樂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新細明體;PMingLiU" w:hAnsi="新細明體;PMingLiU" w:cs="新細明體;PMingLiU" w:eastAsia="新細明體;PMingLiU"/>
        </w:rPr>
        <w:t>與學校願景之連結：培養孩子各領域的基本能力，給予孩子多元的學習活動，奠定紮實的認知基礎；開發孩子的無限潛能，擴充其生活經驗，賦予孩子最大的學習機會，建立自信、自尊；能獨立思考解決問題並能充分表達、溝通，以達到「卓越、親和、人文」的明湖願景。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599430" cy="3836670"/>
                <wp:effectExtent l="5715" t="5080" r="1791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3836520"/>
                          <a:chOff x="0" y="0"/>
                          <a:chExt cx="5599440" cy="3836520"/>
                        </a:xfrm>
                      </wpg:grpSpPr>
                      <wpg:grpSp>
                        <wpg:cNvGrpSpPr/>
                        <wpg:grpSpPr>
                          <a:xfrm>
                            <a:off x="3665160" y="0"/>
                            <a:ext cx="1934280" cy="38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40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快樂的生活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040"/>
                              <a:ext cx="35640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880" y="720"/>
                              <a:ext cx="1526400" cy="1644120"/>
                            </a:xfrm>
                            <a:prstGeom prst="leftArrowCallout">
                              <a:avLst>
                                <a:gd name="adj1" fmla="val 26930"/>
                                <a:gd name="adj2" fmla="val 26928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透過自我省思、體驗活動等過程，期能與兒童的生活產生關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，讓以後能生存於現實社會中，而且能進一步追求心靈上的慰藉，讓生活過得很快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80" y="2192760"/>
                              <a:ext cx="1526400" cy="1644120"/>
                            </a:xfrm>
                            <a:prstGeom prst="leftArrowCallout">
                              <a:avLst>
                                <a:gd name="adj1" fmla="val 26930"/>
                                <a:gd name="adj2" fmla="val 26928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2080" cy="38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040" y="0"/>
                              <a:ext cx="35640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040" y="2192040"/>
                              <a:ext cx="35640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526400" cy="1644120"/>
                            </a:xfrm>
                            <a:prstGeom prst="leftArrowCallout">
                              <a:avLst>
                                <a:gd name="adj1" fmla="val 26930"/>
                                <a:gd name="adj2" fmla="val 26928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760"/>
                              <a:ext cx="1526400" cy="1644120"/>
                            </a:xfrm>
                            <a:prstGeom prst="leftArrowCallout">
                              <a:avLst>
                                <a:gd name="adj1" fmla="val 26930"/>
                                <a:gd name="adj2" fmla="val 26928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808920"/>
                            <a:ext cx="1795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469440"/>
                              <a:ext cx="11196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舞動青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080" cy="2217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760" y="0"/>
                                <a:ext cx="35568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8160"/>
                                <a:ext cx="35568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0"/>
                              <a:ext cx="319320" cy="221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74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748160"/>
                                <a:ext cx="3074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440.95pt;height:302.1pt" coordorigin="180,68" coordsize="8819,6042">
                <v:group id="shape_0" style="position:absolute;left:5952;top:68;width:3047;height:60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2;top:68;width:560;height:258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快樂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2;top:3520;width:560;height:2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595;top:69;width:2403;height:2588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透過自我省思、體驗活動等過程，期能與兒童的生活產生關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，讓以後能生存於現實社會中，而且能進一步追求心靈上的慰藉，讓生活過得很快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5;top:3521;width:2403;height:2588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68;width:2965;height:6042">
                  <v:shape id="shape_0" fillcolor="white" stroked="t" o:allowincell="f" style="position:absolute;left:2583;top:68;width:560;height:2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3;top:3520;width:560;height:2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9;width:2403;height:2588;flip:x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521;width:2403;height:2588;flip:x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23;top:1342;width:2827;height:3491">
                  <v:shape id="shape_0" fillcolor="white" stroked="t" o:allowincell="f" style="position:absolute;left:3706;top:2081;width:1762;height:2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舞動青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23;top:1342;width:582;height:3491">
                    <v:line id="shape_0" from="3146,1342" to="3705,208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3,4095" to="3682,48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8;top:1342;width:502;height:3491">
                    <v:line id="shape_0" from="5448,1342" to="5931,20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7,4095" to="5950,48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666105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舞動青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樂的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志願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理財高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心靈捕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446.15pt;height:225pt" coordorigin="-360,188" coordsize="8923,4500">
                <v:group id="shape_0" style="position:absolute;left:2507;top:1137;width:3176;height:2598">
                  <v:shape id="shape_0" fillcolor="white" stroked="t" o:allowincell="f" style="position:absolute;left:3163;top:1687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舞動青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37;width:655;height:2598">
                    <v:line id="shape_0" from="2533,1137" to="3162,16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186" to="3136,373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37;width:564;height:2598">
                    <v:line id="shape_0" from="5119,1137" to="5661,16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186" to="5683,37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188;width:2880;height:4500">
                  <v:group id="shape_0" style="position:absolute;left:5683;top:188;width:630;height:4500">
                    <v:shape id="shape_0" fillcolor="white" stroked="t" o:allowincell="f" style="position:absolute;left:5683;top:188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樂的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29;width:629;height:2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69;width:2263;height:1800">
                    <v:group id="shape_0" style="position:absolute;left:6763;top:369;width:1800;height:1800">
                      <v:shape id="shape_0" fillcolor="white" stroked="t" o:allowincell="f" style="position:absolute;left:6763;top:36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志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091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理財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0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靈捕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48;width:471;height:1437">
                      <v:line id="shape_0" from="6321,1264" to="6762,1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48" to="6762,12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271" to="6771,19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08;width:2263;height:1800">
                    <v:group id="shape_0" style="position:absolute;left:6763;top:2708;width:1800;height:1800">
                      <v:shape id="shape_0" fillcolor="white" stroked="t" o:allowincell="f" style="position:absolute;left:6763;top:270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2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4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889;width:471;height:1438">
                      <v:line id="shape_0" from="6321,3604" to="6762,36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889" to="6762,36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11" to="6771,4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188;width:2893;height:4500">
                  <v:group id="shape_0" style="position:absolute;left:1903;top:188;width:630;height:4500">
                    <v:shape id="shape_0" fillcolor="white" stroked="t" o:allowincell="f" style="position:absolute;left:1903;top:188;width:629;height:2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29;width:629;height:2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369;width:2262;height:1800">
                    <v:group id="shape_0" style="position:absolute;left:-360;top:369;width:1800;height:1800">
                      <v:shape id="shape_0" fillcolor="white" stroked="t" o:allowincell="f" style="position:absolute;left:-360;top:369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091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09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48;width:471;height:1437">
                      <v:line id="shape_0" from="1440,1264" to="1881,12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8" to="1902,126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271" to="1893,19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08;width:2262;height:1800">
                    <v:group id="shape_0" style="position:absolute;left:-360;top:2708;width:1800;height:1800">
                      <v:shape id="shape_0" fillcolor="white" stroked="t" o:allowincell="f" style="position:absolute;left:-360;top:270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2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48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889;width:471;height:1438">
                      <v:line id="shape_0" from="1440,3604" to="1881,36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889" to="1902,360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11" to="1893,432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志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理財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靈捕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舞動青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志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理財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靈捕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舞動青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Arial" w:hAnsi="Arial" w:cs="Arial" w:eastAsia="標楷體"/>
        </w:rPr>
        <w:t>授課時數：共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7 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華康粗圓體;新細明體" w:hAnsi="華康粗圓體;新細明體" w:eastAsia="華康粗圓體;新細明體"/>
        </w:rPr>
      </w:pPr>
      <w:r>
        <w:rPr>
          <w:rFonts w:ascii="華康粗圓體;新細明體" w:hAnsi="華康粗圓體;新細明體" w:eastAsia="華康粗圓體;新細明體"/>
        </w:rPr>
        <w:t>能了解自我興趣、性向、價值觀及人格特質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妥善規畫自己的發展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明瞭消費購物時應注意的事項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了解儲蓄的意義及對經濟生活的影響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懂得調適心情，換個角度重新看事物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分辨物質與精神上的財富有何不同。</w:t>
      </w:r>
    </w:p>
    <w:p>
      <w:pPr>
        <w:pStyle w:val="Style16"/>
        <w:numPr>
          <w:ilvl w:val="2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華康粗圓體;新細明體" w:hAnsi="華康粗圓體;新細明體" w:eastAsia="華康粗圓體;新細明體"/>
        </w:rPr>
        <w:t>能培養正確的價值觀。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一】</w:t>
      </w:r>
      <w:r>
        <w:rPr/>
        <w:t>我的志願</w:t>
      </w:r>
    </w:p>
    <w:p>
      <w:pPr>
        <w:pStyle w:val="Style16"/>
        <w:spacing w:lineRule="exact" w:line="340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Arial" w:eastAsia="新細明體;PMingLiU"/>
        </w:rPr>
        <w:t>希望</w:t>
      </w:r>
      <w:r>
        <w:rPr>
          <w:rFonts w:ascii="新細明體;PMingLiU" w:hAnsi="新細明體;PMingLiU" w:cs="新細明體;PMingLiU" w:eastAsia="新細明體;PMingLiU"/>
        </w:rPr>
        <w:t>學生懂得自我期許，找尋人生的方向，積極規畫發展，藉以塑造正確的人格，學習如何敞開心胸，用積極樂觀的態度看待人生，奠定未來發展的碁石。</w:t>
      </w:r>
    </w:p>
    <w:p>
      <w:pPr>
        <w:pStyle w:val="Style16"/>
        <w:spacing w:lineRule="exact" w:line="340"/>
        <w:ind w:left="10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Arial" w:hAnsi="Arial" w:cs="Arial" w:eastAsia="標楷體"/>
        </w:rPr>
        <w:t>【主題活動二】</w:t>
      </w:r>
      <w:r>
        <w:rPr/>
        <w:t>小小理財高手</w:t>
      </w:r>
    </w:p>
    <w:p>
      <w:pPr>
        <w:pStyle w:val="Style16"/>
        <w:spacing w:lineRule="exact" w:line="340"/>
        <w:ind w:left="1080" w:hanging="0"/>
        <w:rPr/>
      </w:pPr>
      <w:r>
        <w:rPr/>
        <w:t>學習是透過消費及儲蓄等活動來了解經濟與生活。讓學生了解經濟與生活之間的脈動，再進一步追求心靈與精神上的充實。</w:t>
      </w:r>
    </w:p>
    <w:p>
      <w:pPr>
        <w:pStyle w:val="Style16"/>
        <w:spacing w:lineRule="exact" w:line="340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40"/>
        <w:rPr/>
      </w:pPr>
      <w:r>
        <w:rPr>
          <w:rFonts w:ascii="Arial" w:hAnsi="Arial" w:cs="Arial" w:eastAsia="標楷體"/>
        </w:rPr>
        <w:t>【主題活動三】</w:t>
      </w:r>
      <w:r>
        <w:rPr/>
        <w:t>心靈捕手</w:t>
      </w:r>
    </w:p>
    <w:p>
      <w:pPr>
        <w:pStyle w:val="Style16"/>
        <w:spacing w:lineRule="exact" w:line="340"/>
        <w:ind w:left="1080" w:hanging="0"/>
        <w:rPr/>
      </w:pPr>
      <w:r>
        <w:rPr/>
        <w:t>希望澄清學生的價值觀，不僅要滿足物質的需求，還有心靈的成長。教導學生用心看世界，發現生活中真正的快樂生活。</w:t>
      </w:r>
    </w:p>
    <w:p>
      <w:pPr>
        <w:pStyle w:val="Style16"/>
        <w:spacing w:lineRule="exact" w:line="340"/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  <w:r>
        <w:rPr>
          <w:rFonts w:ascii="新細明體;PMingLiU" w:hAnsi="新細明體;PMingLiU" w:cs="Arial" w:eastAsia="新細明體;PMingLiU"/>
          <w:szCs w:val="24"/>
        </w:rPr>
        <w:t>詳細閱讀與統整課程相關科目之手冊、其他資料，</w:t>
      </w:r>
      <w:r>
        <w:rPr>
          <w:rFonts w:ascii="新細明體;PMingLiU" w:hAnsi="新細明體;PMingLiU" w:cs="Arial" w:eastAsia="新細明體;PMingLiU"/>
        </w:rPr>
        <w:t>設計學習單、訓練活動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  <w:r>
        <w:rPr>
          <w:rFonts w:ascii="新細明體;PMingLiU" w:hAnsi="新細明體;PMingLiU" w:cs="Arial" w:eastAsia="新細明體;PMingLiU"/>
        </w:rPr>
        <w:t>能夠事先收集相關資料：觀察家裡開支活動、產品包裝袋。上課時並專心聆聽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  <w:r>
        <w:rPr>
          <w:rFonts w:ascii="新細明體;PMingLiU" w:hAnsi="新細明體;PMingLiU" w:cs="新細明體;PMingLiU" w:eastAsia="新細明體;PMingLiU"/>
          <w:szCs w:val="24"/>
        </w:rPr>
        <w:t>能與教師配合並督促孩子完成教師所交代的課業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新細明體;PMingLiU" w:hAnsi="新細明體;PMingLiU" w:cs="新細明體;PMingLiU" w:eastAsia="新細明體;PMingLiU"/>
        </w:rPr>
        <w:t>口頭發表、觀賞態度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學習態度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上網蒐尋資料能力、學習單</w:t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03"/>
        <w:gridCol w:w="1171"/>
        <w:gridCol w:w="1186"/>
        <w:gridCol w:w="3481"/>
        <w:gridCol w:w="681"/>
        <w:gridCol w:w="686"/>
        <w:gridCol w:w="518"/>
        <w:gridCol w:w="844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/03~04/0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>我的志願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-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了解自我興趣、性向、價值觀及人格特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妥善規畫自己的發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正確的工作態度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、請學生分享活動時的經驗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、討論：爬山前該準備什麼？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學習態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表能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相關圖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、完成學習單裡自我診斷的部分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、完成學習單上「同學眼中的你」部分，並做記錄。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規畫自己的人生方向及志願。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Arial"/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分享自己所定下的志向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歸納整理的能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關資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、十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/10~04/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/17~04/2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>小小理財高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-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明瞭消費購物時應注意的事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了解儲蓄的意義及對經濟生活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製作家庭收支明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請學生報告一個家庭會有那些需要開銷的項目，大約要花費多少錢？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Arial"/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學生討論家庭的收入，是否夠支付這些開銷？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做一份家庭收支一覽表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歸納整理的能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/>
                <w:sz w:val="20"/>
              </w:rPr>
              <w:t>家庭收支大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2"/>
              <w:spacing w:lineRule="exact" w:line="300"/>
              <w:ind w:left="190" w:hanging="19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事先準備平日購買的產品包裝袋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設計一份學習用的學習單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實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我們在購物時，應注意的事項。</w:t>
            </w:r>
          </w:p>
          <w:p>
            <w:pPr>
              <w:pStyle w:val="Style15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Arial"/>
                <w:kern w:val="0"/>
                <w:sz w:val="20"/>
              </w:rPr>
              <w:t>2</w:t>
            </w:r>
            <w:r>
              <w:rPr>
                <w:rFonts w:cs="Arial"/>
                <w:kern w:val="0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探討由古至今的消費行為演變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如何因應以保護自身權益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發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相關法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/24~04/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/>
              <w:t>心靈捕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-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懂得調適心情，換個角度重新看事物。</w:t>
            </w:r>
          </w:p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能分辨物質與精神的財富有何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培養正確的價值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人生應有那些正確的態度和修養？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學習態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表能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生活的目的在於充實與多元化。提出充實生活的活動或方法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物質的滿足能令人有短暫的快樂，而心靈與精神上的富有，才是追求快樂生活最重要的指標，願每個人都有快樂而充實的生活。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08.9pt;height:35.95pt;mso-wrap-style:none;v-text-anchor:middle;mso-position-vertical:top" type="_x0000_t136">
            <v:path textpathok="t"/>
            <v:textpath on="t" fitshape="t" string="能力檢核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009"/>
        <w:gridCol w:w="1051"/>
      </w:tblGrid>
      <w:tr>
        <w:trPr>
          <w:tblHeader w:val="true"/>
          <w:trHeight w:val="630" w:hRule="atLeast"/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pacing w:val="4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4"/>
                <w:szCs w:val="24"/>
              </w:rPr>
              <w:t>學生能力檢核表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932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班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</w:rPr>
              <w:t>號      學生姓名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</w:t>
            </w:r>
          </w:p>
        </w:tc>
      </w:tr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項目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自我興趣、性向、價值觀及人格特質。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5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能規畫自己的發展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1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我能下定決心，及時努力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110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我能養成儲蓄的好習慣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我知道消費時的態度及注意事項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110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我能注意在消費時如何保護自己的權益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110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我能編製家庭收支表，了解家庭消費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我能上臺報告搜集整理的資料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我能專心聆聽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0" w:firstLine="12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我能上網查詢資料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我能重視精神層面上的富有更甚物質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940" cy="2768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意見：</w:t>
            </w:r>
          </w:p>
          <w:p>
            <w:pPr>
              <w:pStyle w:val="12"/>
              <w:tabs>
                <w:tab w:val="left" w:pos="148" w:leader="none"/>
                <w:tab w:val="left" w:pos="379" w:leader="none"/>
              </w:tabs>
              <w:spacing w:lineRule="auto" w:line="240" w:before="0" w:after="72"/>
              <w:ind w:left="397" w:right="62" w:hanging="27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12"/>
              <w:tabs>
                <w:tab w:val="left" w:pos="148" w:leader="none"/>
                <w:tab w:val="left" w:pos="379" w:leader="none"/>
              </w:tabs>
              <w:spacing w:lineRule="auto" w:line="240" w:before="0" w:after="72"/>
              <w:ind w:left="397" w:right="62" w:hanging="278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簽名：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pStyle w:val="Style18"/>
        <w:spacing w:lineRule="exact" w:line="440" w:before="180" w:after="100"/>
        <w:ind w:left="960" w:right="57" w:hanging="960"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Cs w:val="24"/>
        </w:rPr>
        <w:t>說明：每位學生填寫一張檢核表，於方案活動結束後學生自評，依能夠做到的程度在適當的花朵著上顏色；並請家長與學生討論後予以適當之評量與鼓勵，亦以五等評量方式表示之；教師就學</w:t>
      </w:r>
      <w:r>
        <w:rPr>
          <w:rFonts w:ascii="新細明體;PMingLiU" w:hAnsi="新細明體;PMingLiU" w:cs="新細明體;PMingLiU" w:eastAsia="新細明體;PMingLiU"/>
        </w:rPr>
        <w:t>生表現給予綜合評語及改進之建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華康中黑體;新細明體" w:hAnsi="華康中黑體;新細明體" w:eastAsia="華康中黑體;新細明體" w:cs="細明體;MingLiU"/>
          <w:spacing w:val="0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953000" cy="709295"/>
                <wp:effectExtent l="22225" t="5715" r="99060" b="81280"/>
                <wp:wrapNone/>
                <wp:docPr id="16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09200"/>
                        </a:xfrm>
                        <a:custGeom>
                          <a:avLst/>
                          <a:gdLst>
                            <a:gd name="textAreaLeft" fmla="*/ 592920 w 2808000"/>
                            <a:gd name="textAreaRight" fmla="*/ 2215080 w 2808000"/>
                            <a:gd name="textAreaTop" fmla="*/ 0 h 402120"/>
                            <a:gd name="textAreaBottom" fmla="*/ 32292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7263" y="21600"/>
                              </a:lnTo>
                              <a:lnTo>
                                <a:pt x="7263" y="17346"/>
                              </a:lnTo>
                              <a:lnTo>
                                <a:pt x="14337" y="17346"/>
                              </a:lnTo>
                              <a:lnTo>
                                <a:pt x="14337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927"/>
                              </a:lnTo>
                              <a:lnTo>
                                <a:pt x="21600" y="4254"/>
                              </a:lnTo>
                              <a:lnTo>
                                <a:pt x="17037" y="4254"/>
                              </a:lnTo>
                              <a:lnTo>
                                <a:pt x="17037" y="0"/>
                              </a:lnTo>
                              <a:lnTo>
                                <a:pt x="4563" y="0"/>
                              </a:lnTo>
                              <a:lnTo>
                                <a:pt x="4563" y="4254"/>
                              </a:lnTo>
                              <a:lnTo>
                                <a:pt x="0" y="4254"/>
                              </a:lnTo>
                              <a:lnTo>
                                <a:pt x="2700" y="12927"/>
                              </a:lnTo>
                              <a:close/>
                            </a:path>
                            <a:path fill="none" w="21600" h="21600">
                              <a:moveTo>
                                <a:pt x="7263" y="17346"/>
                              </a:moveTo>
                              <a:lnTo>
                                <a:pt x="4563" y="17346"/>
                              </a:lnTo>
                              <a:lnTo>
                                <a:pt x="4563" y="4254"/>
                              </a:lnTo>
                            </a:path>
                            <a:path fill="none" w="21600" h="21600">
                              <a:moveTo>
                                <a:pt x="4563" y="17346"/>
                              </a:moveTo>
                              <a:lnTo>
                                <a:pt x="7263" y="21600"/>
                              </a:lnTo>
                            </a:path>
                            <a:path fill="none" w="21600" h="21600">
                              <a:moveTo>
                                <a:pt x="14337" y="17346"/>
                              </a:moveTo>
                              <a:lnTo>
                                <a:pt x="17037" y="17346"/>
                              </a:lnTo>
                              <a:lnTo>
                                <a:pt x="17037" y="4254"/>
                              </a:lnTo>
                            </a:path>
                            <a:path fill="none" w="21600" h="21600">
                              <a:moveTo>
                                <a:pt x="17037" y="17346"/>
                              </a:moveTo>
                              <a:lnTo>
                                <a:pt x="1433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48pt;margin-top:0pt;width:389.95pt;height:55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5779" w:dyaOrig="1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1pt;margin-top:-2pt;width:189pt;height:35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07423204" r:id="rId13"/>
        </w:object>
      </w:r>
      <w:r>
        <w:rPr>
          <w:rFonts w:eastAsia="華康中黑體;新細明體" w:cs="華康中黑體;新細明體" w:ascii="華康中黑體;新細明體" w:hAnsi="華康中黑體;新細明體"/>
          <w:spacing w:val="0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eastAsia="華康楷書體注音;書法中楷（注音一）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華康中黑體;新細明體"/>
          <w:b/>
          <w:sz w:val="28"/>
        </w:rPr>
        <w:t>班級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新細明體"/>
          <w:b/>
          <w:sz w:val="28"/>
        </w:rPr>
        <w:t>姓名</w:t>
      </w:r>
      <w:r>
        <w:rPr>
          <w:rFonts w:eastAsia="華康中黑體;新細明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TextBodyIndent"/>
        <w:snapToGrid w:val="false"/>
        <w:spacing w:before="240" w:after="120"/>
        <w:ind w:firstLine="601"/>
        <w:rPr>
          <w:rFonts w:ascii="華康中黑體;新細明體" w:hAnsi="華康中黑體;新細明體" w:eastAsia="華康中黑體;新細明體"/>
          <w:b/>
          <w:b/>
          <w:sz w:val="28"/>
        </w:rPr>
      </w:pPr>
      <w:r>
        <w:rPr>
          <w:rFonts w:ascii="華康中黑體;新細明體" w:hAnsi="華康中黑體;新細明體" w:eastAsia="華康中黑體;新細明體"/>
          <w:b/>
          <w:sz w:val="28"/>
        </w:rPr>
        <w:t>小朋友，你夠了解你自己嗎？別人對你的認識又如何呢？讓我們根據下列的指示，為自己完成一份「自我診斷書」來了解真正的自己。</w:t>
      </w:r>
    </w:p>
    <w:p>
      <w:pPr>
        <w:pStyle w:val="Style17"/>
        <w:snapToGrid w:val="false"/>
        <w:ind w:left="160" w:hanging="160"/>
        <w:rPr>
          <w:rFonts w:ascii="華康中黑體;新細明體" w:hAnsi="華康中黑體;新細明體" w:eastAsia="華康中黑體;新細明體"/>
          <w:b/>
          <w:b/>
          <w:sz w:val="16"/>
          <w:bdr w:val="single" w:sz="4" w:space="0" w:color="000000"/>
        </w:rPr>
      </w:pPr>
      <w:r>
        <w:rPr>
          <w:rFonts w:eastAsia="華康中黑體;新細明體" w:ascii="華康中黑體;新細明體" w:hAnsi="華康中黑體;新細明體"/>
          <w:b/>
          <w:sz w:val="16"/>
          <w:bdr w:val="single" w:sz="4" w:space="0" w:color="000000"/>
        </w:rPr>
      </w:r>
    </w:p>
    <w:tbl>
      <w:tblPr>
        <w:tblW w:w="8122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0"/>
        <w:gridCol w:w="2031"/>
        <w:gridCol w:w="2031"/>
      </w:tblGrid>
      <w:tr>
        <w:trPr>
          <w:trHeight w:val="622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診斷項目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9"/>
              <w:spacing w:lineRule="exact" w:line="440"/>
              <w:rPr>
                <w:rFonts w:ascii="華康粗圓體;新細明體" w:hAnsi="華康粗圓體;新細明體"/>
                <w:spacing w:val="0"/>
                <w:sz w:val="28"/>
              </w:rPr>
            </w:pPr>
            <w:r>
              <w:rPr>
                <w:rFonts w:ascii="華康粗圓體;新細明體" w:hAnsi="華康粗圓體;新細明體"/>
                <w:spacing w:val="0"/>
                <w:sz w:val="28"/>
              </w:rPr>
              <w:t>自我診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別人眼中的你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有何異同</w:t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個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興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rPr>
                <w:rFonts w:ascii="華康粗圓體;新細明體" w:hAnsi="華康粗圓體;新細明體" w:eastAsia="華康粗圓體;新細明體"/>
                <w:spacing w:val="0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pacing w:val="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pacing w:val="0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pacing w:val="0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專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性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價值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人格特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ascii="華康粗圓體;新細明體" w:hAnsi="華康粗圓體;新細明體" w:eastAsia="華康粗圓體;新細明體"/>
                <w:sz w:val="28"/>
              </w:rPr>
              <w:t>外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粗圓體;新細明體" w:hAnsi="華康粗圓體;新細明體" w:eastAsia="華康粗圓體;新細明體"/>
                <w:sz w:val="28"/>
              </w:rPr>
            </w:pPr>
            <w:r>
              <w:rPr>
                <w:rFonts w:eastAsia="華康粗圓體;新細明體" w:ascii="華康粗圓體;新細明體" w:hAnsi="華康粗圓體;新細明體"/>
                <w:sz w:val="28"/>
              </w:rPr>
            </w:r>
          </w:p>
        </w:tc>
      </w:tr>
    </w:tbl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ind w:left="240" w:hanging="0"/>
        <w:jc w:val="both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對於自己和別人的評價，你有什麼看法：</w:t>
      </w:r>
    </w:p>
    <w:p>
      <w:pPr>
        <w:pStyle w:val="Normal"/>
        <w:spacing w:lineRule="exact" w:line="440" w:before="72" w:after="0"/>
        <w:ind w:left="240" w:hanging="0"/>
        <w:jc w:val="both"/>
        <w:rPr/>
      </w:pPr>
      <w:r>
        <w:rPr>
          <w:rFonts w:eastAsia="華康中黑體;新細明體"/>
          <w:sz w:val="28"/>
          <w:u w:val="single"/>
        </w:rPr>
        <w:t>　　　　　　　　　</w:t>
      </w:r>
      <w:r>
        <w:rPr>
          <w:rFonts w:ascii="華康中黑體;新細明體" w:hAnsi="華康中黑體;新細明體" w:eastAsia="華康中黑體;新細明體"/>
          <w:b/>
          <w:bCs/>
          <w:sz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 w:before="72" w:after="0"/>
        <w:ind w:left="240" w:hanging="0"/>
        <w:jc w:val="both"/>
        <w:rPr>
          <w:rFonts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b/>
          <w:bCs/>
          <w:sz w:val="28"/>
          <w:u w:val="single"/>
        </w:rPr>
        <w:t>　　　　　　　　　　　　　　　　　　　　　　　　　　　　　　　　　　</w:t>
      </w:r>
    </w:p>
    <w:p>
      <w:pPr>
        <w:pStyle w:val="Style17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w:object w:dxaOrig="4759" w:dyaOrig="1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9.7pt;margin-top:-14.8pt;width:261pt;height:4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808619517" r:id="rId15"/>
        </w:object>
      </w:r>
    </w:p>
    <w:p>
      <w:pPr>
        <w:pStyle w:val="Normal"/>
        <w:jc w:val="center"/>
        <w:rPr>
          <w:rFonts w:eastAsia="華康楷書體注音;書法中楷（注音一）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華康中黑體;新細明體"/>
          <w:b/>
          <w:sz w:val="28"/>
        </w:rPr>
        <w:t>班級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新細明體"/>
          <w:b/>
          <w:sz w:val="28"/>
        </w:rPr>
        <w:t>姓名</w:t>
      </w:r>
      <w:r>
        <w:rPr>
          <w:rFonts w:eastAsia="華康中黑體;新細明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napToGrid w:val="false"/>
        <w:jc w:val="both"/>
        <w:rPr>
          <w:rFonts w:ascii="華康粗圓體;新細明體" w:hAnsi="華康粗圓體;新細明體" w:eastAsia="華康粗圓體;新細明體"/>
          <w:b/>
          <w:b/>
          <w:sz w:val="28"/>
          <w:u w:val="single"/>
        </w:rPr>
      </w:pPr>
      <w:r>
        <w:rPr>
          <w:rFonts w:eastAsia="華康粗圓體;新細明體" w:ascii="華康粗圓體;新細明體" w:hAnsi="華康粗圓體;新細明體"/>
          <w:b/>
          <w:sz w:val="28"/>
          <w:u w:val="single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38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華康中黑體;新細明體"/>
                <w:sz w:val="28"/>
              </w:rPr>
            </w:pPr>
            <w:r>
              <w:rPr>
                <w:rFonts w:eastAsia="華康中黑體;新細明體"/>
                <w:sz w:val="28"/>
              </w:rPr>
              <w:t>寫作大綱：</w:t>
            </w:r>
          </w:p>
          <w:p>
            <w:pPr>
              <w:pStyle w:val="Normal"/>
              <w:snapToGrid w:val="false"/>
              <w:rPr>
                <w:rFonts w:eastAsia="華康中黑體;新細明體"/>
                <w:sz w:val="28"/>
              </w:rPr>
            </w:pPr>
            <w:r>
              <w:rPr>
                <w:rFonts w:eastAsia="華康中黑體;新細明體"/>
                <w:sz w:val="28"/>
              </w:rPr>
              <w:t>第一段：我立下的志願及原因。　　　　　　第二段：對選擇的志願介紹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華康中黑體;新細明體"/>
                <w:sz w:val="28"/>
              </w:rPr>
              <w:t>第三段：我該如何準備。　　　　　　　　　第四段：結尾。</w:t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師評語：</w:t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華康中黑體;新細明體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300</wp:posOffset>
            </wp:positionH>
            <wp:positionV relativeFrom="paragraph">
              <wp:posOffset>-226695</wp:posOffset>
            </wp:positionV>
            <wp:extent cx="1371600" cy="9334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1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5.7pt;margin-top:-12.1pt;width:315pt;height:3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39827885" r:id="rId18"/>
        </w:object>
      </w:r>
    </w:p>
    <w:p>
      <w:pPr>
        <w:pStyle w:val="Normal"/>
        <w:jc w:val="center"/>
        <w:rPr>
          <w:rFonts w:eastAsia="華康楷書體注音;書法中楷（注音一）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華康中黑體;新細明體"/>
          <w:b/>
          <w:sz w:val="28"/>
          <w:u w:val="single"/>
        </w:rPr>
        <w:t xml:space="preserve">                        </w:t>
      </w:r>
      <w:r>
        <w:rPr>
          <w:rFonts w:eastAsia="華康中黑體;新細明體"/>
          <w:b/>
          <w:sz w:val="28"/>
          <w:u w:val="single"/>
        </w:rPr>
        <w:t>班級：            姓名</w:t>
      </w:r>
      <w:r>
        <w:rPr>
          <w:rFonts w:eastAsia="華康中黑體;新細明體"/>
          <w:b/>
          <w:u w:val="single"/>
        </w:rPr>
        <w:t>：</w:t>
      </w:r>
      <w:r>
        <w:rPr>
          <w:rFonts w:eastAsia="華康中黑體;新細明體"/>
        </w:rPr>
        <w:t xml:space="preserve">           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2340"/>
        <w:gridCol w:w="9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distribute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職業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distribute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工作性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distribute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所需能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distribute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所需特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distribute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是否符合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60"/>
              </w:tabs>
              <w:overflowPunct w:val="true"/>
              <w:spacing w:lineRule="exact" w:line="440" w:before="0" w:after="0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律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為人解決法律上的問題及困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>熟讀法律條文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2.</w:t>
            </w:r>
            <w:r>
              <w:rPr>
                <w:rFonts w:ascii="華康中黑體;新細明體" w:hAnsi="華康中黑體;新細明體" w:eastAsia="華康中黑體;新細明體"/>
              </w:rPr>
              <w:t>運用相關條文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3.</w:t>
            </w:r>
            <w:r>
              <w:rPr>
                <w:rFonts w:ascii="華康中黑體;新細明體" w:hAnsi="華康中黑體;新細明體" w:eastAsia="華康中黑體;新細明體"/>
              </w:rPr>
              <w:t>人際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360"/>
              </w:tabs>
              <w:overflowPunct w:val="true"/>
              <w:spacing w:lineRule="exact" w:line="440" w:before="0" w:after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理解、搜證、組織、推理、細心、科學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粗圓體;新細明體" w:hAnsi="華康粗圓體;新細明體" w:eastAsia="華康粗圓體;新細明體"/>
                <w:sz w:val="32"/>
              </w:rPr>
            </w:pPr>
            <w:r>
              <w:rPr>
                <w:rFonts w:eastAsia="華康粗圓體;新細明體" w:ascii="華康粗圓體;新細明體" w:hAnsi="華康粗圓體;新細明體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華康中黑體;新細明體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華康中黑體;新細明體"/>
          <w:b/>
          <w:sz w:val="28"/>
          <w:bdr w:val="single" w:sz="4" w:space="0" w:color="000000"/>
          <w:lang w:val="en-US" w:eastAsia="en-US"/>
        </w:rPr>
        <w:object w:dxaOrig="709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6pt;margin-top:-9pt;width:306pt;height:3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957934006" r:id="rId20"/>
        </w:object>
      </w:r>
    </w:p>
    <w:p>
      <w:pPr>
        <w:pStyle w:val="Normal"/>
        <w:jc w:val="center"/>
        <w:rPr>
          <w:rFonts w:eastAsia="華康楷書體注音;書法中楷（注音一）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jc w:val="center"/>
        <w:rPr>
          <w:rFonts w:eastAsia="華康中黑體;新細明體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華康中黑體;新細明體"/>
          <w:b/>
          <w:sz w:val="28"/>
        </w:rPr>
        <w:t>班級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新細明體"/>
          <w:b/>
          <w:sz w:val="28"/>
        </w:rPr>
        <w:t>姓名</w:t>
      </w:r>
      <w:r>
        <w:rPr>
          <w:rFonts w:eastAsia="華康中黑體;新細明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napToGrid w:val="false"/>
        <w:rPr>
          <w:rFonts w:eastAsia="華康中黑體;新細明體"/>
          <w:b/>
          <w:b/>
          <w:sz w:val="28"/>
          <w:u w:val="single"/>
          <w:lang w:val="en-US" w:eastAsia="en-US"/>
        </w:rPr>
      </w:pPr>
      <w:r>
        <w:rPr>
          <w:rFonts w:eastAsia="華康中黑體;新細明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88900</wp:posOffset>
                </wp:positionV>
                <wp:extent cx="5486400" cy="3543300"/>
                <wp:effectExtent l="5080" t="5080" r="196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購買物品名稱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預計購買金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是否有迫切的需要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是否有替代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消費前注意事項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功能性方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耐用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美觀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價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售後服務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實用性評估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.3pt;margin-top:7pt;width:431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購買物品名稱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預計購買金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是否有迫切的需要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是否有替代品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消費前注意事項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功能性方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耐用性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美觀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價格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售後服務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實用性評估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146685</wp:posOffset>
                </wp:positionV>
                <wp:extent cx="5486400" cy="3657600"/>
                <wp:effectExtent l="5080" t="5080" r="1905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購買物品名稱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預計購買金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是否有迫切的需要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是否有替代品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消費前注意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功能性方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耐用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美觀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價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售後服務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實用性評估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粗圓體;新細明體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11.55pt;width:431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購買物品名稱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預計購買金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是否有迫切的需要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是否有替代品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消費前注意事項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功能性方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耐用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美觀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價格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售後服務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實用性評估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粗圓體;新細明體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內文部分"/>
    <w:basedOn w:val="Normal"/>
    <w:qFormat/>
    <w:pPr>
      <w:widowControl w:val="false"/>
      <w:ind w:left="240" w:hanging="240"/>
      <w:jc w:val="both"/>
    </w:pPr>
    <w:rPr>
      <w:rFonts w:ascii="標楷體" w:hAnsi="標楷體" w:eastAsia="標楷體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560"/>
    </w:pPr>
    <w:rPr>
      <w:rFonts w:ascii="標楷體" w:hAnsi="標楷體" w:eastAsia="標楷體"/>
      <w:kern w:val="2"/>
      <w:szCs w:val="20"/>
    </w:rPr>
  </w:style>
  <w:style w:type="paragraph" w:styleId="2">
    <w:name w:val="本文 2"/>
    <w:basedOn w:val="Normal"/>
    <w:qFormat/>
    <w:pPr>
      <w:widowControl w:val="false"/>
      <w:spacing w:lineRule="exact" w:line="400"/>
      <w:jc w:val="center"/>
    </w:pPr>
    <w:rPr>
      <w:rFonts w:ascii="華康細圓體;新細明體" w:hAnsi="華康細圓體;新細明體" w:eastAsia="華康細圓體;新細明體"/>
      <w:kern w:val="2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widowControl w:val="false"/>
      <w:spacing w:before="100" w:after="100"/>
      <w:ind w:left="261" w:right="57" w:hanging="261"/>
      <w:jc w:val="both"/>
    </w:pPr>
    <w:rPr>
      <w:rFonts w:ascii="標楷體" w:hAnsi="標楷體" w:eastAsia="標楷體"/>
      <w:kern w:val="2"/>
      <w:szCs w:val="20"/>
    </w:rPr>
  </w:style>
  <w:style w:type="paragraph" w:styleId="9">
    <w:name w:val="樣式9"/>
    <w:basedOn w:val="Normal"/>
    <w:qFormat/>
    <w:pPr>
      <w:widowControl w:val="false"/>
      <w:spacing w:lineRule="exact" w:line="420"/>
      <w:jc w:val="both"/>
    </w:pPr>
    <w:rPr>
      <w:rFonts w:eastAsia="標楷體"/>
      <w:color w:val="000000"/>
      <w:kern w:val="2"/>
      <w:szCs w:val="20"/>
    </w:rPr>
  </w:style>
  <w:style w:type="paragraph" w:styleId="12">
    <w:name w:val="12#明"/>
    <w:basedOn w:val="Normal"/>
    <w:qFormat/>
    <w:pPr>
      <w:widowControl w:val="false"/>
      <w:tabs>
        <w:tab w:val="clear" w:pos="72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kern w:val="2"/>
      <w:szCs w:val="20"/>
    </w:rPr>
  </w:style>
  <w:style w:type="paragraph" w:styleId="Style19">
    <w:name w:val="刊頭"/>
    <w:basedOn w:val="Normal"/>
    <w:qFormat/>
    <w:pPr>
      <w:widowControl w:val="false"/>
      <w:jc w:val="center"/>
    </w:pPr>
    <w:rPr>
      <w:rFonts w:eastAsia="華康粗圓體;新細明體"/>
      <w:spacing w:val="4"/>
      <w:kern w:val="2"/>
      <w:sz w:val="32"/>
      <w:szCs w:val="20"/>
    </w:rPr>
  </w:style>
  <w:style w:type="paragraph" w:styleId="1">
    <w:name w:val="參考書目-1"/>
    <w:basedOn w:val="Normal"/>
    <w:qFormat/>
    <w:pPr>
      <w:widowControl w:val="false"/>
      <w:tabs>
        <w:tab w:val="clear" w:pos="72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6:00Z</dcterms:created>
  <dc:creator>USER</dc:creator>
  <dc:description/>
  <dc:language>en-US</dc:language>
  <cp:lastModifiedBy>ttt</cp:lastModifiedBy>
  <cp:lastPrinted>2004-07-01T08:48:00Z</cp:lastPrinted>
  <dcterms:modified xsi:type="dcterms:W3CDTF">2005-01-24T05:19:00Z</dcterms:modified>
  <cp:revision>14</cp:revision>
  <dc:subject/>
  <dc:title>學校主題</dc:title>
</cp:coreProperties>
</file>