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鄒美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班級教室空間規劃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晨光活動時間規劃，帶動閱讀習慣、著重生活教育養成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成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問卷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徵求家長於週二晨間協助小朋友之讀經指導及生活照顧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4</w:t>
            </w:r>
            <w:r>
              <w:rPr/>
              <w:t>徵求家長協助每月早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依天候變化及學校規定穿著適切之服裝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注意飲食飲水之適時適量及衛生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團體之集合與行進，要求專注迅速及安靜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多和家人或同從事有益身心之休閒生活，如閱讀、體育活動、音樂活動</w:t>
            </w:r>
            <w:r>
              <w:rPr/>
              <w:t>…</w:t>
            </w:r>
            <w:r>
              <w:rPr/>
              <w:t>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.2</w:t>
            </w: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dc:language>en-US</dc:language>
  <cp:lastModifiedBy>LIN</cp:lastModifiedBy>
  <dcterms:modified xsi:type="dcterms:W3CDTF">2005-09-09T06:44:00Z</dcterms:modified>
  <cp:revision>5</cp:revision>
  <dc:subject/>
  <dc:title> </dc:title>
</cp:coreProperties>
</file>