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台北市內湖區明湖國民小學九十四學年度第一學期學校日活動</w:t>
      </w:r>
    </w:p>
    <w:p>
      <w:pPr>
        <w:pStyle w:val="Normal"/>
        <w:jc w:val="center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  <w:sz w:val="32"/>
        </w:rPr>
        <w:t>一年七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金梅淡古體;新細明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/>
          <w:color w:val="0000FF"/>
          <w:sz w:val="32"/>
        </w:rPr>
        <w:t>教師：羅佩詩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  <w:sz w:val="32"/>
              </w:rPr>
            </w:pPr>
            <w:r>
              <w:rPr>
                <w:rFonts w:ascii="標楷體" w:hAnsi="標楷體"/>
                <w:color w:val="993300"/>
                <w:sz w:val="32"/>
              </w:rPr>
              <w:t>班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級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經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營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理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塑造溫馨學習環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孩子為中心、重視個別差異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配合教學內容，採講述、發表、表演、遊戲、自我閱讀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資料收集、討論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等多元方式教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提昇孩子自治能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分組競賽激發榮譽心，讓孩子自我督導按時交作業、守秩序、愛整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潔、有禮貌等，養成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成立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實施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配合社會新聞事件。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  <w:sz w:val="32"/>
              </w:rPr>
            </w:pPr>
            <w:r>
              <w:rPr>
                <w:rFonts w:ascii="標楷體" w:hAnsi="標楷體"/>
                <w:color w:val="993300"/>
                <w:sz w:val="32"/>
              </w:rPr>
              <w:t>班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級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經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營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策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分組競賽，孩子自我管理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警衛管理早、午、課堂、朝會秩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長、組員督導作業催收、訂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區掃除組長，登錄掃除互評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週前三名小組給于獎卡鼓勵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成立愛心家長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事小幫手登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故事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推行靜思語教學，從心教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勤於發現學生良好行為，善用讚美、公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表揚等社會性獎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暢通抒發情緒機會，藉日記、心情故事適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鼓勵主動幫忙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鼓勵每日說好話、感謝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培養惜福、分享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培養獨立、負責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7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每月一次故事發表，鼓勵閱讀書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每學期一次表演會，給孩子表現不同才能的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13:00Z</dcterms:created>
  <dc:creator>mhups</dc:creator>
  <dc:description/>
  <dc:language>en-US</dc:language>
  <cp:lastModifiedBy>mhups</cp:lastModifiedBy>
  <dcterms:modified xsi:type="dcterms:W3CDTF">2005-09-05T22:16:00Z</dcterms:modified>
  <cp:revision>1</cp:revision>
  <dc:subject/>
  <dc:title>台北市內湖區明湖國民小學九十四學年度第一學期學校日活動</dc:title>
</cp:coreProperties>
</file>