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北市內湖區明湖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9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三年級上學期綜合活動領域教學計畫</w:t>
      </w:r>
    </w:p>
    <w:p>
      <w:pPr>
        <w:pStyle w:val="Normal"/>
        <w:jc w:val="right"/>
        <w:rPr>
          <w:rFonts w:ascii="標楷體" w:hAnsi="標楷體"/>
        </w:rPr>
      </w:pPr>
      <w:r>
        <w:rPr>
          <w:rFonts w:ascii="標楷體" w:hAnsi="標楷體"/>
        </w:rPr>
        <w:t>設計者：三年級團隊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教材來源：翰林版  綜合活動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3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上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1"/>
        <w:jc w:val="left"/>
        <w:rPr>
          <w:rFonts w:ascii="標楷體" w:hAnsi="標楷體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新天地：透過自我介紹及認識自己的活動，認識其他同學，探索自己的興趣和專長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好幫手：認識家中常見的工具，並透過活動練習操作，成為家中的好幫手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小當家：藉由同儕之間的互動學習，學習生活禮儀、注重日常保健問題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智慧王：藉由體驗與分享的方式，學習如何與人溝通、表達自己的情緒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我表現：利用活動檢視本學期的學習成果。</w:t>
      </w:r>
    </w:p>
    <w:p>
      <w:pPr>
        <w:pStyle w:val="Normal"/>
        <w:ind w:right="-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二：教學計劃：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540"/>
        <w:gridCol w:w="3600"/>
        <w:gridCol w:w="2340"/>
        <w:gridCol w:w="900"/>
      </w:tblGrid>
      <w:tr>
        <w:trPr/>
        <w:tc>
          <w:tcPr>
            <w:tcW w:w="46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週次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單元名稱</w:t>
            </w:r>
          </w:p>
        </w:tc>
        <w:tc>
          <w:tcPr>
            <w:tcW w:w="14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活動內容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教學節數</w:t>
            </w:r>
          </w:p>
        </w:tc>
        <w:tc>
          <w:tcPr>
            <w:tcW w:w="3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單元目標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評量計畫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融</w:t>
            </w:r>
          </w:p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入</w:t>
            </w:r>
          </w:p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議</w:t>
            </w:r>
          </w:p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題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一、學習新天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我的新同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讓兒童在遊戲進行中分組，再透過每個人不同方式的自我介紹，除了讓兒童對自己更認識外，也能讓其他同學更了解彼此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自我介紹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生涯發展教育</w:t>
            </w:r>
          </w:p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人權教育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認識自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兒童藉由多元活動的參與，探索自己的興趣或專長，以及發展自我學習的動機與規劃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小試身手、自我興趣培養實踐單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  <w:shd w:fill="D8D8D8" w:val="clear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自評、家長觀察、教師觀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  <w:shd w:fill="D8D8D8" w:val="clear"/>
              </w:rPr>
            </w:pPr>
            <w:r>
              <w:rPr>
                <w:rFonts w:eastAsia="新細明體;PMingLiU" w:ascii="標楷體" w:hAnsi="標楷體"/>
                <w:bCs/>
                <w:sz w:val="24"/>
                <w:shd w:fill="D8D8D8" w:val="clear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六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二、生活好幫手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認識家中的工具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從日常生活的經驗切入，鼓勵兒童對於常用工具的認識，並思考如何運用工具解決問題。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認識家中常見的工具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自評、教師觀察</w:t>
            </w:r>
          </w:p>
        </w:tc>
        <w:tc>
          <w:tcPr>
            <w:tcW w:w="9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家政教育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七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我會使用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經由工具操作活動，使兒童熟悉工具的使用方法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eastAsia="新細明體;PMingLiU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工具操作活動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自評、學生互評、家長觀察、教師觀察</w:t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八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我是家中的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引導兒童思考應注意的安全事項，並培養兒童主動積極的參與家中的事務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540"/>
        <w:gridCol w:w="3600"/>
        <w:gridCol w:w="2340"/>
        <w:gridCol w:w="900"/>
      </w:tblGrid>
      <w:tr>
        <w:trPr>
          <w:trHeight w:val="628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九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三、生活小當家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主人與客人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透過活動參與，增進兒童日常保健的概念，培養兒童一般禮儀的應對能力，並學習在各種場合中熟悉並表現合宜的生活禮儀。</w:t>
            </w:r>
          </w:p>
        </w:tc>
        <w:tc>
          <w:tcPr>
            <w:tcW w:w="23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我是小主人、我是小客人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互評、教師觀察</w:t>
            </w:r>
          </w:p>
        </w:tc>
        <w:tc>
          <w:tcPr>
            <w:tcW w:w="9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人權教育</w:t>
            </w:r>
          </w:p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家政教育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十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期中評量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一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主人與客人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二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一起做點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藉由活動設計，讓兒童透過討論，決定小組要製作的點心；學習操作一般家庭工具及家電用品，製作簡易餐點招待客人並與家人分享，增進兒童生活能力，提高與家人互動的生活品質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狀況大考驗、大家一起來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自評、教師觀察</w:t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三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四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五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四、生活智慧王</w:t>
            </w:r>
          </w:p>
        </w:tc>
        <w:tc>
          <w:tcPr>
            <w:tcW w:w="14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說話和聽話</w:t>
            </w:r>
          </w:p>
          <w:p>
            <w:pPr>
              <w:pStyle w:val="Normal"/>
              <w:jc w:val="center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藉由體驗與分享的方式，引導兒童覺察自己的情緒、反應，進一步學習表達自己的情緒，使孩子懂得如何與人溝通、關懷他人。</w:t>
            </w:r>
          </w:p>
        </w:tc>
        <w:tc>
          <w:tcPr>
            <w:tcW w:w="23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傳話活動、聲音有表情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</w:t>
            </w:r>
          </w:p>
        </w:tc>
        <w:tc>
          <w:tcPr>
            <w:tcW w:w="9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兩性教育、家政教育</w:t>
            </w:r>
          </w:p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生涯發展教育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六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七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請聽我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透過團體討論，狀況解決的發表，讓兒童實際將人際溝通的技巧，應用在問題解決的過程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分組發表活動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、學生自評</w:t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八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五、看我表現</w:t>
            </w:r>
          </w:p>
        </w:tc>
        <w:tc>
          <w:tcPr>
            <w:tcW w:w="14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看我表現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透過「學習護照」的活動，讓學生了解自己的專長；激發從活動中實踐自我的精神。並經由準備及展示學習成果的過程，建立自信及培養能力。</w:t>
            </w:r>
          </w:p>
        </w:tc>
        <w:tc>
          <w:tcPr>
            <w:tcW w:w="23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學習成果展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</w:t>
            </w:r>
          </w:p>
        </w:tc>
        <w:tc>
          <w:tcPr>
            <w:tcW w:w="9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ind w:left="113" w:right="113" w:hanging="0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生涯發展教育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九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二十、二十一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                  </w:t>
            </w:r>
            <w:r>
              <w:rPr>
                <w:rFonts w:ascii="標楷體" w:hAnsi="標楷體" w:eastAsia="新細明體;PMingLiU"/>
                <w:b/>
                <w:bCs/>
                <w:sz w:val="24"/>
              </w:rPr>
              <w:t>期末評量、總複習</w:t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項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b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上台介紹自己，並利用參與活動認識新的同學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家中常見的工具，並能熟練工具的操作方式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能學會在各種場合中表現合宜的生活禮儀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適當的方式表達自我的感受，了解自己、建立自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24:00Z</dcterms:created>
  <dc:creator>penguin</dc:creator>
  <dc:description/>
  <dc:language>en-US</dc:language>
  <cp:lastModifiedBy>penguin</cp:lastModifiedBy>
  <dcterms:modified xsi:type="dcterms:W3CDTF">2005-08-28T13:08:00Z</dcterms:modified>
  <cp:revision>80</cp:revision>
  <dc:subject/>
  <dc:title>台北市內湖區明湖國小94學年度上學期綜合活動領域教學計畫</dc:title>
</cp:coreProperties>
</file>