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四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　七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/>
          <w:sz w:val="32"/>
          <w:u w:val="single"/>
        </w:rPr>
        <w:t>教師：徐喬禹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標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培養兒童主動、積極的學習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落實生活教育：有禮貌、能知足、懂得感恩、負責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畫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晨光活動時間規劃，帶動閱讀習慣、著重生活教育養成、指導資源回收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以榮譽卡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正增強學生遵守班規、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注重安全教育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.</w:t>
            </w:r>
            <w:r>
              <w:rPr/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課業認真，用心按時完作及繳交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遵守秩序，專心配合團體活動的進行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幫助他人，熱心參與班級的服務性工作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維護整潔，做好垃圾分類及資源回收工作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友愛同學、親切待人，常說「請、謝謝、對不起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</w:t>
            </w:r>
            <w:r>
              <w:rPr/>
              <w:t>依各項</w:t>
            </w:r>
            <w:r>
              <w:rPr>
                <w:u w:val="single"/>
              </w:rPr>
              <w:t>問卷</w:t>
            </w:r>
            <w:r>
              <w:rPr/>
              <w:t>，邀請家長參加可支援的班級性活動或參與學校性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建立班級</w:t>
            </w:r>
            <w:r>
              <w:rPr>
                <w:u w:val="single"/>
              </w:rPr>
              <w:t>學生及家長聯絡網</w:t>
            </w:r>
            <w:r>
              <w:rPr/>
              <w:t>，確定各種可能之聯絡方式，以方便隨時和家長聯繫小朋友的學狀況及生活情形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每月一份</w:t>
            </w:r>
            <w:r>
              <w:rPr>
                <w:u w:val="single"/>
              </w:rPr>
              <w:t>親師通訊</w:t>
            </w:r>
            <w:r>
              <w:rPr/>
              <w:t>，告</w:t>
            </w:r>
            <w:r>
              <w:rPr/>
              <w:t>知本</w:t>
            </w:r>
            <w:r>
              <w:rPr/>
              <w:t>月重要活動</w:t>
            </w:r>
            <w:r>
              <w:rPr/>
              <w:t>、</w:t>
            </w:r>
            <w:r>
              <w:rPr/>
              <w:t>教學重點等，使家長能更清楚小朋友的學校生活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徵求家長於每日晨間協助小朋友之課業指導及生活照顧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5.</w:t>
            </w:r>
            <w:r>
              <w:rPr/>
              <w:t>徵求家長協助每月午餐收費、使教師全心於教學工作。</w:t>
            </w:r>
          </w:p>
        </w:tc>
      </w:tr>
      <w:tr>
        <w:trPr>
          <w:trHeight w:val="493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三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天雨時請讓孩子</w:t>
            </w:r>
            <w:r>
              <w:rPr>
                <w:u w:val="single"/>
              </w:rPr>
              <w:t>穿著雨衣</w:t>
            </w:r>
            <w:r>
              <w:rPr/>
              <w:t>上下學，勿撐雨傘，避免造成傷害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</w:t>
            </w:r>
            <w:r>
              <w:rPr/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</w:t>
            </w:r>
            <w:r>
              <w:rPr/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作業按時繳交，</w:t>
            </w:r>
            <w:r>
              <w:rPr/>
              <w:t>以免</w:t>
            </w:r>
            <w:r>
              <w:rPr/>
              <w:t>影響學期成績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</w:t>
            </w:r>
            <w:r>
              <w:rPr/>
              <w:t>請盡量讓孩子吃完早餐再到學校，避免分心忘食，若實在來不及，還是可以帶到學校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7 </w:t>
            </w:r>
            <w:r>
              <w:rPr/>
              <w:t>配合政府限用塑膠袋，請盡量使用環保袋。</w:t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auto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auto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color w:val="auto"/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標楷體" w:hAnsi="標楷體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標楷體" w:hAnsi="標楷體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標楷體" w:hAnsi="標楷體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/>
    </w:rPr>
  </w:style>
  <w:style w:type="character" w:styleId="WW8Num85z0">
    <w:name w:val="WW8Num85z0"/>
    <w:qFormat/>
    <w:rPr>
      <w:rFonts w:ascii="Wingdings" w:hAnsi="Wingdings" w:cs="Wingdings"/>
      <w:color w:val="auto"/>
      <w:sz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eastAsia="標楷體"/>
      <w:sz w:val="24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ascii="標楷體" w:hAnsi="標楷體" w:eastAsia="標楷體"/>
      <w:sz w:val="28"/>
      <w:szCs w:val="24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43:00Z</dcterms:created>
  <dc:creator>shuman</dc:creator>
  <dc:description/>
  <dc:language>en-US</dc:language>
  <cp:lastModifiedBy>SuperXP</cp:lastModifiedBy>
  <cp:lastPrinted>2001-03-14T15:17:00Z</cp:lastPrinted>
  <dcterms:modified xsi:type="dcterms:W3CDTF">2006-02-13T14:43:00Z</dcterms:modified>
  <cp:revision>2</cp:revision>
  <dc:subject/>
  <dc:title>                學習領域之課程計畫</dc:title>
</cp:coreProperties>
</file>