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　一　】年級【鄉土】領域課程教學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康軒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/>
      </w:pPr>
      <w:r>
        <w:rPr>
          <w:rFonts w:ascii="標楷體" w:hAnsi="標楷體" w:cs="Arial" w:eastAsia="標楷體"/>
        </w:rPr>
        <w:t>各課教具袋、教學指引、課本、習作、與各課相關資料、圖片、</w:t>
      </w:r>
      <w:r>
        <w:rPr>
          <w:rFonts w:eastAsia="標楷體" w:cs="Arial" w:ascii="標楷體" w:hAnsi="標楷體"/>
        </w:rPr>
        <w:t>C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錄放音機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7"/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收集與各課相關的資料、圖片、預習各課課文、日常口語練習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複習課文、提供鄉土語言對話練習的機會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標楷體" w:hAnsi="標楷體" w:cs="Arial" w:eastAsia="標楷體"/>
        </w:rPr>
        <w:t>課程計畫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8/28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3 培養聽辨閩南語語言禮貌的初步能力。</w:t>
              <w:t>1-1-4 培養聽取教師閩南語教學語言、教學內容的基本能力。</w:t>
              <w:t>1-1-5 能注意聆聽日常生活中他人所說的語言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問候語「</w:t>
              <w:br/>
              <w:t>早」的閩南語說法。</w:t>
              <w:t>2.藉課文情境，讓學生養成主動與人打招呼的生活禮儀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8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問候語的閩南語說法。</w:t>
              <w:t>2.藉「講看覓」的對話練習，讓學生熟練問候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聽看覓掛圖</w:t>
              <w:t>6.學習單掛圖</w:t>
              <w:t>7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各種常見學用品的閩南語說法。</w:t>
              <w:t>2.藉課文情境，讓學生懂得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3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學用品的說法。</w:t>
              <w:t>2.藉「講看覓」的對話練習，讓學生學習人稱代名詞「</w:t>
              <w:br/>
              <w:t>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在學校能主動和老師及同學用閩南語打招呼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學用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家人稱謂的閩南語說法。</w:t>
              <w:t>2.藉課文情境讓學生懂得親情的可貴，並期許自己快樂成長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 xml:space="preserve">2-1-1 </w:t>
              <w:tab/>
              <w:t>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講看覓」的對話練習，讓學生學習陳述對未來的期望，及「逐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學習單掛圖</w:t>
              <w:t>5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暗頭仔」的閩南語說法。</w:t>
              <w:t>2.藉課文情境，引導學生養成均衡飲食的習慣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一天當中其他各個時段的閩南語說法。</w:t>
              <w:t>2.藉「講看覓」的對話練習，讓學生學習時段的問句及「咧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主動以閩南語稱呼家中成員及其他親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一天當中的各個時段及所做的事情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數字的閩南語說法。</w:t>
              <w:t>2.藉課文情境，讓學生培養愛護動物的情操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數字加單位量詞的閩南語說法。</w:t>
              <w:t>2.藉「講看覓」的對話練習，讓學生學習家中是否飼養動物的問句，及「閣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2建立學習閩南語文的興趣。</w:t>
              <w:t>1-1-15能聽懂他人與自己所說的話。</w:t>
              <w:t>2-1-1 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象」的閩南語說法。</w:t>
              <w:t>2.藉課文培養學生生活自理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常見動物的閩南語說法。</w:t>
              <w:t>2. 藉「講看覓」的對話練習，讓學生學會用閩南語說出自己喜歡的動物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數數一到十，並會使用正確的單位量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動物名稱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總複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 xml:space="preserve"> MERGEFIELD 起訖週次 </w:t>
              <w:t>廿</w:t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休業式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25:00Z</dcterms:created>
  <dc:creator>SuperXP</dc:creator>
  <dc:description/>
  <cp:keywords/>
  <dc:language>en-US</dc:language>
  <cp:lastModifiedBy>wei</cp:lastModifiedBy>
  <dcterms:modified xsi:type="dcterms:W3CDTF">2006-07-18T03:25:00Z</dcterms:modified>
  <cp:revision>2</cp:revision>
  <dc:subject/>
  <dc:title>【　一　】年級【鄉土】領域課程教學計畫</dc:title>
</cp:coreProperties>
</file>