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　一　】年級【鄉土】領域課程教學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康軒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 w:before="0" w:after="9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7"/>
        <w:tabs>
          <w:tab w:val="clear" w:pos="480"/>
          <w:tab w:val="left" w:pos="1290" w:leader="none"/>
        </w:tabs>
        <w:spacing w:lineRule="exact" w:line="340" w:before="0" w:after="90"/>
        <w:ind w:left="1260" w:hanging="0"/>
        <w:rPr/>
      </w:pPr>
      <w:r>
        <w:rPr>
          <w:rFonts w:ascii="標楷體" w:hAnsi="標楷體" w:cs="Arial" w:eastAsia="標楷體"/>
        </w:rPr>
        <w:t>各課教具袋、教學指引、課本、習作、與各課相關資料、圖片、</w:t>
      </w:r>
      <w:r>
        <w:rPr>
          <w:rFonts w:eastAsia="標楷體" w:cs="Arial" w:ascii="標楷體" w:hAnsi="標楷體"/>
        </w:rPr>
        <w:t>C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錄放音機</w:t>
      </w:r>
    </w:p>
    <w:p>
      <w:pPr>
        <w:pStyle w:val="Style17"/>
        <w:tabs>
          <w:tab w:val="clear" w:pos="480"/>
          <w:tab w:val="left" w:pos="1290" w:leader="none"/>
        </w:tabs>
        <w:spacing w:lineRule="exact" w:line="340" w:before="0" w:after="9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7"/>
        <w:spacing w:lineRule="exact" w:line="340" w:before="0" w:after="9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收集與各課相關的資料、圖片、預習各課課文、日常口語練習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 w:before="0" w:after="9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複習課文、提供鄉土語言對話練習的機會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ascii="標楷體" w:hAnsi="標楷體" w:cs="Arial" w:eastAsia="標楷體"/>
        </w:rPr>
        <w:t>課程計畫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8/28</w:t>
            </w:r>
          </w:p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我讀一年矣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3 培養聽辨閩南語語言禮貌的初步能力。</w:t>
              <w:t>1-1-4 培養聽取教師閩南語教學語言、教學內容的基本能力。</w:t>
              <w:t>1-1-5 能注意聆聽日常生活中他人所說的語言。</w:t>
              <w:t>2-1-2 養成願意說閩南語的心態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問候語「</w:t>
              <w:br/>
              <w:t>早」的閩南語說法。</w:t>
              <w:t>2.藉課文情境，讓學生養成主動與人打招呼的生活禮儀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8" w:right="74" w:hanging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配合新生入學的情境，學習問候語「</w:t>
              <w:br/>
              <w:t>早」，養成學生主動與人打招呼的生活禮儀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我讀一年矣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1-1-5 能注意聆聽日常生活中他人所說的語言。</w:t>
              <w:t>1-1-7 能培養聽後複述的初步能力，奠定終身學習的初步能力。</w:t>
              <w:t>2-1-2 養成願意說閩南語的心態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問候語的閩南語說法。</w:t>
              <w:t>2.藉「講看覓」的對話練習，讓學生熟練問候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配合新生入學的情境，學習問候語「</w:t>
              <w:br/>
              <w:t>早」，養成學生主動與人打招呼的生活禮儀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聽看覓掛圖</w:t>
              <w:t>6.學習單掛圖</w:t>
              <w:t>7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冊　包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各種常見學用品的閩南語說法。</w:t>
              <w:t>2.藉課文情境，讓學生懂得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3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擬人的手法，說明書包、課本及鉛筆的用途，期望學生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冊　包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1-1-5 能注意聆聽日常生活中他人所說的語言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學用品的說法。</w:t>
              <w:t>2.藉「講看覓」的對話練習，讓學生學習人稱代名詞「</w:t>
              <w:br/>
              <w:t>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4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擬人的手法，說明書包、課本及鉛筆的用途，期望學生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5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在學校能主動和老師及同學用閩南語打招呼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團體而有趣的活動，讓學生複習招呼語和學用品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一、二課語詞遊樂園掛圖</w:t>
              <w:t>4.第一、二課分圖圖卡</w:t>
              <w:t>5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2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5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常見的學用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團體而有趣的活動，讓學生複習招呼語和學用品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一、二課語詞遊樂園掛圖</w:t>
              <w:t>4.第一、二課分圖圖卡</w:t>
              <w:t>5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9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緊大漢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家人稱謂的閩南語說法。</w:t>
              <w:t>2.藉課文情境讓學生懂得親情的可貴，並期許自己快樂成長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1" w:right="57" w:hanging="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自我在家中的角色定位，學習更多親人稱謂的閩南語說法。</w:t>
              <w:t>2.藉小朋友期許自己快快長大的情境描述，讓學生對未來保有憧憬。</w:t>
              <w:t>3.教師可引導學生學習設定目標，完成自我期望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緊大漢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8 能聽出日常家庭與學校中閩南語語言禮貌及閩南語語詞使用。</w:t>
              <w:t>1-1-15能聽懂他人與自己所說的話。</w:t>
              <w:t xml:space="preserve">2-1-1 </w:t>
              <w:tab/>
              <w:t>能初步運用閩南語表現自己與同伴的身體、能力、情緒與需求等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講看覓」的對話練習，讓學生學習陳述對未來的期望，及「逐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1" w:right="57" w:hanging="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自我在家中的角色定位，學習更多親人稱謂的閩南語說法。</w:t>
              <w:t>2.藉小朋友期許自己快快長大的情境描述，讓學生對未來保有憧憬。</w:t>
              <w:t>3.教師可引導學生學習設定目標，完成自我期望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學習單掛圖</w:t>
              <w:t>5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枵鬼囡仔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6 能聽辨出閩南語口頭表達中的生活感受、想像，並且能略微欣賞他人日常生活語言的自然之美。</w:t>
              <w:t>1-1-8能聽出日常家庭與學校中閩南語語言禮貌及閩南語語詞使用。</w:t>
              <w:t>2-1-1 能初步運用閩南語表現自己與同伴的身體、能力、情緒與需求等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「暗頭仔」的閩南語說法。</w:t>
              <w:t>2.藉課文情境，引導學生養成均衡飲食的習慣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79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傍晚媽媽的炒菜聲，引發孩子垂涎欲滴的情境，學習「暗頭仔」的閩南語說法。</w:t>
              <w:t>2.讓學生學習一天當中其他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1-1-3認識食品衛生與安全的重要性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枵鬼囡仔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ind w:left="43" w:right="58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6 能聽辨出閩南語口頭表達中的生活感受、想像，並且能略微欣賞他人日常生活語言的自然之美。</w:t>
              <w:t>1-1-8能聽出日常家庭與學校中閩南語語言禮貌及閩南語語詞使用。</w:t>
              <w:t>2-1-1 能初步運用閩南語表現自己與同伴的身體、能力、情緒與需求等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一天當中其他各個時段的閩南語說法。</w:t>
              <w:t>2.藉「講看覓」的對話練習，讓學生學習時段的問句及「咧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79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傍晚媽媽的炒菜聲，引發孩子垂涎欲滴的情境，學習「暗頭仔」的閩南語說法。</w:t>
              <w:t>2.讓學生學習一天當中其他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1-1-3認識食品衛生與安全的重要性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主動以閩南語稱呼家中成員及其他親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親人稱謂，和一天當中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三、四課分圖圖卡</w:t>
              <w:t>4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一天當中的各個時段及所做的事情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親人稱謂，和一天當中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三、四課分圖圖卡</w:t>
              <w:t>4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阮兜親像動物園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數字的閩南語說法。</w:t>
              <w:t>2.藉課文情境，讓學生培養愛護動物的情操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5" w:right="57" w:hanging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家中飼養寵物的叫聲，引發學生想像家像動物園的情境，學習數字的閩南語說法。</w:t>
              <w:t>2.讓學生學習數字「一～十」，與單位量詞的閩南語說法。</w:t>
              <w:t>3.教師可引導學生培養愛護動物的情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阮兜親像動物園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數字加單位量詞的閩南語說法。</w:t>
              <w:t>2.藉「講看覓」的對話練習，讓學生學習家中是否飼養動物的問句，及「閣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5" w:right="57" w:hanging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家中飼養寵物的叫聲，引發學生想像家像動物園的情境，學習數字的閩南語說法。</w:t>
              <w:t>2.讓學生學習數字「一～十」，與單位量詞的閩南語說法。</w:t>
              <w:t>3.教師可引導學生培養愛護動物的情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象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5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7 能培養聽後複述的初步能力，奠定終身學習的初步能力。</w:t>
              <w:t>1-1-12建立學習閩南語文的興趣。</w:t>
              <w:t>1-1-15能聽懂他人與自己所說的話。</w:t>
              <w:t>2-1-1 能初步運用閩南語表現自己與同伴的身體、能力、情緒與需求等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2-1-11能運用閩南語與教師進行教學問答與交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「象」的閩南語說法。</w:t>
              <w:t>2.藉課文培養學生生活自理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89" w:right="8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豐富的想像力，引導學生學習生活自理的能力。</w:t>
              <w:t>2.延伸學習更多動物的閩南語說法。</w:t>
              <w:t>3.練習課文中「…來…去…」的句型。</w:t>
              <w:t>4.藉由課文引導學生建立愛護動物的觀念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象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7 能培養聽後複述的初步能力，奠定終身學習的初步能力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2-1-11能運用閩南語與教師進行教學問答與交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常見動物的閩南語說法。</w:t>
              <w:t>2. 藉「講看覓」的對話練習，讓學生學會用閩南語說出自己喜歡的動物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89" w:right="8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豐富的想像力，引導學生學習生活自理的能力。</w:t>
              <w:t>2.延伸學習更多動物的閩南語說法。</w:t>
              <w:t>3.練習課文中「…來…去…」的句型。</w:t>
              <w:t>4.藉由課文引導學生建立愛護動物的觀念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數數一到十，並會使用正確的單位量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數字、單位量詞，和動物的名稱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第五、六課分圖圖卡</w:t>
              <w:t>3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5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常見的動物名稱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數字、單位量詞，和動物的名稱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第五、六課分圖圖卡</w:t>
              <w:t>3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總複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 xml:space="preserve"> MERGEFIELD 起訖週次 </w:t>
              <w:t>廿</w:t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5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休業式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22:00Z</dcterms:created>
  <dc:creator>SuperXP</dc:creator>
  <dc:description/>
  <cp:keywords/>
  <dc:language>en-US</dc:language>
  <cp:lastModifiedBy>meilin</cp:lastModifiedBy>
  <dcterms:modified xsi:type="dcterms:W3CDTF">2007-08-27T02:22:00Z</dcterms:modified>
  <cp:revision>2</cp:revision>
  <dc:subject/>
  <dc:title>【　一　】年級【鄉土】領域課程教學計畫</dc:title>
</cp:coreProperties>
</file>