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2"/>
      </w:tblGrid>
      <w:tr>
        <w:trPr>
          <w:tblHeader w:val="true"/>
          <w:trHeight w:val="370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台北市內湖區明湖國民小學 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96 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年度 第一學期  一年級    國語課程計畫</w:t>
            </w:r>
          </w:p>
        </w:tc>
      </w:tr>
    </w:tbl>
    <w:p>
      <w:pPr>
        <w:pStyle w:val="Normal"/>
        <w:rPr>
          <w:rFonts w:ascii="Times New Roman" w:hAnsi="Times New Roman" w:eastAsia="細明體;MingLiU"/>
          <w:color w:val="000000"/>
          <w:sz w:val="28"/>
        </w:rPr>
      </w:pPr>
      <w:r>
        <w:rPr>
          <w:rFonts w:eastAsia="細明體;MingLiU" w:ascii="Times New Roman" w:hAnsi="Times New Roman"/>
          <w:color w:val="000000"/>
          <w:sz w:val="28"/>
        </w:rPr>
      </w:r>
    </w:p>
    <w:tbl>
      <w:tblPr>
        <w:tblW w:w="59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213"/>
        <w:gridCol w:w="3792"/>
      </w:tblGrid>
      <w:tr>
        <w:trPr/>
        <w:tc>
          <w:tcPr>
            <w:tcW w:w="964" w:type="dxa"/>
            <w:tcBorders/>
          </w:tcPr>
          <w:p>
            <w:pPr>
              <w:pStyle w:val="Style16"/>
              <w:spacing w:lineRule="exact" w:line="400" w:before="0" w:after="92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﹙</w:t>
            </w:r>
            <w:r>
              <w:rPr>
                <w:rFonts w:ascii="Times New Roman" w:hAnsi="Times New Roman" w:eastAsia="新細明體;PMingLiU"/>
                <w:color w:val="000000"/>
              </w:rPr>
              <w:t>一﹚</w:t>
            </w:r>
          </w:p>
        </w:tc>
        <w:tc>
          <w:tcPr>
            <w:tcW w:w="1213" w:type="dxa"/>
            <w:tcBorders/>
          </w:tcPr>
          <w:p>
            <w:pPr>
              <w:pStyle w:val="Style16"/>
              <w:spacing w:lineRule="exact" w:line="400" w:before="0" w:after="92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一</w:t>
            </w:r>
          </w:p>
        </w:tc>
        <w:tc>
          <w:tcPr>
            <w:tcW w:w="3792" w:type="dxa"/>
            <w:tcBorders/>
          </w:tcPr>
          <w:p>
            <w:pPr>
              <w:pStyle w:val="Style16"/>
              <w:spacing w:lineRule="exact" w:line="400" w:before="0" w:after="92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年級上學期之學習目標</w:t>
            </w:r>
          </w:p>
        </w:tc>
      </w:tr>
    </w:tbl>
    <w:p>
      <w:pPr>
        <w:pStyle w:val="Normal"/>
        <w:rPr>
          <w:rFonts w:ascii="Times New Roman" w:hAnsi="Times New Roman" w:eastAsia="細明體;MingLiU"/>
          <w:color w:val="000000"/>
          <w:sz w:val="28"/>
        </w:rPr>
      </w:pPr>
      <w:r>
        <w:rPr>
          <w:rFonts w:eastAsia="細明體;MingLiU" w:ascii="Times New Roman" w:hAnsi="Times New Roman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自己的左手和右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比喻的方法，說明事物的關係或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自己，發覺自己的特色，並珍惜自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生活週遭的自然環境與生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觀察，感受自然的美景，增添生活的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大自然美景所帶來的愉悅心情，養成熱愛自然、親近自然的情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吹泡泡、追泡泡的遊戲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本課是押「ㄠ」韻的韻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清楚口述吹泡泡、追泡泡的遊戲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想像力，說明事物的關係或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玩泡泡的過程中，發覺並體會生活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遊戲過程中，學習和他人溝通與互動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影子和物體之間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敘述方式，說明事物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影子和物體的關係，玩影子遊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方位「前後左右」，並應用在日常生活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認識影子的變化，體會生活的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訓練學生觀察字形的專注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指導學生能確實把握聆聽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訓練學生閱讀和邏輯推理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書裡有圖畫和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單位量詞的運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閱讀書本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喜愛閱讀的好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大自然的各種聲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擬人法的寫作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語言文字表情達意，並學習尊重、溝通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大自然生物生長與環境的相依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萬物生長所需的條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排比句並應用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過新年的習俗及其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二至三句新年的吉祥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找出課文中押韻的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新年除舊佈新的意義，懂得體諒大人的辛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全家大團圓的快樂氣氛，並懂得珍惜相聚的美好時光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2200" w:h="17123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tbl>
      <w:tblPr>
        <w:tblW w:w="7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2486"/>
        <w:gridCol w:w="1486"/>
        <w:gridCol w:w="2340"/>
      </w:tblGrid>
      <w:tr>
        <w:trPr>
          <w:tblHeader w:val="true"/>
          <w:trHeight w:val="3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年級上學期九年一貫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</w:rPr>
              <w:t>國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課程各單元內涵分析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"/>
        <w:gridCol w:w="554"/>
        <w:gridCol w:w="293"/>
        <w:gridCol w:w="293"/>
        <w:gridCol w:w="2285"/>
        <w:gridCol w:w="1065"/>
        <w:gridCol w:w="1066"/>
        <w:gridCol w:w="258"/>
        <w:gridCol w:w="1563"/>
        <w:gridCol w:w="695"/>
        <w:gridCol w:w="1556"/>
        <w:gridCol w:w="1184"/>
      </w:tblGrid>
      <w:tr>
        <w:trPr>
          <w:tblHeader w:val="true"/>
          <w:trHeight w:val="6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週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起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日期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主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分段能力指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學習目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教學重點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w w:val="9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節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教學資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方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eastAsia="標楷體"/>
                <w:sz w:val="22"/>
              </w:rPr>
              <w:t>重</w:t>
            </w:r>
            <w:r>
              <w:rPr>
                <w:rFonts w:ascii="Times New Roman" w:hAnsi="Times New Roman" w:eastAsia="標楷體"/>
                <w:color w:val="000000"/>
                <w:sz w:val="22"/>
              </w:rPr>
              <w:t>大議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十大基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能力</w:t>
            </w:r>
          </w:p>
        </w:tc>
      </w:tr>
      <w:tr>
        <w:trPr>
          <w:trHeight w:val="624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8/2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9/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首冊第一單元我的家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一課娃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A-1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熟習並認念注音符號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A-1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筆順正確的書寫注音符號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A-1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熟習拼音的方法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A-1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欣賞並朗讀標注注音的優美文學作品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A-1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利用注音符號輔助認識文字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A-1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利用注音讀物，擴充閱讀範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A-1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選擇適合自己程度的注音讀物，培養自我學習興趣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B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1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養成仔細聆聽的習慣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B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1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禮讓長者或對方先行發言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B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1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聽得正確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B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1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邊聆聽、邊思考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C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1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清楚明白的口述一件事情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C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1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正確的使用標準國語說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C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1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用完整的語句回答問題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C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1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清楚說出自己的意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F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1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運用學過的字詞，造出通順的句子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F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1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仿寫簡單的句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自己的左手和右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比喻的方法，說明事物的關係或特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學會數字的順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區別左右，並應用在日常生活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認識自己的雙手，感覺到自己學習能力的增加與成長的喜悅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自己，發覺自己的特色，並珍惜自己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從課文情境圖中，能分辨並說出自己的左、右方向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從聆聽課文中，知道「比喻」的表達方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從課文內容中，引導學生介紹自己好朋友的姓名、特色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從師生共同討論中，引導學生應用完整的語句，說一說常和好朋友做哪些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作形式：從最基本的數數經驗開始，先數出左手和右手有五個手指頭。再從自己最常看到、接觸到的雙手入手，寫出手和我們的密切關係，進而知道「好朋友」的概念，體會到「好朋友」可以和我們做許多有趣的事，增添生活的趣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短語練習：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左手和右手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準備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  <w:u w:val="single"/>
              </w:rPr>
              <w:t>阿拉伯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數字教學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的課文情境圖、課文掛圖、生字卡、語詞卡、郎讀光碟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有關「手」的圖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副手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-1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規劃與終生學習</w:t>
            </w:r>
          </w:p>
        </w:tc>
      </w:tr>
      <w:tr>
        <w:trPr>
          <w:trHeight w:val="624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9/2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9/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首冊第一單元我的家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二課餓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A-1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熟習並認念注音符號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A-1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筆順正確的書寫注音符號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A-1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熟習拼音的方法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A-1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欣賞並朗讀標注注音的優美文學作品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A-1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利用注音符號輔助認識文字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A-1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利用注音讀物，擴充閱讀範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A-1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選擇適合自己程度的注音讀物，培養自我學習興趣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B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1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養成仔細聆聽的習慣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B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1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禮讓長者或對方先行發言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B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1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聽得正確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B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1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邊聆聽、邊思考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C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1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清楚明白的口述一件事情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C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1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正確的使用標準國語說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C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1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用完整的語句回答問題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C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1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清楚說出自己的意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F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1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運用學過的字詞，造出通順的句子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F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1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仿寫簡單的句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具體說出「地上」、「天上」、「海上」的景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生活周遭的自然環境與生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五官觀察週遭事物，並用「看」、「聽」、「聞」等動作說出完整的語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單位量詞「一朵朵」的用法，並應用在日常生活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透過觀察，感受自然的美景，增添生活的趣味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體會大自然美景所帶來的愉悅心情，養成熱愛自然、親近自然的情懷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從課文情境圖中，能分辨並說出「地上」、「天上」、「海上」的方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從聆聽課文中，引導學生說出在「地上」、「天上」、「海上」的景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從課文內容中，引導學生延伸探討「地上」、「天上」、「海上」的其他景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從師生共同討論中，引導學生應用完整的語句，說一說觀察的景物和心情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語詞練習：分辨單位量詞「朵」和「個」的用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短語練習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看一看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小花一朵朵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準備「地上」、「天上」、「海上」的風景圖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的課文情境圖、課文掛圖、生字卡、語詞卡、朗讀光碟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大自然的圖片或人們的活動照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花朵或吊飾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-1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五官觀察，探究環境中的事物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-1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生活周遭的自然環境與基本的生態原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9/9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9/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首冊第一單元我的家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三課跑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熟習並認念注音符號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筆順正確的書寫注音符號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熟習拼音的方法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欣賞並朗讀標注注音的優美文學作品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注音符號輔助認識文字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注音讀物，擴充閱讀範圍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養成仔細聆聽的習慣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聽得正確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7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邊聆聽、邊思考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清楚明白的口述一件事情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4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正確的使用標準國語說話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5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完整的語句回答問題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8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清楚說出自己的意思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學過的字詞，造出通順的句子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仿寫簡單的句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讀本課的語句、語詞及單字符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讀及書寫本課注音符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韻符符號拼讀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分辨一聲及四聲調號，加強二、三練習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課文中，體會祖孫之情、進而了解家人的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習符號的發音及口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練習將學過的符號做四聲的拼音符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運用教過的符號做拼音練習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分辨「ㄅ、ㄆ」發音不同。「ㄅ、ㄆ」同為「雙聲、塞爆音」，但「ㄅ」不送氣，「ㄆ」送氣。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準備長、中、短牌書寫句子、語詞、單字和符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拼音板及拼音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課文情境圖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準備小卡片數張，習寫新教的符號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-2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覺知環境與個人身心健康的關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-1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經由接觸而喜愛生物，不隨意傷害生物和支持生物生長的環境條件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9/16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9/2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首冊第一單元我的家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四課搖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+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複習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熟習並認念注音符號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筆順正確的書寫注音符號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熟習拼音的方法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注音符號輔助認識文字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養成仔細聆聽的習慣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聽得正確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聽出別人所表達的意思，達成溝通的目的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清楚明白的口述一件事情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4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正確的使用標準國語說話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7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依照文意，概略讀出聲音的節奏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8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清楚說出自己的意思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學過的字詞，造出通順的句子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仿寫簡單的句型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熟習並認念注音符號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筆順正確的書寫注音符號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熟習拼音的方法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注音符號輔助認識文字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C-1-1-1-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發音正確，口齒清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C-1-1-2-4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正確的使用標準國語說話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1-1-1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熟習常用生字詞語的形音義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-1-3-3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並欣賞童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讀本課的照句、語詞及單字符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會認讀及書寫ㄉ、ㄕ、ㄢ、ㄨㄢ等符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ㄉ、ㄕ、ㄗ和ㄢ、ㄢˋ、ㄨㄢ、ㄨ、ㄚ練習拼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聽寫本課符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課文中體會母愛的溫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利用語詞情境圖，認識語詞，並綜合語詞講述故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聽懂把樹葉及媽媽的臂彎當作搖籃的比喻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把聽到的話複述出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遊戲中用觀察法評量學生是否具備反拼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比對各組容易混淆的字形及字音，指導學生辨別出正確的字形，及說出正確的字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正確辨別四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童謠的方式，讓學生運用已學過的注音符號學習拼音，以增進其閱讀能力及了解童謠之美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習舌尖音ㄉ，舌尖後因ㄕ，舌尖前音ㄗ和韻符ㄢ、ㄨㄢ，並且以聲和韻做拼音練習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加強舌尖後音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翹舌音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ㄕ和舌尖前音ㄗ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平舌音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練習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韻符ㄢ的發音要注意收ㄋ的鼻音，口形的變化、舌位的高低亦要注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「ㄕ」是三筆劃，第二筆應從左到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「ㄗ」字教學書寫時，宜提醒學生，第二筆「筆要送到」要正確書寫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語句、語詞、單字符號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長、中、短牌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課文情境圖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有關哺育幼兒的圖片、布偶、搖籃、奶瓶、玩具等，把教室的一角佈置成育嬰室的情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會在搖籃裡搖哇搖與被媽媽抱在懷裡搖哇搖的感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-2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自我身心狀況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624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9/23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9/2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首冊第二單元大自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五課鵝姐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1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能熟習並認念注音符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</w:rPr>
              <w:t>能筆順正確的書寫注音符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eastAsia="標楷體"/>
                <w:sz w:val="20"/>
              </w:rPr>
              <w:t>能熟習拼音的方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eastAsia="標楷體"/>
                <w:sz w:val="20"/>
              </w:rPr>
              <w:t>能利用注音符號輔助認識文字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</w:rPr>
              <w:t>能利用注音讀物，擴充閱讀範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eastAsia="標楷體"/>
                <w:sz w:val="20"/>
              </w:rPr>
              <w:t>能選擇適合自己程度的注音讀物，培養自我學習的興趣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eastAsia="標楷體"/>
                <w:sz w:val="20"/>
              </w:rPr>
              <w:t>能養成仔細聆聽的習慣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eastAsia="標楷體"/>
                <w:sz w:val="20"/>
              </w:rPr>
              <w:t>能注意聽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</w:rPr>
              <w:t>能聽得正確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7 </w:t>
            </w:r>
            <w:r>
              <w:rPr>
                <w:rFonts w:ascii="標楷體" w:hAnsi="標楷體" w:eastAsia="標楷體"/>
                <w:sz w:val="20"/>
              </w:rPr>
              <w:t>能邊聆聽、邊思考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eastAsia="標楷體"/>
                <w:sz w:val="20"/>
              </w:rPr>
              <w:t>能清楚明白的口述一件事情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eastAsia="標楷體"/>
                <w:sz w:val="20"/>
              </w:rPr>
              <w:t>能發音正確、口齒清晰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eastAsia="標楷體"/>
                <w:sz w:val="20"/>
              </w:rPr>
              <w:t>能正確的使用標準國語說話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5 </w:t>
            </w:r>
            <w:r>
              <w:rPr>
                <w:rFonts w:ascii="標楷體" w:hAnsi="標楷體" w:eastAsia="標楷體"/>
                <w:sz w:val="20"/>
              </w:rPr>
              <w:t>能用完整的語句回答問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8 </w:t>
            </w:r>
            <w:r>
              <w:rPr>
                <w:rFonts w:ascii="標楷體" w:hAnsi="標楷體" w:eastAsia="標楷體"/>
                <w:sz w:val="20"/>
              </w:rPr>
              <w:t>能清楚說出自己的意思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eastAsia="標楷體"/>
                <w:sz w:val="20"/>
              </w:rPr>
              <w:t>能運用學過的字詞，造出通順的句子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</w:rPr>
              <w:t>能仿寫簡單的句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讀本課的語句、語詞及單字符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讀及書寫本課注音符號「ㄊ、ㄏ、ㄐ、ㄟ、ㄡ、一ㄡ、ㄨㄟ」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韻符ㄡ與ㄊ、ㄏ等符號拼讀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分辨四聲調號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課文中，了解大自然中動物的美，進而學習鵝走路抬頭挺胸的正確姿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習「ㄊ、ㄏ、ㄐ、ㄟ、ㄡ、一ㄡ、ㄨㄟ」等符號的發音及口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練習將「ㄟ、ㄡˊ、一ㄡˇ、ㄨㄟˇ、ㄨㄟˋ」與學過的「ㄊ、ㄏ、ㄐ」等符號拼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清楚的唸出四聲的不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分辨「ㄉ、ㄊ」、「ㄝ、ㄟ」、「ㄛ、ㄡ」在發音上的不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「ㄟ」是「ㄝ、一」兩韻合成的，「ㄡ」是「ㄛ、ㄨ」兩韻合成的。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長、中、短牌書寫句子、語調、單字和符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拼音板及拼音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課文情境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準備小卡片數張，習寫新教的符號「ㄊ、ㄏ、ㄐ、ㄡ、一ㄡ、ㄨㄟ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帶小鴨、小鵝的玩具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兩性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-1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自我身心狀況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-1-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適當表達自己的意見和感受，不受性別的限制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欣賞、表現與創新</w:t>
            </w:r>
          </w:p>
        </w:tc>
      </w:tr>
      <w:tr>
        <w:trPr>
          <w:trHeight w:val="624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/30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0/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首冊第二單元大自然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六課打雷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1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能熟習並認念注音符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</w:rPr>
              <w:t>能筆順正確的書寫注音符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eastAsia="標楷體"/>
                <w:sz w:val="20"/>
              </w:rPr>
              <w:t>能熟習拼音的方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eastAsia="標楷體"/>
                <w:sz w:val="20"/>
              </w:rPr>
              <w:t>能利用注音符號輔助認識文字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</w:rPr>
              <w:t>能利用注音讀物，擴充閱讀範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eastAsia="標楷體"/>
                <w:sz w:val="20"/>
              </w:rPr>
              <w:t>能選擇適合自己程度的注音讀物，培養自我學習的興趣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eastAsia="標楷體"/>
                <w:sz w:val="20"/>
              </w:rPr>
              <w:t>能養成仔細聆聽的習慣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eastAsia="標楷體"/>
                <w:sz w:val="20"/>
              </w:rPr>
              <w:t>能注意聽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</w:rPr>
              <w:t>能聽得正確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7 </w:t>
            </w:r>
            <w:r>
              <w:rPr>
                <w:rFonts w:ascii="標楷體" w:hAnsi="標楷體" w:eastAsia="標楷體"/>
                <w:sz w:val="20"/>
              </w:rPr>
              <w:t>能邊聆聽、邊思考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eastAsia="標楷體"/>
                <w:sz w:val="20"/>
              </w:rPr>
              <w:t>能清楚明白的口述一件事情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eastAsia="標楷體"/>
                <w:sz w:val="20"/>
              </w:rPr>
              <w:t>能發音正確、口齒清晰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eastAsia="標楷體"/>
                <w:sz w:val="20"/>
              </w:rPr>
              <w:t>能正確的使用標準國語說話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5 </w:t>
            </w:r>
            <w:r>
              <w:rPr>
                <w:rFonts w:ascii="標楷體" w:hAnsi="標楷體" w:eastAsia="標楷體"/>
                <w:sz w:val="20"/>
              </w:rPr>
              <w:t>能用完整的語句回答問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8 </w:t>
            </w:r>
            <w:r>
              <w:rPr>
                <w:rFonts w:ascii="標楷體" w:hAnsi="標楷體" w:eastAsia="標楷體"/>
                <w:sz w:val="20"/>
              </w:rPr>
              <w:t>能清楚說出自己的意思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eastAsia="標楷體"/>
                <w:sz w:val="20"/>
              </w:rPr>
              <w:t>能運用學過的字詞，造出通順的句子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</w:rPr>
              <w:t>能仿寫簡單的句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讀本課的語句、語詞及單字符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讀及書寫本課注音符號「ㄑ、ㄒ、ㄓ、ㄣ、ㄩ、一ㄣ、ㄩㄣ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韻符「ㄩ」與「ㄑㄒ」等符號拼讀；能運用結合韻「一ㄣ」、「ㄩㄣ」「ㄑ、ㄒ」等符號拼讀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分辨二聲三聲調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從課文中能了解大自然現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習「ㄑ、ㄒ、ㄓ、ㄣ、ㄩ、一ㄣ、ㄩㄣ」等符號的發音及口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練習將「ㄣ」與學過的「ㄅ、ㄆ、ㄇ、ㄈ、ㄉ、ㄔ、ㄕ、ㄗ」等符號拼讀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練習「ㄅ、ㄆ、ㄇ、ㄌ」與結合韻符「一ㄣ」作三拼練習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分辨「ㄑ、ㄒ」「一、ㄩ」「一ㄣ、ㄩㄣ」在發音上的不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分辨「ㄅ、ㄣ」在字形上的不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比對ㄓ、ㄗ的發音，ㄓ是翹舌音，ㄗ是平舌音。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長、中、短牌書寫句子、語調、單字和符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拼音板及拼音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課文情境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準備小卡片數張，習寫新教的符號「ㄑ、ㄒ、ㄓ、ㄣ、ㄩ、一ㄣ、ㄩㄣ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有關「打雷」、「下雨」的聲音的錄音帶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-1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由身體感官接觸自然環境中的動、植物和景觀，啟發、欣賞自然之美，並能以圖畫勞作和說故事的方式表達對動、植物、生態和景觀的感受與敏感度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0/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0/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首冊第二單元大自然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七課月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+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複習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1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能熟習並認念注音符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</w:rPr>
              <w:t>能筆順正確的書寫注音符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eastAsia="標楷體"/>
                <w:sz w:val="20"/>
              </w:rPr>
              <w:t>能熟習拼音的方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eastAsia="標楷體"/>
                <w:sz w:val="20"/>
              </w:rPr>
              <w:t>能利用注音符號輔助認識文字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</w:rPr>
              <w:t>能利用注音讀物，擴充閱讀範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eastAsia="標楷體"/>
                <w:sz w:val="20"/>
              </w:rPr>
              <w:t>能選擇適合自己程度的注音讀物，培養自我學習的興趣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eastAsia="標楷體"/>
                <w:sz w:val="20"/>
              </w:rPr>
              <w:t>能養成仔細聆聽的習慣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eastAsia="標楷體"/>
                <w:sz w:val="20"/>
              </w:rPr>
              <w:t>能注意聽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</w:rPr>
              <w:t>能聽得正確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7 </w:t>
            </w:r>
            <w:r>
              <w:rPr>
                <w:rFonts w:ascii="標楷體" w:hAnsi="標楷體" w:eastAsia="標楷體"/>
                <w:sz w:val="20"/>
              </w:rPr>
              <w:t>能邊聆聽、邊思考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eastAsia="標楷體"/>
                <w:sz w:val="20"/>
              </w:rPr>
              <w:t>能清楚明白的口述一件事情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eastAsia="標楷體"/>
                <w:sz w:val="20"/>
              </w:rPr>
              <w:t>能發音正確、口齒清晰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eastAsia="標楷體"/>
                <w:sz w:val="20"/>
              </w:rPr>
              <w:t>能正確的使用標準國語說話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5 </w:t>
            </w:r>
            <w:r>
              <w:rPr>
                <w:rFonts w:ascii="標楷體" w:hAnsi="標楷體" w:eastAsia="標楷體"/>
                <w:sz w:val="20"/>
              </w:rPr>
              <w:t>能用完整的語句回答問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8 </w:t>
            </w:r>
            <w:r>
              <w:rPr>
                <w:rFonts w:ascii="標楷體" w:hAnsi="標楷體" w:eastAsia="標楷體"/>
                <w:sz w:val="20"/>
              </w:rPr>
              <w:t>能清楚說出自己的意思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eastAsia="標楷體"/>
                <w:sz w:val="20"/>
              </w:rPr>
              <w:t>能運用學過的字詞，造出通順的句子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</w:rPr>
              <w:t>能仿寫簡單的句型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1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能熟習並認念注音符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</w:rPr>
              <w:t>能筆順正確的書寫注音符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eastAsia="標楷體"/>
                <w:sz w:val="20"/>
              </w:rPr>
              <w:t>能熟習拼音的方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eastAsia="標楷體"/>
                <w:sz w:val="20"/>
              </w:rPr>
              <w:t>能利用注音符號輔助認識文字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1-1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發音正確，口齒清晰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1-2-4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正確的使用標準國語說話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1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熟習常用生字詞語的形音義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F-1-3-3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並欣賞童詩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本課的語句、語詞和單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正確認讀並書寫本課新教的符號「ㄍ、ㄤ、一ㄢ、一ㄤ、ㄨㄤ、ㄩㄝ」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本課符號及以前學過的符號作拼音練習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聽寫本課符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正確認念四個聲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欣賞大自然美麗的風光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比較三拼的字中加上介音齊齒呼一或撮口呼ㄩ時，讀音之差異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童謠琅琅上口的特色，讓學生運用已學過的注音符號，學習拼音及朗讀，以增進其閱讀能力，及體會童謠之美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韻符ㄤ是「ㄚ」韻後面附一個鼻聲「兀」而成的韻，和ㄢ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ㄚ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+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ㄋ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不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結合韻一ㄤ、ㄨㄤ、ㄩㄝ要當成一個符號來教，指導學生直接拼成一ㄤ、ㄨㄤ、ㄩ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比對「ㄝ、一ㄝ、ㄩㄝ」及「ㄤ、一ㄤ、ㄨㄤ」發音之不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長、中、短牌書寫句子、語調、單字和符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拼音板及拼音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課文情境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準備小卡片習寫新教符號ㄍ、ㄤ、一ㄤ、ㄨㄤ、ㄩㄝ、一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小羊、小狗的布偶及月亮的圖片，配合盆栽，樹木在教室的一角佈置成一個「月光下」的情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-1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由身體感官接觸自然環境中的動、植物和景觀，啟發、欣賞自然之美，並能以圖畫勞作和說故事的方式表達對動、植物、生態和景觀的感受與敏感度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0/14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0/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首冊第三單元遊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八課放風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1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能熟習並認念注音符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</w:rPr>
              <w:t>能筆順正確的書寫注音符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eastAsia="標楷體"/>
                <w:sz w:val="20"/>
              </w:rPr>
              <w:t>能熟習拼音的方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eastAsia="標楷體"/>
                <w:sz w:val="20"/>
              </w:rPr>
              <w:t>能利用注音符號輔助認識文字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</w:rPr>
              <w:t>能利用注音讀物，擴充閱讀範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eastAsia="標楷體"/>
                <w:sz w:val="20"/>
              </w:rPr>
              <w:t>能選擇適合自己程度的注音讀物，培養自我學習的興趣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eastAsia="標楷體"/>
                <w:sz w:val="20"/>
              </w:rPr>
              <w:t>能養成仔細聆聽的習慣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eastAsia="標楷體"/>
                <w:sz w:val="20"/>
              </w:rPr>
              <w:t>能注意聽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</w:rPr>
              <w:t>能聽得正確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7 </w:t>
            </w:r>
            <w:r>
              <w:rPr>
                <w:rFonts w:ascii="標楷體" w:hAnsi="標楷體" w:eastAsia="標楷體"/>
                <w:sz w:val="20"/>
              </w:rPr>
              <w:t>能邊聆聽、邊思考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eastAsia="標楷體"/>
                <w:sz w:val="20"/>
              </w:rPr>
              <w:t>能清楚明白的口述一件事情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eastAsia="標楷體"/>
                <w:sz w:val="20"/>
              </w:rPr>
              <w:t>能發音正確、口齒清晰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eastAsia="標楷體"/>
                <w:sz w:val="20"/>
              </w:rPr>
              <w:t>能正確的使用標準國語說話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5 </w:t>
            </w:r>
            <w:r>
              <w:rPr>
                <w:rFonts w:ascii="標楷體" w:hAnsi="標楷體" w:eastAsia="標楷體"/>
                <w:sz w:val="20"/>
              </w:rPr>
              <w:t>能用完整的語句回答問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8 </w:t>
            </w:r>
            <w:r>
              <w:rPr>
                <w:rFonts w:ascii="標楷體" w:hAnsi="標楷體" w:eastAsia="標楷體"/>
                <w:sz w:val="20"/>
              </w:rPr>
              <w:t>能清楚說出自己的意思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eastAsia="標楷體"/>
                <w:sz w:val="20"/>
              </w:rPr>
              <w:t>能運用學過的字詞，造出通順的句子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</w:rPr>
              <w:t>能仿寫簡單的句型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讀本課的語句、語詞及單字符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正確認讀並會寫ㄈ、ㄎ、ㄖ、ㄙ、ㄥ、ㄨㄥ等符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會運用本課所學的符號練習拼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聽寫本課符號及拼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面對困難能尋求解決的方法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辨別ㄇ、ㄈ、ㄩ的不同，注意發音口形及符號缺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比對ㄥ、ㄣ的字形與發音之不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結合韻ㄨㄥ當成一個符號來教，指導學生直接拼讀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運用ㄎ、ㄖ、ㄙ和ㄨㄥ練習三拼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指導學生蒐集風箏或放風箏的圖片、照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風箏飛上天空的原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風箏，或放風箏的圖片、照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各種不同風箏的形狀、質料構造、其相同與相異之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一說放風箏的技巧、注意事項與樂趣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-1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-1-4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-1-4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-1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、生涯規劃與終生學習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0/21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0/2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首冊第三單元遊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九課老鷹抓小雞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1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能熟習並認念注音符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</w:rPr>
              <w:t>能筆順正確的書寫注音符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eastAsia="標楷體"/>
                <w:sz w:val="20"/>
              </w:rPr>
              <w:t>能熟習拼音的方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eastAsia="標楷體"/>
                <w:sz w:val="20"/>
              </w:rPr>
              <w:t>能利用注音符號輔助認識文字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</w:rPr>
              <w:t>能利用注音讀物，擴充閱讀範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eastAsia="標楷體"/>
                <w:sz w:val="20"/>
              </w:rPr>
              <w:t>能選擇適合自己程度的注音讀物，培養自我學習的興趣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eastAsia="標楷體"/>
                <w:sz w:val="20"/>
              </w:rPr>
              <w:t>能養成仔細聆聽的習慣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eastAsia="標楷體"/>
                <w:sz w:val="20"/>
              </w:rPr>
              <w:t>能注意聽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</w:rPr>
              <w:t>能聽得正確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7 </w:t>
            </w:r>
            <w:r>
              <w:rPr>
                <w:rFonts w:ascii="標楷體" w:hAnsi="標楷體" w:eastAsia="標楷體"/>
                <w:sz w:val="20"/>
              </w:rPr>
              <w:t>能邊聆聽、邊思考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eastAsia="標楷體"/>
                <w:sz w:val="20"/>
              </w:rPr>
              <w:t>能清楚明白的口述一件事情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eastAsia="標楷體"/>
                <w:sz w:val="20"/>
              </w:rPr>
              <w:t>能發音正確、口齒清晰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eastAsia="標楷體"/>
                <w:sz w:val="20"/>
              </w:rPr>
              <w:t>能正確的使用標準國語說話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5 </w:t>
            </w:r>
            <w:r>
              <w:rPr>
                <w:rFonts w:ascii="標楷體" w:hAnsi="標楷體" w:eastAsia="標楷體"/>
                <w:sz w:val="20"/>
              </w:rPr>
              <w:t>能用完整的語句回答問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8 </w:t>
            </w:r>
            <w:r>
              <w:rPr>
                <w:rFonts w:ascii="標楷體" w:hAnsi="標楷體" w:eastAsia="標楷體"/>
                <w:sz w:val="20"/>
              </w:rPr>
              <w:t>能清楚說出自己的意思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eastAsia="標楷體"/>
                <w:sz w:val="20"/>
              </w:rPr>
              <w:t>能運用學過的字詞，造出通順的句子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</w:rPr>
              <w:t>能仿寫簡單的句型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本課的造句、語詞和單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讀並會書寫ㄋ、ㄔ、ㄘ、一ㄥ等符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會運用本課及以前所學符號練習拼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聽寫本課符號及語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以平常心面對比賽的輸贏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分辨ㄔ、ㄘ的不同，注意翹舌與不翹舌的分別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結合韻一ㄥ當成一個符號來教</w:t>
            </w: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，</w:t>
            </w: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指導學生直接拼讀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比對一ㄣ與一ㄥ之不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運用ㄋ、ㄔ、ㄘ與ㄣˊ、ㄥˊ、ㄥˋ、一ㄥ、一ㄥˋ練習拼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情境圖，長中短牌，語詞和單字及符號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老鷹抓小雞的遊戲規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開圖畫紙六張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分組評量用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各種兒童遊戲的圖片、相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討論各種遊戲玩法，並玩玩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-1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兩性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-1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不同文化間的性別角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、生涯規劃與終生學習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0/2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1/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首冊第三單元遊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+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十課兒童樂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1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能熟習並認念注音符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</w:rPr>
              <w:t>能筆順正確的書寫注音符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eastAsia="標楷體"/>
                <w:sz w:val="20"/>
              </w:rPr>
              <w:t>能熟習拼音的方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eastAsia="標楷體"/>
                <w:sz w:val="20"/>
              </w:rPr>
              <w:t>能利用注音符號輔助認識文字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</w:rPr>
              <w:t>能利用注音讀物，擴充閱讀範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eastAsia="標楷體"/>
                <w:sz w:val="20"/>
              </w:rPr>
              <w:t>能選擇適合自己程度的注音讀物，培養自我學習的興趣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eastAsia="標楷體"/>
                <w:sz w:val="20"/>
              </w:rPr>
              <w:t>能養成仔細聆聽的習慣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eastAsia="標楷體"/>
                <w:sz w:val="20"/>
              </w:rPr>
              <w:t>能注意聽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</w:rPr>
              <w:t>能聽得正確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7 </w:t>
            </w:r>
            <w:r>
              <w:rPr>
                <w:rFonts w:ascii="標楷體" w:hAnsi="標楷體" w:eastAsia="標楷體"/>
                <w:sz w:val="20"/>
              </w:rPr>
              <w:t>能邊聆聽、邊思考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eastAsia="標楷體"/>
                <w:sz w:val="20"/>
              </w:rPr>
              <w:t>能清楚明白的口述一件事情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eastAsia="標楷體"/>
                <w:sz w:val="20"/>
              </w:rPr>
              <w:t>能發音正確、口齒清晰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eastAsia="標楷體"/>
                <w:sz w:val="20"/>
              </w:rPr>
              <w:t>能正確的使用標準國語說話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5 </w:t>
            </w:r>
            <w:r>
              <w:rPr>
                <w:rFonts w:ascii="標楷體" w:hAnsi="標楷體" w:eastAsia="標楷體"/>
                <w:sz w:val="20"/>
              </w:rPr>
              <w:t>能用完整的語句回答問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8 </w:t>
            </w:r>
            <w:r>
              <w:rPr>
                <w:rFonts w:ascii="標楷體" w:hAnsi="標楷體" w:eastAsia="標楷體"/>
                <w:sz w:val="20"/>
              </w:rPr>
              <w:t>能清楚說出自己的意思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eastAsia="標楷體"/>
                <w:sz w:val="20"/>
              </w:rPr>
              <w:t>能運用學過的字詞，造出通順的句子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</w:rPr>
              <w:t>能仿寫簡單的句型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1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能熟習並認念注音符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</w:rPr>
              <w:t>能筆順正確的書寫注音符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eastAsia="標楷體"/>
                <w:sz w:val="20"/>
              </w:rPr>
              <w:t>能熟習拼音的方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eastAsia="標楷體"/>
                <w:sz w:val="20"/>
              </w:rPr>
              <w:t>能利用注音符號輔助認識文字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1-1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發音正確，口齒清晰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1-2-4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正確的使用標準國語說話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1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熟習常用生字詞語的形音義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F-1-3-3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並欣賞童詩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讀本課的語句、語詞和單字符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正確認讀並書寫本課新認符號「ㄦ、ㄨㄣ、ㄩㄢ、ㄩㄥ」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「ㄨㄣ、ㄩㄥ、ㄩㄢ」與其他聲符拼讀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聽寫且能分辨本課符號及四聲調號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課文敘述中，感受到一家人出外遊玩的和樂氣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習「ㄦ、ㄨㄣ、ㄩㄢ、ㄩㄥ」等符號的發音及口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練習將「ㄨㄣ」與學過的「ㄉ、ㄊ、ㄋ、ㄌ、ㄍ、ㄎ、ㄏ、ㄓ、ㄔ、ㄕ、ㄖ、ㄗ、ㄘ、ㄙ」等符號拼音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練習「ㄩㄢ、ㄩㄥ」與「ㄐ、ㄑ、ㄒ」等聲符三拼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分辨ㄦ與ㄜ的發音位置及口形不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習正確握筆及書寫的姿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準備長、中、短牌書寫句子、語詞、單字和符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課文情境圖、拼音板及全部注音符號和結合韻符拼音卡，以便複習拼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準備小卡片數張、習寫新教的符號「ㄦ、ㄨㄣ、ㄩㄢ、ㄩㄥ」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-1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、生涯規劃語終生學習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1/4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1/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一單元生活的趣味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一課好朋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4-3-1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能利用注音符號輔助認識文字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B-1-1-2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自然安靜的聆聽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B-1-1-2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喜歡聆聽別人的發表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B-1-1-3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養成仔細聆聽的習慣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1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清楚明白的口述一件事情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1-1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發音正確，口齒清晰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1-2-7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依照文意，概略讀出聲音的節奏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2-4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愉快的與人溝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D-1-1-3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部首或簡單造字原理，輔助識字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D-1-4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養成良好的書寫姿勢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良好的坐姿、正確的執筆和運筆的方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並保持整潔的書寫習慣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D-1-5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掌握基本筆劃的名稱，筆形和筆順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D-1-5-1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硬筆寫出筆順正確、筆劃清楚的國字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1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習常用生字語詞的形音義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2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讀懂課文內容，瞭解文章的大意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F-1-1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習觀察簡單的圖畫和事物，並練習寫成一段文字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F-1-2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學過的字詞，造出通順的句子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F-1-3-3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並欣賞童詩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兒童對遊戲權利的需求並促進身心健康與發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自己的左手和右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比喻的方法，說明事物的關係或特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學會數字的順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區別左右，並應用在日常生活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認識自己的雙手，感覺到自己學習能力的增加與成長的喜悅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自己，發覺自己的特色，並珍惜自己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藉著數算自己的手指頭，讓學生認識自己的雙手，了解十個手指頭之間是「好朋友」，並鼓勵學生運用雙手學習做許多事情，增添生活的趣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從課文情境圖中，能分辨並說出自己的左、右方向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從聆聽課文中，知道「比喻」的表達方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從課文內容中，引導學生介紹自己好朋友的姓名，特色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準備阿拉伯數字教學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的課文情境圖、課文掛圖、生字卡、語詞卡、郎讀光碟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課前預習課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有關手的圖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副手套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-1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、生涯規劃與終生學習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1/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1/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一單元生活的趣味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二課看一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4-3-1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能利用注音符號輔助認識文字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B-1-1-2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自然安靜的聆聽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B-1-2-1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聽得正確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B-1-2-4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聽出別人所表達的意思，達成溝通的目的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B-1-2-10-6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思考說話者所表達的目的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1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清楚明白的口述一件事情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1-1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發音正確，口齒清晰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1-2-4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正確使用標準國語說話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2-5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先想然後再說，有禮貌的應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D-1-3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概略認識字體大小、筆劃粗細和書寫美觀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D-1-5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掌握基本筆劃的名稱、筆形和筆順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D-1-5-1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硬筆寫出筆順正確、筆劃清楚的國字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1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熟習常用生字語詞的形音義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2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讀懂課文內容，了解文章的大意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3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培養閱讀的興趣，並培養良好習慣和態度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4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喜愛閱讀課外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注音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讀物，進而主動擴展閱讀視野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F-1-1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習觀察簡單的圖畫和事物，並練習寫成一段文字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F-1-2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學過的字詞，造出通順的句子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F-1-3-3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並欣賞童詩</w:t>
            </w:r>
            <w:r>
              <w:rPr>
                <w:rFonts w:eastAsia="細明體;MingLiU" w:cs="標楷體" w:ascii="細明體;MingLiU" w:hAnsi="細明體;MingLiU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五官觀察，探究環境中的事物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生活周遭的自然環境與基本的生態原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具體說出「地上」、「天上」、「海上」的景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生活週遭的自然環境與生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五官觀察週遭事物，並用「看」、「聽」、「聞」等動作說出完整的語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單位量詞「一朵朵」的用法，並應用在日常生活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透過觀察，感受自然的美景，增添生活的趣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體會大自然美景所帶來的愉悅心情，養成熱愛自然、親近自然的情懷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著觀察「地上、天上、海上」的景物，學習單位量詞「一朵朵」的用法，並培養學生觀察能力，讓學生養成觀察習慣，鼓勵學生運用觀察力，發覺自然的美景，體會生活的妙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準備「地上」、「天上」、「海上」的風景圖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的課文情境圖、課文掛圖、生字卡、語詞卡、郎讀光碟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大自然的圖片或人們活動的照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花朵或吊飾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-1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-1-4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、生涯規劃與終生學習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1/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1/2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一單元生活的趣味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三課泡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4-3-1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能利用注音符號輔助認識文字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B-1-1-3-3 </w:t>
            </w:r>
            <w:r>
              <w:rPr>
                <w:rFonts w:ascii="標楷體" w:hAnsi="標楷體" w:eastAsia="標楷體"/>
                <w:sz w:val="20"/>
                <w:szCs w:val="20"/>
              </w:rPr>
              <w:t>能養成仔細聆聽的習慣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B-1-2-1-1 </w:t>
            </w:r>
            <w:r>
              <w:rPr>
                <w:rFonts w:ascii="標楷體" w:hAnsi="標楷體" w:eastAsia="標楷體"/>
                <w:sz w:val="20"/>
                <w:szCs w:val="20"/>
              </w:rPr>
              <w:t>能注意聽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B-1-2-1-2 </w:t>
            </w:r>
            <w:r>
              <w:rPr>
                <w:rFonts w:ascii="標楷體" w:hAnsi="標楷體" w:eastAsia="標楷體"/>
                <w:sz w:val="20"/>
                <w:szCs w:val="20"/>
              </w:rPr>
              <w:t>能聽得正確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B-1-2-10-7 </w:t>
            </w:r>
            <w:r>
              <w:rPr>
                <w:rFonts w:ascii="標楷體" w:hAnsi="標楷體" w:eastAsia="標楷體"/>
                <w:sz w:val="20"/>
                <w:szCs w:val="20"/>
              </w:rPr>
              <w:t>能邊聆聽、邊思考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C-1-1-2-4 </w:t>
            </w:r>
            <w:r>
              <w:rPr>
                <w:rFonts w:ascii="標楷體" w:hAnsi="標楷體" w:eastAsia="標楷體"/>
                <w:sz w:val="20"/>
                <w:szCs w:val="20"/>
              </w:rPr>
              <w:t>能正確的使用標準國語說話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C-1-1-2-7 </w:t>
            </w:r>
            <w:r>
              <w:rPr>
                <w:rFonts w:ascii="標楷體" w:hAnsi="標楷體" w:eastAsia="標楷體"/>
                <w:sz w:val="20"/>
                <w:szCs w:val="20"/>
              </w:rPr>
              <w:t>能依照文意，概略讀出聲音的節奏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C-1-2-4-1 </w:t>
            </w:r>
            <w:r>
              <w:rPr>
                <w:rFonts w:ascii="標楷體" w:hAnsi="標楷體" w:eastAsia="標楷體"/>
                <w:sz w:val="20"/>
                <w:szCs w:val="20"/>
              </w:rPr>
              <w:t>能愉快的與人溝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D-1-1-3-2 </w:t>
            </w:r>
            <w:r>
              <w:rPr>
                <w:rFonts w:ascii="標楷體" w:hAnsi="標楷體" w:eastAsia="標楷體"/>
                <w:sz w:val="20"/>
                <w:szCs w:val="20"/>
              </w:rPr>
              <w:t>能利用部首或簡單造字原理，輔助識字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D-1-5-1-1 </w:t>
            </w:r>
            <w:r>
              <w:rPr>
                <w:rFonts w:ascii="標楷體" w:hAnsi="標楷體" w:eastAsia="標楷體"/>
                <w:sz w:val="20"/>
                <w:szCs w:val="20"/>
              </w:rPr>
              <w:t>能掌握基本筆畫的名稱、筆形和筆順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E-1-1-1-1 </w:t>
            </w:r>
            <w:r>
              <w:rPr>
                <w:rFonts w:ascii="標楷體" w:hAnsi="標楷體" w:eastAsia="標楷體"/>
                <w:sz w:val="20"/>
                <w:szCs w:val="20"/>
              </w:rPr>
              <w:t>熟習常用生字語詞的形音義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E-1-2-1-1 </w:t>
            </w:r>
            <w:r>
              <w:rPr>
                <w:rFonts w:ascii="標楷體" w:hAnsi="標楷體" w:eastAsia="標楷體"/>
                <w:sz w:val="20"/>
                <w:szCs w:val="20"/>
              </w:rPr>
              <w:t>能讀懂課文內容，了解文章的大意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E-1-3-1-1 </w:t>
            </w:r>
            <w:r>
              <w:rPr>
                <w:rFonts w:ascii="標楷體" w:hAnsi="標楷體" w:eastAsia="標楷體"/>
                <w:sz w:val="20"/>
                <w:szCs w:val="20"/>
              </w:rPr>
              <w:t>能培養閱讀的興趣，並培養良好的習慣和態度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F-1-2-1-1 </w:t>
            </w:r>
            <w:r>
              <w:rPr>
                <w:rFonts w:ascii="標楷體" w:hAnsi="標楷體" w:eastAsia="標楷體"/>
                <w:sz w:val="20"/>
                <w:szCs w:val="20"/>
              </w:rPr>
              <w:t>能運用學過的字詞，造出通順的句子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F-1-3-3-1 </w:t>
            </w:r>
            <w:r>
              <w:rPr>
                <w:rFonts w:ascii="標楷體" w:hAnsi="標楷體" w:eastAsia="標楷體"/>
                <w:sz w:val="20"/>
                <w:szCs w:val="20"/>
              </w:rPr>
              <w:t>能認識並欣賞童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生活中的有用資源與其對生活的影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周遭美化生活的物品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吹泡泡、追泡泡的遊戲過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本課是押「ㄠ」韻的韻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清楚口述吹泡泡、追泡泡的遊戲過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想像力，說明事物的關係或特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玩泡泡的過程中，發覺並體會生活的樂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遊戲過程中，學習和他人溝通與互動的方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著學生吹著泡泡，和追著泡泡玩的經驗，學習擬人法的敘寫方式，並把往上飄且追不到的泡泡，想像成因為泡泡要太陽公抱一抱，鼓勵學生發揮想像力，讓生活充滿樂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從課文情境圖中，能分辨泡泡飄動的方向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從聆聽課文中，知道「擬人」的表達方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「不」的部首是「一」部，第三筆是一豎，不帶鉤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短語練習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「追也追不到」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吹泡泡的材料：洗碗精、吸管、水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有關「泡泡」的圖片和相關資料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的課文情境圖、課文掛圖、生字卡、語詞卡、郎讀光碟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有關「泡泡」的圖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吹泡泡的材料：洗碗精、吸管、水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-1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自己所擁有的物品並願意與他人分享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1/2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一單元生活的趣味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四課影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4-3-1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能利用注音符號輔助認識文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B-1-1-3-3 </w:t>
            </w:r>
            <w:r>
              <w:rPr>
                <w:rFonts w:ascii="標楷體" w:hAnsi="標楷體" w:eastAsia="標楷體"/>
                <w:sz w:val="20"/>
                <w:szCs w:val="20"/>
              </w:rPr>
              <w:t>能養成仔細聆聽的習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B-1-2-1-2 </w:t>
            </w:r>
            <w:r>
              <w:rPr>
                <w:rFonts w:ascii="標楷體" w:hAnsi="標楷體" w:eastAsia="標楷體"/>
                <w:sz w:val="20"/>
                <w:szCs w:val="20"/>
              </w:rPr>
              <w:t>能聽得正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B-1-2-10-7 </w:t>
            </w:r>
            <w:r>
              <w:rPr>
                <w:rFonts w:ascii="標楷體" w:hAnsi="標楷體" w:eastAsia="標楷體"/>
                <w:sz w:val="20"/>
                <w:szCs w:val="20"/>
              </w:rPr>
              <w:t>能邊聆聽、邊思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1-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的使用標準國語說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1-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完整語句回答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1-1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照文意，概略讀出聲音的節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D-1-4-1-1 </w:t>
            </w:r>
            <w:r>
              <w:rPr>
                <w:rFonts w:ascii="標楷體" w:hAnsi="標楷體" w:eastAsia="標楷體"/>
                <w:sz w:val="20"/>
                <w:szCs w:val="20"/>
              </w:rPr>
              <w:t>能養成良好的書寫姿勢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良好的坐姿、正確的執筆和運筆的方法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，並保持整潔的書寫習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D-1-5-1-1 </w:t>
            </w:r>
            <w:r>
              <w:rPr>
                <w:rFonts w:ascii="標楷體" w:hAnsi="標楷體" w:eastAsia="標楷體"/>
                <w:sz w:val="20"/>
                <w:szCs w:val="20"/>
              </w:rPr>
              <w:t>能掌握基本筆畫的名稱、筆形和筆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D-1-5-1-3 </w:t>
            </w:r>
            <w:r>
              <w:rPr>
                <w:rFonts w:ascii="標楷體" w:hAnsi="標楷體" w:eastAsia="標楷體"/>
                <w:sz w:val="20"/>
                <w:szCs w:val="20"/>
              </w:rPr>
              <w:t>能用硬筆寫出筆順正確、筆劃清楚的國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1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1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1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閱讀的興趣，並培養良好的習慣和態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1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觀察簡單的圖畫和事物，並練習寫成一段文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1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句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1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清楚的言語與文字，適切描述自己的自然體驗與感覺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影子和物體之間的關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敘述方式，說明事物的關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影子和物體的關係，玩影子遊戲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方位「前後左右」，並應用在日常生活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認識影子的變化，體會生活的趣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自然現象，發覺自然的奧妙，並珍惜自然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著影子跟隨物體移動的特性，讓學生認識前後左右的方位；從影子方位的變化，觀察物體與影子的因果關係；從影子的多變體會生活的樂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從課文情境圖中，能分辨影子的方向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從師生共同討論中，引導學生應用完整的語句，說一說影子遊戲的過程與樂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「跟」的第七筆要往上挑，不是一橫「一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記敘文的寫作方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語詞練習：分辨語詞「跟」和「跟著」的意思和用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輔導學生閱讀「影子的形成」、「影子遊戲」的有關圖書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的課文情境圖、課文掛圖、生字卡、語詞卡、郎讀光碟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課前預習課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有關「影子」的圖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手電筒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-1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-1-4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、生涯規劃與終生學習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語文天地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1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能熟習並認念注音符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</w:rPr>
              <w:t>能筆順正確的書寫注音符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eastAsia="標楷體"/>
                <w:sz w:val="20"/>
              </w:rPr>
              <w:t>能熟習拼音的方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eastAsia="標楷體"/>
                <w:sz w:val="20"/>
              </w:rPr>
              <w:t>能利用注音符號輔助認識文字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1-1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發音正確，口齒清晰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1-2-4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正確的使用標準國語說話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1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熟習常用生字詞語的形音義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F-1-3-3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並欣賞童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訓練學生觀察字形的專注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建立學生「部首」的概念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指導學生能確實把握聆聽的方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訓練學生構詞能力，擴充語詞學習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訓練學生聆聽的專注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訓練學生閱讀和邏輯推理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故事內容和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訓練學生閱讀的能力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指導學生養成仔細觀察字形的良好態度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明部首「水」、「艸」、「足」的造字原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指導學生養成邊聆聽，邊思考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指導學生養成聆聽的良好態度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發音正確，口齒清晰的以完整的語句回答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輔導學生隨時發覺並體會生活的樂趣。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的課文情境圖、課文掛圖、生字卡、語詞卡、郎讀光碟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2/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二單元快樂的成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五課打開一本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4-3-1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能利用注音符號輔助認識文字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B-1-1-3-3 </w:t>
            </w:r>
            <w:r>
              <w:rPr>
                <w:rFonts w:ascii="標楷體" w:hAnsi="標楷體" w:eastAsia="標楷體"/>
                <w:sz w:val="20"/>
                <w:szCs w:val="20"/>
              </w:rPr>
              <w:t>能養成仔細聆聽的習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B-1-2-10-7 </w:t>
            </w:r>
            <w:r>
              <w:rPr>
                <w:rFonts w:ascii="標楷體" w:hAnsi="標楷體" w:eastAsia="標楷體"/>
                <w:sz w:val="20"/>
                <w:szCs w:val="20"/>
              </w:rPr>
              <w:t>能邊聆聽、邊思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1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明白的口述一件事情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1-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的使用標準國語說話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1-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完整語句回答問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1-1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照文意，概略讀出聲音的節奏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1-1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說出自己的意思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D-1-5-1-1 </w:t>
            </w:r>
            <w:r>
              <w:rPr>
                <w:rFonts w:ascii="標楷體" w:hAnsi="標楷體" w:eastAsia="標楷體"/>
                <w:sz w:val="20"/>
                <w:szCs w:val="20"/>
              </w:rPr>
              <w:t>能掌握基本筆畫的名稱、筆形和筆順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D-1-5-1-3 </w:t>
            </w:r>
            <w:r>
              <w:rPr>
                <w:rFonts w:ascii="標楷體" w:hAnsi="標楷體" w:eastAsia="標楷體"/>
                <w:sz w:val="20"/>
                <w:szCs w:val="20"/>
              </w:rPr>
              <w:t>能用硬筆寫出筆順正確、筆劃清楚的國字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1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1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1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閱讀的興趣，並培養良好的習慣和態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1-4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課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物，進而主動擴展閱讀視野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1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句子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1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書裡有圖畫和故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單位量詞的運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本課句子結構並應用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主動閱讀書本，並簡單口述書本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體會閱讀書本的樂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培養喜愛閱讀的好習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由「打開一本書」之主題，引導學生閱讀，並從書中美麗的圖畫及有趣的故事，讓學生發現閱讀的樂趣進而培養學生喜愛閱讀的好習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夠專心的聆聽故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口述自己閱讀的經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「書」的下面是「曰」，不是「田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短語練習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「好美的圖畫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句子練習：「我打開一本書」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、本課的課文情境圖、課文掛圖、生字卡、語詞卡、郎讀光碟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、蒐集圖畫書、故事書等相關圖片或實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圖畫書、故事書等相關圖片或實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閱讀圖畫書、故事書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-1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五官觀察、探索環境中的事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-1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察覺生活中的有用資源與其對生活影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2/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2/2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二單元快樂的成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六課悄悄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4-3-1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能利用注音符號輔助認識文字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B-1-1-3-3 </w:t>
            </w:r>
            <w:r>
              <w:rPr>
                <w:rFonts w:ascii="標楷體" w:hAnsi="標楷體" w:eastAsia="標楷體"/>
                <w:sz w:val="20"/>
                <w:szCs w:val="20"/>
              </w:rPr>
              <w:t>能養成仔細聆聽的習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B-1-2-10-7 </w:t>
            </w:r>
            <w:r>
              <w:rPr>
                <w:rFonts w:ascii="標楷體" w:hAnsi="標楷體" w:eastAsia="標楷體"/>
                <w:sz w:val="20"/>
                <w:szCs w:val="20"/>
              </w:rPr>
              <w:t>能邊聆聽、邊思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1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明白的口述一件事情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1-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的使用標準國語說話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1-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完整語句回答問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1-1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照文意，概略讀出聲音的節奏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1-1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說出自己的意思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1-2-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先想然後再說，有禮貌的應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D-1-5-1-1 </w:t>
            </w:r>
            <w:r>
              <w:rPr>
                <w:rFonts w:ascii="標楷體" w:hAnsi="標楷體" w:eastAsia="標楷體"/>
                <w:sz w:val="20"/>
                <w:szCs w:val="20"/>
              </w:rPr>
              <w:t>能掌握基本筆畫的名稱、筆形和筆順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D-1-5-1-3 </w:t>
            </w:r>
            <w:r>
              <w:rPr>
                <w:rFonts w:ascii="標楷體" w:hAnsi="標楷體" w:eastAsia="標楷體"/>
                <w:sz w:val="20"/>
                <w:szCs w:val="20"/>
              </w:rPr>
              <w:t>能用硬筆寫出筆順正確、筆劃清楚的國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D-1-6-10-2 </w:t>
            </w:r>
            <w:r>
              <w:rPr>
                <w:rFonts w:ascii="標楷體" w:hAnsi="標楷體" w:eastAsia="標楷體"/>
                <w:sz w:val="20"/>
                <w:szCs w:val="20"/>
              </w:rPr>
              <w:t>能自我要求寫出工整的字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1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1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1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句子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1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1-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並欣賞童詩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大自然的各種聲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擬人法的寫作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學會「狀聲詞」的摹聲修辭，並使用注音符號來表現聲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安靜的聆聽各種聲音，及清楚表達想說的話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欣賞大自然各種聲音之美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語言文字表情達意，並學習尊重、溝通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由擬人法摹寫大自然的聲音，並以狀聲詞延伸學生注音符號的學習，最後引導學生與教師溝通，以增加學生的溝通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從課文內容中，引導學生應用語言文字表達心裡所要說的話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「草」的部首是「艸」，不是「草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句子練習：「葉子跟風說悄悄話」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「葉子」、「鳥」、「樹」、「雨」、「草」的實物或圖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的課文情境圖、課文掛圖、生字卡、語詞卡、郎讀光碟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有關聲音的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課前預習課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有關聲音的資料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閱讀有關聲音的課外讀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-1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五官觀察、探索環境中的事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-1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察覺生活中的有用資源與其對生活影響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2/2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二單元快樂的成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七課長大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4-3-1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能利用注音符號輔助認識文字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B-1-1-3-3 </w:t>
            </w:r>
            <w:r>
              <w:rPr>
                <w:rFonts w:ascii="標楷體" w:hAnsi="標楷體" w:eastAsia="標楷體"/>
                <w:sz w:val="20"/>
                <w:szCs w:val="20"/>
              </w:rPr>
              <w:t>能養成仔細聆聽的習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B-1-2-10-7 </w:t>
            </w:r>
            <w:r>
              <w:rPr>
                <w:rFonts w:ascii="標楷體" w:hAnsi="標楷體" w:eastAsia="標楷體"/>
                <w:sz w:val="20"/>
                <w:szCs w:val="20"/>
              </w:rPr>
              <w:t>能邊聆聽、邊思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1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明白的口述一件事情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1-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的使用標準國語說話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1-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完整語句回答問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1-1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照文意，概略讀出聲音的節奏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1-1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說出自己的意思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1-2-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先想然後再說，有禮貌的應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D-1-5-1-1 </w:t>
            </w:r>
            <w:r>
              <w:rPr>
                <w:rFonts w:ascii="標楷體" w:hAnsi="標楷體" w:eastAsia="標楷體"/>
                <w:sz w:val="20"/>
                <w:szCs w:val="20"/>
              </w:rPr>
              <w:t>能掌握基本筆畫的名稱、筆形和筆順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D-1-5-1-3 </w:t>
            </w:r>
            <w:r>
              <w:rPr>
                <w:rFonts w:ascii="標楷體" w:hAnsi="標楷體" w:eastAsia="標楷體"/>
                <w:sz w:val="20"/>
                <w:szCs w:val="20"/>
              </w:rPr>
              <w:t>能用硬筆寫出筆順正確、筆劃清楚的國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D-1-6-10-2 </w:t>
            </w:r>
            <w:r>
              <w:rPr>
                <w:rFonts w:ascii="標楷體" w:hAnsi="標楷體" w:eastAsia="標楷體"/>
                <w:sz w:val="20"/>
                <w:szCs w:val="20"/>
              </w:rPr>
              <w:t>能自我要求寫出工整的字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1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1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1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句子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1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大自然生物生長與環境的相依關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萬物生長所需要的條件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排比句並應用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分辨方位副詞並應用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體察萬物成長的不易，進而愛惜環境與萬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體會家人對我們的照顧，並對家人心懷感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讓學生了解大自然生物與環境間相生相息、互相依靠的關係，並引導學生體會家人悉心照顧及陪伴長大進而能心懷感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從課文內容中，引導學生說出家人如何陪著我們長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「中」字形的架構要注意平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短語練習：「小河裡」「春風中」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句子練習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「小魚在小河裡長大」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準備有關動、植物成長的照片或圖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的課文情境圖、課文掛圖、生字卡、語詞卡、郎讀光碟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有關自己小時後的照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閱讀有關成長的書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-1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經由接觸而喜愛生物，不隨意傷害生物和支持生物生長的環境條件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4-1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以清楚的言語與文字，適切描述自己的體驗與感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2/3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/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二單元快樂的成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八課過新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1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能欣賞並朗讀標注注音的優美文學作品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B-1-1-3-3 </w:t>
            </w:r>
            <w:r>
              <w:rPr>
                <w:rFonts w:ascii="標楷體" w:hAnsi="標楷體" w:eastAsia="標楷體"/>
                <w:sz w:val="20"/>
                <w:szCs w:val="20"/>
              </w:rPr>
              <w:t>能養成仔細聆聽的習慣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B-1-2-1-1 </w:t>
            </w:r>
            <w:r>
              <w:rPr>
                <w:rFonts w:ascii="標楷體" w:hAnsi="標楷體" w:eastAsia="標楷體"/>
                <w:sz w:val="20"/>
                <w:szCs w:val="20"/>
              </w:rPr>
              <w:t>能注意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B-1-2-10-7 </w:t>
            </w:r>
            <w:r>
              <w:rPr>
                <w:rFonts w:ascii="標楷體" w:hAnsi="標楷體" w:eastAsia="標楷體"/>
                <w:sz w:val="20"/>
                <w:szCs w:val="20"/>
              </w:rPr>
              <w:t>能邊聆聽、邊思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1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明白的口述一件事情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1-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的使用標準國語說話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1-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完整語句回答問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1-1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照文意，概略讀出聲音的節奏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1-1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說出自己的意思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1-2-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先想然後再說，有禮貌的應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D-1-5-1-1 </w:t>
            </w:r>
            <w:r>
              <w:rPr>
                <w:rFonts w:ascii="標楷體" w:hAnsi="標楷體" w:eastAsia="標楷體"/>
                <w:sz w:val="20"/>
                <w:szCs w:val="20"/>
              </w:rPr>
              <w:t>能掌握基本筆畫的名稱、筆形和筆順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D-1-5-1-3 </w:t>
            </w:r>
            <w:r>
              <w:rPr>
                <w:rFonts w:ascii="標楷體" w:hAnsi="標楷體" w:eastAsia="標楷體"/>
                <w:sz w:val="20"/>
                <w:szCs w:val="20"/>
              </w:rPr>
              <w:t>能用硬筆寫出筆順正確、筆劃清楚的國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D-1-6-10-2 </w:t>
            </w:r>
            <w:r>
              <w:rPr>
                <w:rFonts w:ascii="標楷體" w:hAnsi="標楷體" w:eastAsia="標楷體"/>
                <w:sz w:val="20"/>
                <w:szCs w:val="20"/>
              </w:rPr>
              <w:t>能自我要求寫出工整的字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1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1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1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句子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1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過新年的習俗及其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明白農曆年與國曆年在時間上的不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二至三句新年的吉祥話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找出課文中押韻的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新年除舊佈新的意義，懂得體諒大人的辛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體會全家大團圓的快樂氣氛，並懂得珍惜相聚的美好時光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由過新年「打掃」、「說吉祥話」、「大團圓」等習俗活動，展現出年節熱鬧及歡愉的氣氛。藉此讓學生發覺自己除了長大一歲，更學會許多事情，進而體察自我成長的喜悅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從師生共同討論中，引導學生應用完整的語句，說一說過年常說的吉祥話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「新」右邊「斤」的最後一筆不帶鉤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短語練習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家家戶戶、開開心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準備紅包袋、春聯等過年應景的物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與過年相關的故事、吉祥物、吉祥話、歌曲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課前預習課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有關新年的吉祥話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閱讀有關過新年時的習俗活動或傳說故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-1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察覺生活中的有用資源與其對生活的影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-1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察覺自己食衣住行育樂的生活禮儀與習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/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/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語文天地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1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能熟習並認念注音符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</w:rPr>
              <w:t>能筆順正確的書寫注音符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eastAsia="標楷體"/>
                <w:sz w:val="20"/>
              </w:rPr>
              <w:t>能熟習拼音的方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eastAsia="標楷體"/>
                <w:sz w:val="20"/>
              </w:rPr>
              <w:t>能利用注音符號輔助認識文字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1-1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發音正確，口齒清晰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1-2-4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正確的使用標準國語說話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1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熟習常用生字詞語的形音義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F-1-3-3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並欣賞童詩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訓練學生敏銳的觀察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培養學生獨立思考的好習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短語的結構，並說出結構相同的短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指導學生能確實把握聆聽的方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短語結構並能應用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指導學生養成仔細聆聽的好習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指導學生口齒清晰，文章正確的練習口頭造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訓練學生聆聽的專注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熟練狀聲詞的運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訓練學生聆聽的專注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故事內容和大意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訓練學生透過觀察，能比較與思考語句的不同之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鼓勵學生練習造更多的詞句，以加深對生字的印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指導學生發音正確，口齒清晰的說話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範讀，學生跟讀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逐句讀，引導學生感受大自然聲音的美妙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指導學生邊聆聽教師範讀，邊觀察四組語句的變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的課文情境圖、課文掛圖、生字卡、語詞卡、郎讀光碟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十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/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/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評量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4"/>
      <w:footerReference w:type="default" r:id="rId5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settings.xml><?xml version="1.0" encoding="utf-8"?>
<w:settings xmlns:w="http://schemas.openxmlformats.org/wordprocessingml/2006/main">
  <w:zoom w:val="bestFit" w:percent="2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" w:hAnsi="華康標宋體" w:eastAsia="華康標宋體" w:cs="Times New Roman"/>
      <w:color w:val="auto"/>
      <w:kern w:val="2"/>
      <w:sz w:val="25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3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16:00Z</dcterms:created>
  <dc:creator>Edit_1</dc:creator>
  <dc:description/>
  <dc:language>en-US</dc:language>
  <cp:lastModifiedBy>賴郁芳</cp:lastModifiedBy>
  <cp:lastPrinted>2005-10-25T15:52:00Z</cp:lastPrinted>
  <dcterms:modified xsi:type="dcterms:W3CDTF">2007-07-11T01:11:00Z</dcterms:modified>
  <cp:revision>5</cp:revision>
  <dc:subject/>
  <dc:title>各學習領域課程計畫</dc:title>
</cp:coreProperties>
</file>