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九十六學年度第一學期學校日活動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二 年二班        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   教師：</w:t>
      </w:r>
      <w:r>
        <w:rPr/>
        <w:t xml:space="preserve">李蕙芬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尊重孩子個別差異的天賦，期待多元智慧的開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亦師亦友的情誼，給予孩子溫暖而安全的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親師合作拓展社會資源，豐富學習內容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親、師、生長保學習，永續成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勤學：主動探索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禮貌：謙恭有禮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負責：盡守本分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友愛：和善樂群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整潔：衛生環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成立班親會，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建置班級聯絡網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長支援教學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合作分享與檢討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個人信用：自重、自愛的操守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團體榮譽：共同努力的理想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工作分配：善盡班級成員的職責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衛生環保：自我要求、愛護環境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獎勵制度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生活分享：每天親子分享彼此生活的喜、怒、哀、樂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督導功課：檢閱作業內容，複習課業。協助蒐集相關資料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：保持鉛筆盒內物品的充裕、乾淨、可使用性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服裝儀容：整齊清潔，並依規定著裝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班務活動：期待鼎力支持與配合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疑惑建議：務請『隨時、直接』與級任老師共同研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29:00Z</dcterms:created>
  <dc:creator>shuman</dc:creator>
  <dc:description/>
  <cp:keywords/>
  <dc:language>en-US</dc:language>
  <cp:lastModifiedBy>huifen</cp:lastModifiedBy>
  <cp:lastPrinted>2001-03-14T15:17:00Z</cp:lastPrinted>
  <dcterms:modified xsi:type="dcterms:W3CDTF">2007-09-03T04:29:00Z</dcterms:modified>
  <cp:revision>2</cp:revision>
  <dc:subject/>
  <dc:title>                學習領域之課程計畫</dc:title>
</cp:coreProperties>
</file>