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六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五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7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28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活動中心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F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8-10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田徑：跑步與接力活動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接力棒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1-14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庭排球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5-20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水中蛟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泳具</w:t>
                  </w:r>
                  <w:r>
                    <w:rPr>
                      <w:sz w:val="28"/>
                      <w:szCs w:val="28"/>
                    </w:rPr>
                    <w:t>..</w:t>
                  </w:r>
                  <w:r>
                    <w:rPr>
                      <w:sz w:val="28"/>
                      <w:szCs w:val="28"/>
                    </w:rPr>
                    <w:t>浴巾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期末評量測驗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學習團體生活比賽的精神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水中安全指導及捷泳、仰泳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籃球的帶球上籃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足球比賽的基本規則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53:00Z</dcterms:created>
  <dc:creator>TIGER-XP</dc:creator>
  <dc:description/>
  <dc:language>en-US</dc:language>
  <cp:lastModifiedBy>hym1211</cp:lastModifiedBy>
  <dcterms:modified xsi:type="dcterms:W3CDTF">2007-09-03T03:58:00Z</dcterms:modified>
  <cp:revision>3</cp:revision>
  <dc:subject/>
  <dc:title>台北市內湖區明湖國小九十六學年度第一學期學校日</dc:title>
</cp:coreProperties>
</file>