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北市內湖區明湖國小九十六學年度上學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年級語文領域（本國語文）教學計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版本：南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設計者：四年級教學團隊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習目標：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了解週遭人、事、物對生活的貢獻，並會表達對人、事、物的感謝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了解用心思考、實際行動的重要性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明白人類生活進步的原因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察覺科技產物對生活的影響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能了解科學原理與生活的相關姓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培養細心觀察、熱愛大自然的情操。</w:t>
      </w:r>
    </w:p>
    <w:p>
      <w:pPr>
        <w:pStyle w:val="Normal"/>
        <w:numPr>
          <w:ilvl w:val="1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養成創造美好生活的態度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 w:cs="細明體;MingLiU" w:eastAsia="細明體;MingLiU"/>
        </w:rPr>
        <w:t>能欣賞各類文體所呈現的文學之美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教學活動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"/>
        <w:gridCol w:w="3255"/>
        <w:gridCol w:w="1553"/>
        <w:gridCol w:w="1379"/>
        <w:gridCol w:w="61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單元 感謝的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目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力指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資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方法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遊子吟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能知道母愛的行為與可貴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能體會遊子漂泊在外，思念母親的心情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能感念母親養育教誨的恩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.</w:t>
            </w:r>
            <w:r>
              <w:rPr>
                <w:rFonts w:ascii="細明體;MingLiU" w:hAnsi="細明體;MingLiU" w:cs="Arial Unicode MS" w:eastAsia="細明體;MingLiU"/>
              </w:rPr>
              <w:t>能翻譯這首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.</w:t>
            </w:r>
            <w:r>
              <w:rPr>
                <w:rFonts w:ascii="細明體;MingLiU" w:hAnsi="細明體;MingLiU" w:cs="Arial Unicode MS" w:eastAsia="細明體;MingLiU"/>
              </w:rPr>
              <w:t>能學會譬喻及類疊修辭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-2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B-2-2-1-1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B-2-2-7-8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-2-1-1-1 C-2-1-2-3 C-2-3-7-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-2-2-3-1 D-2-5-1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E-2-3-2-1 E-2-8-5-1 F-2-2-1-1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F-2-2-1-2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F-2-10-2-1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生字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語詞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 D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有關樂府詩的資料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孟郊的生平或其他作品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.</w:t>
            </w:r>
            <w:r>
              <w:rPr>
                <w:rFonts w:ascii="細明體;MingLiU" w:hAnsi="細明體;MingLiU" w:cs="Arial Unicode MS" w:eastAsia="細明體;MingLiU"/>
              </w:rPr>
              <w:t>有關母愛的詩歌或歌曲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7.</w:t>
            </w:r>
            <w:r>
              <w:rPr>
                <w:rFonts w:ascii="細明體;MingLiU" w:hAnsi="細明體;MingLiU" w:cs="Arial Unicode MS" w:eastAsia="細明體;MingLiU"/>
              </w:rPr>
              <w:t>有關原住民各種活動的資料。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字形檢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寫字檢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仿作評量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觀察評量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美族的成年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了解阿美族成年禮的活動過程及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標點符號的功用並會運用單引號及形容詞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能尊重不同族群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把這份情傳下去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解決困難的方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記敘文的寫法。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體會助人為快樂之本的情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一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單元發現與發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哥倫布發現新大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哥倫布發現美洲新大陸的過程與影響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順敘寫作，描寫人物的方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激發勇敢進取、勤於探索的精神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A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3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8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1-5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2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C-2-1-1-1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C-2-3-6-1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C-2-3-7-2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D-2-2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E-2-6-3-1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E-2-8-5-2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F-2-2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F-2-5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F-2-10-2-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蒐集哥倫布、芭芭拉女士及魯班有關的資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墨斗、橛子、鋸子的圖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</w:rPr>
              <w:t>態度評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玉米田裡的科學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女科學家芭芭拉的生平和獲得諾貝爾生理醫學獎的經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運用並列句、遞進句、因果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培養努力不懈的精神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魯班的故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認識魯班的生平及發明的工具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學習順敘法敘述故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養成不斷發明與創造的精神來改造生活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、發揮創造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了解發明能使我們的生活更美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了解如何舉例來說明自己的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學習說明文寫作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.</w:t>
            </w:r>
            <w:r>
              <w:rPr>
                <w:rFonts w:ascii="細明體;MingLiU" w:hAnsi="細明體;MingLiU" w:cs="Arial Unicode MS" w:eastAsia="細明體;MingLiU"/>
              </w:rPr>
              <w:t>激發自己勇於思考、嘗試、樂於創造的精神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二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單元海洋世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珊瑚之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詩歌的形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珊瑚產卵的情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練習擬人及譬喻的修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喜歡自然之美並建立環保的觀念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A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A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2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2-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2-2-4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E-2-3-2-3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E-2-6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F-2-2-1-1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F-2-5-1-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蒐集有關的網站及雜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相關的教學</w:t>
            </w:r>
            <w:r>
              <w:rPr>
                <w:rFonts w:eastAsia="細明體;MingLiU" w:cs="Arial Unicode MS" w:ascii="細明體;MingLiU" w:hAnsi="細明體;MingLiU"/>
              </w:rPr>
              <w:t>VCD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有關海洋的詩歌及相關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.</w:t>
            </w:r>
            <w:r>
              <w:rPr>
                <w:rFonts w:ascii="細明體;MingLiU" w:hAnsi="細明體;MingLiU" w:cs="Arial Unicode MS" w:eastAsia="細明體;MingLiU"/>
              </w:rPr>
              <w:t>台灣觀光景點的資料、圖片及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Arial Unicode MS" w:ascii="細明體;MingLiU" w:hAnsi="細明體;MingLiU"/>
              </w:rPr>
              <w:t xml:space="preserve"> .</w:t>
            </w:r>
            <w:r>
              <w:rPr>
                <w:rFonts w:ascii="細明體;MingLiU" w:hAnsi="細明體;MingLiU" w:cs="Arial Unicode MS" w:eastAsia="細明體;MingLiU"/>
              </w:rPr>
              <w:t>野柳的圖片及資料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</w:rPr>
              <w:t>態度評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、愉快的旅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海洋生物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劇本的寫作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聆聽並學習與人對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養成保護生態的概念與精神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、野柳奇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通知單的格式並能寫簡單的通知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運用譬喻、排比的修辭技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會欣賞野柳的特殊景觀。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三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單元關懷自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、懷念淡水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了解詩歌的寫作形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知道昔日淡水河的美麗風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</w:rPr>
              <w:t>學習運用被動句、擬人句的修辭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Arial Unicode MS" w:eastAsia="細明體;MingLiU"/>
              </w:rPr>
              <w:t>培養學生珍惜、保護環境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A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1-5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2-4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B-2-3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2-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2-2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2-2-8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D-2-2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D-2-5-1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E-2-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E-2-4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F-2-2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F-2-4-3-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課文架構、大意解說掛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與淡水相關的資料及圖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河川污染的圖片或相片</w:t>
            </w:r>
          </w:p>
          <w:p>
            <w:pPr>
              <w:pStyle w:val="Normal"/>
              <w:ind w:right="10" w:hanging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.</w:t>
            </w:r>
            <w:r>
              <w:rPr>
                <w:rFonts w:ascii="細明體;MingLiU" w:hAnsi="細明體;MingLiU" w:cs="Arial Unicode MS" w:eastAsia="細明體;MingLiU"/>
              </w:rPr>
              <w:t>返家十萬里影片及相關圖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.</w:t>
            </w:r>
            <w:r>
              <w:rPr>
                <w:rFonts w:ascii="細明體;MingLiU" w:hAnsi="細明體;MingLiU" w:cs="Arial Unicode MS" w:eastAsia="細明體;MingLiU"/>
              </w:rPr>
              <w:t>野雁習性相關資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6.</w:t>
            </w:r>
            <w:r>
              <w:rPr>
                <w:rFonts w:ascii="細明體;MingLiU" w:hAnsi="細明體;MingLiU" w:cs="Arial Unicode MS" w:eastAsia="細明體;MingLiU"/>
              </w:rPr>
              <w:t>森林生態相關資料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 Unicode MS" w:eastAsia="細明體;MingLiU"/>
              </w:rPr>
              <w:t>態度評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、雁兒回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了解野雁的生長環境及生存本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了解開發森林園地對生態環境可能產生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細明體;MingLiU"/>
              </w:rPr>
              <w:t>能運用順敘法寫作文章或電影的簡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  <w:r>
              <w:rPr>
                <w:rFonts w:ascii="細明體;MingLiU" w:hAnsi="細明體;MingLiU" w:cs="Arial Unicode MS" w:eastAsia="細明體;MingLiU"/>
              </w:rPr>
              <w:t>、能體會保育自然生態的重要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、枯木是大飯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認識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>臺灣</w:t>
            </w:r>
            <w:r>
              <w:rPr>
                <w:rFonts w:ascii="細明體;MingLiU" w:hAnsi="細明體;MingLiU" w:cs="Arial Unicode MS" w:eastAsia="細明體;MingLiU"/>
              </w:rPr>
              <w:t>作家</w:t>
            </w:r>
            <w:r>
              <w:rPr>
                <w:rFonts w:ascii="細明體;MingLiU" w:hAnsi="細明體;MingLiU" w:cs="Arial Unicode MS" w:eastAsia="細明體;MingLiU"/>
                <w:u w:val="single"/>
              </w:rPr>
              <w:t>劉克襄</w:t>
            </w:r>
            <w:r>
              <w:rPr>
                <w:rFonts w:ascii="細明體;MingLiU" w:hAnsi="細明體;MingLiU" w:cs="Arial Unicode MS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知道自然界萬物相依相存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</w:rPr>
              <w:t>能學會運用對比及擬人法增加文章流暢度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Arial Unicode MS" w:eastAsia="細明體;MingLiU"/>
              </w:rPr>
              <w:t>能體會自然與萬物共存的和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、神奇的大自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能認識晝夜的交替、水的循環、欖仁樹隨季節而變化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學習運用感嘆、譬喻、排比、摹寫、類疊、轉化等修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</w:rPr>
              <w:t>能愛護大自然，尊重大自然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四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三、評量項目</w:t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現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正確聽寫生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文章的內容大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美讀一篇文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寫出流暢的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、學期成績計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平時表現 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習作分數 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期中評量 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期末評量 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、加強語文教學計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成語為教材，每週三晨光時間實施教學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05:00Z</dcterms:created>
  <dc:creator>user</dc:creator>
  <dc:description/>
  <cp:keywords/>
  <dc:language>en-US</dc:language>
  <cp:lastModifiedBy>明湖國小</cp:lastModifiedBy>
  <dcterms:modified xsi:type="dcterms:W3CDTF">2007-08-30T06:00:00Z</dcterms:modified>
  <cp:revision>20</cp:revision>
  <dc:subject/>
  <dc:title>台北市內湖區明湖國小九十六學年度上學期</dc:title>
</cp:coreProperties>
</file>