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明湖國民小學九十七學年度班級經營計劃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黃啟圖老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班級經營目標及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親、師、生之間的互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生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7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口說好話，不用髒話，能以正確語氣表達情緒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。學會將環境打掃整齊清潔，期望將來生活自理能力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生活教育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多和從事有益身心之休閒生活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不說髒話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親師合作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輔導管教、申訴管道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</w:tr>
    </w:tbl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u</dc:creator>
  <dc:description/>
  <cp:keywords/>
  <dc:language>en-US</dc:language>
  <cp:lastModifiedBy>Administrator</cp:lastModifiedBy>
  <dcterms:modified xsi:type="dcterms:W3CDTF">2009-02-02T13:46:00Z</dcterms:modified>
  <cp:revision>5</cp:revision>
  <dc:subject/>
  <dc:title>臺北市內湖區明湖國民小學九十七學年度501學期班級經營計劃       級任：莊麗鳳老師</dc:title>
</cp:coreProperties>
</file>