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</w:rPr>
        <w:t>台北市內湖區明湖國民小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九十八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u w:val="single"/>
        </w:rPr>
        <w:t>三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/>
          <w:u w:val="single"/>
        </w:rPr>
        <w:t xml:space="preserve">3 </w:t>
      </w:r>
      <w:r>
        <w:rPr>
          <w:rFonts w:ascii="標楷體" w:hAnsi="標楷體"/>
          <w:u w:val="single"/>
        </w:rPr>
        <w:t>班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/>
          <w:b/>
          <w:u w:val="single"/>
        </w:rPr>
        <w:t>班級經營計劃</w:t>
      </w:r>
      <w:r>
        <w:rPr>
          <w:rFonts w:ascii="標楷體" w:hAnsi="標楷體" w:cs="標楷體" w:eastAsia="標楷體"/>
          <w:b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/>
          <w:u w:val="single"/>
        </w:rPr>
        <w:t>教師：鄭麗鈴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44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421" w:hanging="142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品德為上：不論每個孩子的特質為何，亦不論其資質，引導每個孩子能發展從內在油然而生的品德操守。</w:t>
            </w:r>
          </w:p>
          <w:p>
            <w:pPr>
              <w:pStyle w:val="Normal"/>
              <w:ind w:left="1392" w:hanging="13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瞭解、讚揚孩子，共同分享教養經驗，和學習的甜蜜，激發親、師、生的熱情動力，以電話或聯絡簿的方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告知家長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學生在校良好表現或需注意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齊為孩子成長盡心力。</w:t>
            </w:r>
          </w:p>
          <w:p>
            <w:pPr>
              <w:pStyle w:val="Normal"/>
              <w:ind w:left="1366" w:hanging="1380"/>
              <w:jc w:val="both"/>
              <w:rPr/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班級常規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明訂榮譽制度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激發榮譽感，配合增強消弱原則，引導學生遵守班規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養成良好生活習慣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如愛整潔、守秩序、有禮貌、按時交作業、上課專心聽講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責任養成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將日常整潔工作、秩序管理分配給孩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督導確實完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培養其責任感與榮譽心。</w:t>
            </w:r>
          </w:p>
          <w:p>
            <w:pPr>
              <w:pStyle w:val="Normal"/>
              <w:ind w:left="1512" w:hanging="15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愛心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家長熱心組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配合班上各項教學活動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活動進行更順利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收益更豐碩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培養正確活動觀念和習慣，一切以安全為前提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叮嚀切勿從事危險的遊戲或活動。</w:t>
            </w:r>
          </w:p>
        </w:tc>
      </w:tr>
      <w:tr>
        <w:trPr>
          <w:trHeight w:val="505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二、親師合作</w:t>
            </w:r>
          </w:p>
        </w:tc>
      </w:tr>
      <w:tr>
        <w:trPr>
          <w:trHeight w:val="199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親師合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尊重引導孩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營造成長的快樂空間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和家長溝通、共同訂立班級公約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☆</w:t>
            </w:r>
            <w:r>
              <w:rPr>
                <w:rFonts w:ascii="標楷體" w:hAnsi="標楷體"/>
              </w:rPr>
              <w:t>由學生共同討論之生活公約實施辦理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組成班級家長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建立班級聯絡網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校外教學的愛心家長團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:</w:t>
            </w:r>
            <w:r>
              <w:rPr>
                <w:rFonts w:ascii="標楷體" w:hAnsi="標楷體"/>
              </w:rPr>
              <w:t>每日檢查聯絡簿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作業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配合多鼓勵多關懷原則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：親密作朋友，作快樂的合夥人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四、生活教育</w:t>
            </w:r>
          </w:p>
        </w:tc>
      </w:tr>
      <w:tr>
        <w:trPr>
          <w:trHeight w:val="18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以電話及聯絡簿了解說明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平時將多聯繫、主動表達對孩子的關愛和用心，或分享課堂甜蜜回憶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、彼此誠懇合作、為孩子設想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、孩子永遠是需要包容和鼓勵的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:</w:t>
            </w:r>
            <w:r>
              <w:rPr>
                <w:rFonts w:ascii="標楷體" w:hAnsi="標楷體"/>
              </w:rPr>
              <w:t>培養勤奮美德，做事能力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: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:</w:t>
            </w:r>
            <w:r>
              <w:rPr>
                <w:rFonts w:ascii="標楷體" w:hAnsi="標楷體"/>
              </w:rPr>
              <w:t>在家孝敬懂事、在校認真學習，樂觀合群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：生活即學習，能將所學落實於生活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：培養喜愛真善美好事物的心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/>
              </w:rPr>
              <w:t>六、其他</w:t>
            </w:r>
          </w:p>
        </w:tc>
      </w:tr>
      <w:tr>
        <w:trPr>
          <w:trHeight w:val="262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書香情境佈置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、賞罰分明、軟硬兼施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採職務分工，細分職務培養能力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時為孩子的成長及快樂而努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積極紀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由學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14:00Z</dcterms:created>
  <dc:creator>九十年度電腦設備購置案</dc:creator>
  <dc:description/>
  <cp:keywords/>
  <dc:language>en-US</dc:language>
  <cp:lastModifiedBy>fly</cp:lastModifiedBy>
  <dcterms:modified xsi:type="dcterms:W3CDTF">2009-09-08T06:41:00Z</dcterms:modified>
  <cp:revision>6</cp:revision>
  <dc:subject/>
  <dc:title> </dc:title>
</cp:coreProperties>
</file>