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語文】領域【鄉土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三年級全體教師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一）認識各種節日與節日食品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二）學會各節日的閩南語說法，並認識本課音標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三）了解各種節日的意義及活動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四）認識月份與星期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五）能學會月份與星期的閩南語說法，並認識本課音標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六）能用閩南語說出正確的月份與日期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七）能對他人表達祝福之意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八）認識常見電器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九）學會各種電器的閩南語說法，並認識本課音標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十）知道如何操作常見的電器，並能於日常生活中操作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十一）認識不同的商店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十二）能用閩南語說出各種商店名稱，並認識本課音標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十三）能用閩南語介紹住家附近的商店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十四）認識各種常見的相反詞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十五）學會常見的相反詞的閩南語說法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十六）能於日常生活中使用所學的閩南語。</w:t>
      </w:r>
    </w:p>
    <w:p>
      <w:pPr>
        <w:pStyle w:val="11"/>
        <w:ind w:right="57" w:firstLine="72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十七）能將所聽語詞與實物形象或動作作連結。</w:t>
      </w:r>
    </w:p>
    <w:p>
      <w:pPr>
        <w:pStyle w:val="11"/>
        <w:ind w:right="57" w:firstLine="72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十八）認識台灣傳統習俗。</w:t>
      </w:r>
    </w:p>
    <w:p>
      <w:pPr>
        <w:pStyle w:val="11"/>
        <w:ind w:right="57" w:firstLine="72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十九）了解台灣習俗的由來和含義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  <w:color w:val="000000"/>
        </w:rPr>
        <w:t>真平</w:t>
      </w:r>
      <w:r>
        <w:rPr>
          <w:rFonts w:ascii="標楷體" w:hAnsi="標楷體" w:cs="標楷體" w:eastAsia="標楷體"/>
          <w:color w:val="000000"/>
        </w:rPr>
        <w:t>版教科書</w:t>
      </w:r>
      <w:r>
        <w:rPr>
          <w:rFonts w:ascii="標楷體" w:hAnsi="標楷體" w:cs="標楷體" w:eastAsia="標楷體"/>
          <w:color w:val="000000"/>
        </w:rPr>
        <w:t>第五冊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0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時間的跤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中秋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1-4  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-1-1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1-11</w:t>
            </w:r>
            <w:r>
              <w:rPr>
                <w:rFonts w:cs="新細明體;PMingLiU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260"/>
              <w:ind w:left="836" w:right="89" w:hanging="83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-1-2-8-5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藝文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2-2  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exact" w:line="260"/>
              <w:ind w:left="598" w:right="89" w:hanging="59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2-2  </w:t>
            </w:r>
          </w:p>
          <w:p>
            <w:pPr>
              <w:pStyle w:val="Normal"/>
              <w:autoSpaceDE w:val="false"/>
              <w:spacing w:lineRule="exact" w:line="260"/>
              <w:ind w:left="498" w:right="89" w:hanging="49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ind w:left="498" w:right="89" w:hanging="49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260"/>
              <w:ind w:left="498" w:right="89" w:hanging="49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autoSpaceDE w:val="false"/>
              <w:spacing w:lineRule="exact" w:line="260"/>
              <w:ind w:left="498" w:right="89" w:hanging="49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autoSpaceDE w:val="false"/>
              <w:spacing w:lineRule="exact" w:line="260"/>
              <w:ind w:left="498" w:right="89" w:hanging="49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2-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種節日與節日食品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各節日的閩南語說法，並認識本課音標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種節日的意義及活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125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　猜節日</w:t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行「猜節日」活動，指派同學上臺，台下同學提問，猜出正確的節日名稱。</w:t>
            </w:r>
          </w:p>
          <w:p>
            <w:pPr>
              <w:pStyle w:val="Normal"/>
              <w:autoSpaceDE w:val="false"/>
              <w:ind w:left="166" w:right="122" w:hanging="16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　節日排排站</w:t>
            </w:r>
          </w:p>
          <w:p>
            <w:pPr>
              <w:pStyle w:val="Normal"/>
              <w:autoSpaceDE w:val="false"/>
              <w:ind w:left="152" w:right="12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行「節日排排站」活動，製作節日牌，隨機抽取後，用最短時間排列出節日的正確順序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40" w:right="122" w:hanging="24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活動三　快說比賽</w:t>
            </w:r>
          </w:p>
          <w:p>
            <w:pPr>
              <w:pStyle w:val="Normal"/>
              <w:widowControl w:val="false"/>
              <w:autoSpaceDE w:val="false"/>
              <w:ind w:right="12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準備節日語詞圖卡，進行「身體寫字」的遊戲，讓學生輪流上臺用肢體動作表現，台下同學猜出正確節日，並用閩南語說出答案。活動三　快說比賽</w:t>
            </w:r>
          </w:p>
          <w:p>
            <w:pPr>
              <w:pStyle w:val="Normal"/>
              <w:autoSpaceDE w:val="false"/>
              <w:ind w:left="152" w:right="122" w:hanging="15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快說比賽」活動，先讓學生討論節日名稱，然後派代表猜拳，贏的那組先說，節日名稱不可重複，看哪一組先詞窮。</w:t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31"/>
              <w:ind w:left="0" w:right="-29"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律動表演</w:t>
            </w:r>
          </w:p>
          <w:p>
            <w:pPr>
              <w:pStyle w:val="31"/>
              <w:ind w:left="0" w:right="-29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0"/>
              </w:rPr>
              <w:t>CD</w:t>
            </w:r>
            <w:r>
              <w:rPr>
                <w:rFonts w:ascii="Times New Roman" w:hAnsi="Times New Roman" w:eastAsia="標楷體"/>
                <w:color w:val="000000"/>
                <w:kern w:val="0"/>
                <w:sz w:val="20"/>
              </w:rPr>
              <w:t>、掛圖、詞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的跤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 w:val="20"/>
                <w:szCs w:val="20"/>
              </w:rPr>
              <w:t>生日快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4  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1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2 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1-1 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260"/>
              <w:ind w:left="836" w:right="89" w:hanging="83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1-2-4-3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文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2  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exact" w:line="260"/>
              <w:ind w:left="598" w:right="89" w:hanging="5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autoSpaceDE w:val="false"/>
              <w:spacing w:lineRule="exact" w:line="260"/>
              <w:ind w:left="498" w:right="89" w:hanging="4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性別平等教育 </w:t>
            </w:r>
          </w:p>
          <w:p>
            <w:pPr>
              <w:pStyle w:val="Normal"/>
              <w:autoSpaceDE w:val="false"/>
              <w:spacing w:lineRule="exact" w:line="260"/>
              <w:ind w:left="498" w:right="89" w:hanging="4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autoSpaceDE w:val="false"/>
              <w:spacing w:lineRule="exact" w:line="260"/>
              <w:ind w:left="498" w:right="89" w:hanging="4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月份與星期。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學會月份與星期的閩南語說法，並認識本課音標。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閩南語說出正確的月份與日期。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對他人表達祝福之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12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pacing w:val="-10"/>
                <w:sz w:val="20"/>
                <w:szCs w:val="20"/>
              </w:rPr>
              <w:t>活動一　律動我和你</w:t>
            </w:r>
          </w:p>
          <w:p>
            <w:pPr>
              <w:pStyle w:val="Normal"/>
              <w:autoSpaceDE w:val="false"/>
              <w:ind w:left="152" w:right="12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揭示課文情境圖，讓學生觀察圖中景象，引導出日期的意象。</w:t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播放課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曲目讓學生聆聽、唸誦，並解析課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學生演唱本課歌曲，並可搭肢體動作做律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40" w:right="120" w:hanging="240"/>
              <w:jc w:val="both"/>
              <w:rPr>
                <w:rFonts w:ascii="標楷體" w:hAnsi="標楷體" w:eastAsia="標楷體" w:cs="標楷體"/>
                <w:color w:val="FF66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pacing w:val="-10"/>
                <w:sz w:val="20"/>
                <w:szCs w:val="20"/>
              </w:rPr>
              <w:t>活動二　生日大調查</w:t>
            </w:r>
          </w:p>
          <w:p>
            <w:pPr>
              <w:pStyle w:val="Normal"/>
              <w:autoSpaceDE w:val="false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「生日大調查」活動，讓學生兩兩為一組，以對話方式，互問對方的生日在什麼時候，並在月曆上找出該日期。</w:t>
            </w:r>
          </w:p>
          <w:p>
            <w:pPr>
              <w:pStyle w:val="Normal"/>
              <w:autoSpaceDE w:val="false"/>
              <w:ind w:left="152" w:right="120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學生認識本課的音標。（略讀）</w:t>
            </w:r>
          </w:p>
          <w:p>
            <w:pPr>
              <w:pStyle w:val="Normal"/>
              <w:autoSpaceDE w:val="false"/>
              <w:ind w:left="138" w:right="120" w:hanging="13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全班分成兩組，並輪流派代表上臺，當老師說出節日名稱時，小朋友就拿嗶嗶槌敲黑板上的月份數字或圖卡，先敲對者獲勝。</w:t>
            </w:r>
          </w:p>
          <w:p>
            <w:pPr>
              <w:pStyle w:val="Normal"/>
              <w:autoSpaceDE w:val="false"/>
              <w:ind w:left="221" w:right="120" w:hanging="22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pacing w:val="-10"/>
                <w:sz w:val="20"/>
                <w:szCs w:val="20"/>
              </w:rPr>
              <w:t>活動三　我會說</w:t>
            </w:r>
          </w:p>
          <w:p>
            <w:pPr>
              <w:pStyle w:val="Normal"/>
              <w:autoSpaceDE w:val="false"/>
              <w:ind w:left="138" w:right="120" w:hanging="13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「我會說」活動，教師拿出日曆，任意翻到某一頁，引導學生用閩南語說出日期，或指定學生作答。</w:t>
            </w:r>
          </w:p>
          <w:p>
            <w:pPr>
              <w:pStyle w:val="Normal"/>
              <w:autoSpaceDE w:val="false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pacing w:val="-10"/>
                <w:sz w:val="20"/>
                <w:szCs w:val="20"/>
              </w:rPr>
              <w:t>活動四　壽星你我他</w:t>
            </w:r>
          </w:p>
          <w:p>
            <w:pPr>
              <w:pStyle w:val="Normal"/>
              <w:autoSpaceDE w:val="false"/>
              <w:ind w:left="152" w:right="120" w:hanging="15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「壽星你我他」活動，教師播放課文歌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並準備一樣代表物讓學生傳送，當老師哨聲一響。拿到代表物的同學，必須以閩南語說出自己的生日月份及日期。</w:t>
            </w:r>
          </w:p>
          <w:p>
            <w:pPr>
              <w:pStyle w:val="Normal"/>
              <w:autoSpaceDE w:val="false"/>
              <w:ind w:left="138" w:right="120" w:hanging="13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8" w:right="120" w:hanging="13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歌曲演唱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律動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掛圖、詞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0"/>
                <w:szCs w:val="20"/>
              </w:rPr>
              <w:t>進步的社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 w:val="20"/>
                <w:szCs w:val="20"/>
              </w:rPr>
              <w:t>電器變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4 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5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7  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1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2 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7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1-1 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260"/>
              <w:ind w:left="836" w:right="89" w:hanging="83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1-1-2-1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文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自然  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2-2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exact" w:line="260"/>
              <w:ind w:left="598" w:right="89" w:hanging="59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2 </w:t>
            </w:r>
          </w:p>
          <w:p>
            <w:pPr>
              <w:pStyle w:val="Normal"/>
              <w:autoSpaceDE w:val="false"/>
              <w:spacing w:lineRule="exact" w:line="260"/>
              <w:ind w:left="498" w:right="89" w:hanging="4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性別平等教育 </w:t>
            </w:r>
          </w:p>
          <w:p>
            <w:pPr>
              <w:pStyle w:val="Normal"/>
              <w:autoSpaceDE w:val="false"/>
              <w:spacing w:lineRule="exact" w:line="260"/>
              <w:ind w:left="498" w:right="89" w:hanging="4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autoSpaceDE w:val="false"/>
              <w:spacing w:lineRule="exact" w:line="260"/>
              <w:ind w:left="498" w:right="89" w:hanging="4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autoSpaceDE w:val="false"/>
              <w:spacing w:lineRule="exact" w:line="260"/>
              <w:ind w:left="510" w:right="120" w:hanging="5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6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常見電器。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各種電器的閩南語說法，並認識本課音標。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如何操作常見的電器，並能於日常生活中操作。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8" w:right="120" w:hanging="138"/>
              <w:jc w:val="both"/>
              <w:rPr/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pacing w:val="-10"/>
                <w:sz w:val="20"/>
                <w:szCs w:val="20"/>
              </w:rPr>
              <w:t>活動一　電器總動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學生分組比賽用閩南語說電器名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FF66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pacing w:val="-10"/>
                <w:sz w:val="20"/>
                <w:szCs w:val="20"/>
              </w:rPr>
              <w:t>活動二　猜一猜</w:t>
            </w:r>
          </w:p>
          <w:p>
            <w:pPr>
              <w:pStyle w:val="Normal"/>
              <w:autoSpaceDE w:val="false"/>
              <w:ind w:left="138" w:right="120" w:hanging="13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電器圖卡，進行「電器的功用」活動，學生依教師所出示的圖卡，回答該電器的功用。也可分組比賽。</w:t>
            </w:r>
          </w:p>
          <w:p>
            <w:pPr>
              <w:pStyle w:val="Normal"/>
              <w:autoSpaceDE w:val="false"/>
              <w:ind w:left="138" w:right="120" w:hanging="13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pacing w:val="-10"/>
                <w:sz w:val="20"/>
                <w:szCs w:val="20"/>
              </w:rPr>
              <w:t>活動三　發明大王</w:t>
            </w:r>
          </w:p>
          <w:p>
            <w:pPr>
              <w:pStyle w:val="Normal"/>
              <w:autoSpaceDE w:val="false"/>
              <w:ind w:left="152" w:right="120" w:hanging="15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「發明大王」的遊戲，將全班分數組，每組討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計出一種電器，並將圖畫出來，再派代表上台說明這種電器的名稱、功用，並由教師選出最有創意的一組。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將電器圖卡剪成兩半，一半貼在黑板上，另一半放在講桌上，請學生組合起來，並用閩南語說出電器名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31"/>
              <w:ind w:left="0" w:right="-29"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律動表演</w:t>
            </w:r>
          </w:p>
          <w:p>
            <w:pPr>
              <w:pStyle w:val="31"/>
              <w:ind w:left="0" w:right="-29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繪畫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掛圖、詞卡、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0"/>
                <w:szCs w:val="20"/>
              </w:rPr>
              <w:t>進步的社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 w:val="20"/>
                <w:szCs w:val="20"/>
              </w:rPr>
              <w:t>鬥摒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7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3  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5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7  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8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13  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7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1-1 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260"/>
              <w:ind w:left="836" w:right="89" w:hanging="83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1-2-8-5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文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2  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exact" w:line="260"/>
              <w:ind w:left="598" w:right="89" w:hanging="59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</w:p>
          <w:p>
            <w:pPr>
              <w:pStyle w:val="Normal"/>
              <w:autoSpaceDE w:val="false"/>
              <w:spacing w:lineRule="exact" w:line="260"/>
              <w:ind w:left="498" w:right="89" w:hanging="4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性別平等教育 </w:t>
            </w:r>
          </w:p>
          <w:p>
            <w:pPr>
              <w:pStyle w:val="Normal"/>
              <w:autoSpaceDE w:val="false"/>
              <w:spacing w:lineRule="exact" w:line="260"/>
              <w:ind w:left="498" w:right="89" w:hanging="4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autoSpaceDE w:val="false"/>
              <w:spacing w:lineRule="exact" w:line="260"/>
              <w:ind w:left="498" w:right="89" w:hanging="4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不同的商店。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閩南語說出各種商店名稱，並認識本課音標。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閩南語介紹住家附近的商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40" w:right="120" w:hanging="240"/>
              <w:jc w:val="both"/>
              <w:rPr>
                <w:rFonts w:ascii="標楷體" w:hAnsi="標楷體" w:eastAsia="標楷體" w:cs="標楷體"/>
                <w:color w:val="FF66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pacing w:val="-10"/>
                <w:sz w:val="20"/>
                <w:szCs w:val="20"/>
              </w:rPr>
              <w:t>活動一　律動我和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40" w:right="120" w:hanging="240"/>
              <w:jc w:val="both"/>
              <w:rPr>
                <w:rFonts w:ascii="標楷體" w:hAnsi="標楷體" w:eastAsia="標楷體" w:cs="標楷體"/>
                <w:color w:val="FF66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pacing w:val="-10"/>
                <w:sz w:val="20"/>
                <w:szCs w:val="20"/>
              </w:rPr>
              <w:t>活動二　猜謎高手</w:t>
            </w:r>
          </w:p>
          <w:p>
            <w:pPr>
              <w:pStyle w:val="Normal"/>
              <w:autoSpaceDE w:val="false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「猜謎高手」遊戲，教師準備商店謎題，讓學生進行猜謎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進行「地圖填空」，教師先在黑板上畫出學校的主要位置及附近道路，進行「畫地圖」的活動，將全班分成數組，每組輪流派人上台標示商店，一次只可標一家店，看看學校附近有哪些商店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40" w:right="120" w:hanging="240"/>
              <w:jc w:val="both"/>
              <w:rPr>
                <w:rFonts w:ascii="標楷體" w:hAnsi="標楷體" w:eastAsia="標楷體" w:cs="標楷體"/>
                <w:color w:val="FF66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pacing w:val="-10"/>
                <w:sz w:val="20"/>
                <w:szCs w:val="20"/>
              </w:rPr>
              <w:t>活動三　介紹我的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31"/>
              <w:ind w:left="0" w:right="-29"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律動表演</w:t>
            </w:r>
          </w:p>
          <w:p>
            <w:pPr>
              <w:pStyle w:val="31"/>
              <w:ind w:left="0" w:right="-29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掛圖、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0"/>
                <w:szCs w:val="20"/>
              </w:rPr>
              <w:t>好食的水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 w:val="20"/>
                <w:szCs w:val="20"/>
              </w:rPr>
              <w:t>蓮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3  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7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8 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3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7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2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260"/>
              <w:ind w:left="836" w:right="89" w:hanging="83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1-1-4-10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exact" w:line="260"/>
              <w:ind w:left="598" w:right="89" w:hanging="5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autoSpaceDE w:val="false"/>
              <w:spacing w:lineRule="exact" w:line="260"/>
              <w:ind w:left="498" w:right="89" w:hanging="4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性別平等教育 </w:t>
            </w:r>
          </w:p>
          <w:p>
            <w:pPr>
              <w:pStyle w:val="Normal"/>
              <w:autoSpaceDE w:val="false"/>
              <w:spacing w:lineRule="exact" w:line="260"/>
              <w:ind w:left="498" w:right="89" w:hanging="4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autoSpaceDE w:val="false"/>
              <w:spacing w:lineRule="exact" w:line="260"/>
              <w:ind w:left="498" w:right="89" w:hanging="4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各種常見的相反詞。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常見的相反詞的閩南語說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於日常生活中使用所學的閩南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所聽語詞與實物形象或動作作連結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66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pacing w:val="-10"/>
                <w:sz w:val="20"/>
                <w:szCs w:val="20"/>
              </w:rPr>
              <w:t>活動一　字詞聯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「字詞聯想」活動，教師先說一個字詞，讓學生從這個字詞聯想相關東西，再讓學生說出相反詞，並聯想相關東西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40" w:right="120" w:hanging="240"/>
              <w:jc w:val="both"/>
              <w:rPr>
                <w:rFonts w:ascii="標楷體" w:hAnsi="標楷體" w:eastAsia="標楷體" w:cs="標楷體"/>
                <w:color w:val="FF66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pacing w:val="-10"/>
                <w:sz w:val="20"/>
                <w:szCs w:val="20"/>
              </w:rPr>
              <w:t>活動二　相反詞配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「相反詞配對」活動，學生分組後，老師說出一個語詞，學生就須以舉手方式搶答，並用閩南語回答該語詞的相反詞，最後累計得分，分數最高者即獲勝。</w:t>
            </w:r>
          </w:p>
          <w:p>
            <w:pPr>
              <w:pStyle w:val="Normal"/>
              <w:autoSpaceDE w:val="false"/>
              <w:ind w:left="158" w:right="120" w:hanging="158"/>
              <w:jc w:val="both"/>
              <w:rPr/>
            </w:pPr>
            <w:r>
              <w:rPr>
                <w:rFonts w:eastAsia="標楷體" w:cs="標楷體" w:ascii="標楷體" w:hAnsi="標楷體"/>
                <w:color w:val="FF6600"/>
                <w:spacing w:val="-1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pacing w:val="-10"/>
                <w:sz w:val="20"/>
                <w:szCs w:val="20"/>
              </w:rPr>
              <w:t>活動三　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愛唱反調的伴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「愛唱反調的伴侶」活動，將幾組相反詞分給學生一人一張，並黏貼在背後，接著分頭尋找各自背後語詞的相反詞伴侶，找到後一組一組坐下，然後由各組用閩南語說出伴侶的語詞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40" w:right="120" w:hanging="240"/>
              <w:jc w:val="both"/>
              <w:rPr>
                <w:rFonts w:ascii="標楷體" w:hAnsi="標楷體" w:eastAsia="標楷體" w:cs="標楷體"/>
                <w:color w:val="FF66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pacing w:val="-10"/>
                <w:sz w:val="20"/>
                <w:szCs w:val="20"/>
              </w:rPr>
              <w:t>活動四　判別相反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「判別相反詞」活動，由老師出題，讓學生判別相反詞，並請學生在限定時間內，能正確選出答案，並用閩南語說出題目中所有字詞的相反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31"/>
              <w:ind w:left="0" w:right="-29"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律動表演</w:t>
            </w:r>
          </w:p>
          <w:p>
            <w:pPr>
              <w:pStyle w:val="31"/>
              <w:ind w:left="0" w:right="-29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掛圖、詞卡、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 w:val="20"/>
                <w:szCs w:val="20"/>
              </w:rPr>
              <w:t>歡喜來過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 w:val="20"/>
                <w:szCs w:val="20"/>
              </w:rPr>
              <w:t>尾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4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1  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7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8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260"/>
              <w:ind w:left="836" w:right="89" w:hanging="83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1-1-8-5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文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2  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</w:p>
          <w:p>
            <w:pPr>
              <w:pStyle w:val="Normal"/>
              <w:autoSpaceDE w:val="false"/>
              <w:spacing w:lineRule="exact" w:line="260"/>
              <w:ind w:left="498" w:right="89" w:hanging="4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性別平等教育 </w:t>
            </w:r>
          </w:p>
          <w:p>
            <w:pPr>
              <w:pStyle w:val="Normal"/>
              <w:autoSpaceDE w:val="false"/>
              <w:spacing w:lineRule="exact" w:line="260"/>
              <w:ind w:left="498" w:right="89" w:hanging="4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autoSpaceDE w:val="false"/>
              <w:spacing w:lineRule="exact" w:line="260"/>
              <w:ind w:left="498" w:right="89" w:hanging="4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台灣傳統習俗。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台灣習俗的由來和含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8" w:right="120" w:hanging="138"/>
              <w:jc w:val="both"/>
              <w:rPr>
                <w:rFonts w:ascii="標楷體" w:hAnsi="標楷體" w:eastAsia="標楷體" w:cs="標楷體"/>
                <w:color w:val="FF66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pacing w:val="-1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pacing w:val="-10"/>
                <w:sz w:val="20"/>
                <w:szCs w:val="20"/>
              </w:rPr>
              <w:t xml:space="preserve">活動一  語詞聯想 </w:t>
            </w:r>
          </w:p>
          <w:p>
            <w:pPr>
              <w:pStyle w:val="Normal"/>
              <w:autoSpaceDE w:val="false"/>
              <w:ind w:left="138" w:right="120" w:hanging="13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講解「吃尾牙」的台灣習俗讓學生了解，並以「尾牙」一訪作聯想。</w:t>
            </w:r>
          </w:p>
          <w:p>
            <w:pPr>
              <w:pStyle w:val="Normal"/>
              <w:autoSpaceDE w:val="false"/>
              <w:ind w:left="138" w:right="120" w:hanging="13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6600"/>
                <w:spacing w:val="-1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6600"/>
                <w:spacing w:val="-10"/>
                <w:sz w:val="20"/>
                <w:szCs w:val="20"/>
              </w:rPr>
              <w:t>活動二 角色扮演</w:t>
            </w:r>
          </w:p>
          <w:p>
            <w:pPr>
              <w:pStyle w:val="Normal"/>
              <w:autoSpaceDE w:val="false"/>
              <w:ind w:left="138" w:right="120" w:hanging="13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學生演唱「尾牙」歌曲，並可配合肢體動作做律動。配合課文設計短劇，學生上台扮演老闆、員工等不同角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31"/>
              <w:ind w:left="0" w:right="-29"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律動表演</w:t>
            </w:r>
          </w:p>
          <w:p>
            <w:pPr>
              <w:pStyle w:val="31"/>
              <w:ind w:left="0" w:right="-29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掛圖、詞卡、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聽懂鄉土語言日常生活的簡短語句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能用鄉土語言朗讀課文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能運用</w:t>
      </w:r>
      <w:r>
        <w:rPr>
          <w:rFonts w:ascii="標楷體" w:hAnsi="標楷體" w:cs="標楷體" w:eastAsia="標楷體"/>
          <w:szCs w:val="24"/>
        </w:rPr>
        <w:t>鄉土語言</w:t>
      </w:r>
      <w:r>
        <w:rPr>
          <w:rFonts w:ascii="標楷體" w:hAnsi="標楷體" w:cs="標楷體" w:eastAsia="標楷體"/>
          <w:color w:val="000000"/>
          <w:szCs w:val="24"/>
        </w:rPr>
        <w:t>說出流利自然的簡短生活語句。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◎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eastAsia="標楷體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7">
    <w:name w:val="註釋標題"/>
    <w:basedOn w:val="Normal"/>
    <w:next w:val="Normal"/>
    <w:qFormat/>
    <w:pPr>
      <w:widowControl w:val="false"/>
      <w:jc w:val="center"/>
    </w:pPr>
    <w:rPr>
      <w:rFonts w:ascii="新細明體;PMingLiU" w:hAnsi="新細明體;PMingLiU"/>
      <w:color w:val="000000"/>
      <w:kern w:val="2"/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3:13:00Z</dcterms:created>
  <dc:creator>USER</dc:creator>
  <dc:description/>
  <cp:keywords/>
  <dc:language>en-US</dc:language>
  <cp:lastModifiedBy>Admin</cp:lastModifiedBy>
  <cp:lastPrinted>2004-07-01T08:48:00Z</cp:lastPrinted>
  <dcterms:modified xsi:type="dcterms:W3CDTF">2009-08-02T13:13:00Z</dcterms:modified>
  <cp:revision>2</cp:revision>
  <dc:subject/>
  <dc:title>學校主題</dc:title>
</cp:coreProperties>
</file>