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社會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全三年級導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5"/>
        <w:spacing w:lineRule="atLeast" w:line="240"/>
        <w:rPr/>
      </w:pPr>
      <w:r>
        <w:rPr/>
        <w:t>（一）了解身為家庭一分子的權力和責任，並能表現對家人的尊重與關懷，參與家庭活動的問題討論。</w:t>
      </w:r>
      <w:r>
        <w:rPr/>
        <w:br/>
      </w:r>
      <w:r>
        <w:rPr/>
        <w:t>（二）了解每個人的特色各不相同，並學習解決人際互動中所產生的問題。</w:t>
      </w:r>
      <w:r>
        <w:rPr/>
        <w:br/>
      </w:r>
      <w:r>
        <w:rPr/>
        <w:t>（三）認識班級自治的目的與意義，培養民主法治的態度，參與學校自治活動。</w:t>
      </w:r>
      <w:r>
        <w:rPr/>
        <w:br/>
      </w:r>
      <w:r>
        <w:rPr/>
        <w:t>（四）了解良好的學習態度及方法，善用學習資源及課餘時間。</w:t>
      </w:r>
      <w:r>
        <w:rPr/>
        <w:br/>
      </w:r>
      <w:r>
        <w:rPr/>
        <w:t>（五）了解各種學習活動的內容與意義，並能主動參與各種學習活動。</w:t>
      </w:r>
      <w:r>
        <w:rPr/>
        <w:br/>
      </w:r>
      <w:r>
        <w:rPr/>
        <w:t>（六）探究生活中可能潛藏的危機，並討論校園內外與學童安全密切相關的事物，與所可能發生的狀</w:t>
      </w:r>
    </w:p>
    <w:p>
      <w:pPr>
        <w:pStyle w:val="Style15"/>
        <w:spacing w:lineRule="atLeast" w:line="240"/>
        <w:ind w:firstLine="720"/>
        <w:rPr/>
      </w:pPr>
      <w:r>
        <w:rPr>
          <w:rFonts w:cs="細明體;MingLiU"/>
        </w:rPr>
        <w:t xml:space="preserve"> </w:t>
      </w:r>
      <w:r>
        <w:rPr/>
        <w:t>況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翰林 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庭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家庭與個人之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家庭內外環境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成員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對家人的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對家庭的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個人及家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權利與自己的關係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維護個人權利的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我的家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根據自己的家庭情況，針對以下未完成語句問題，進行口頭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家庭與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本頁課文，觀察家人的互動狀況，並以問題引導學生進行課堂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庭是我們第一個接觸的團體，它滿足我們日常所需，與我們生活密不可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家庭的變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小組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了解家庭的變遷，以出生到現在為一個時間表，記錄每三年家庭有哪些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家人角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閱讀課文，觀察不同家庭的家人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學生家庭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況，針對問題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的家裡有哪些成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常家人都在做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中主要負責工作賺錢的人是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裡的家事工作主要由誰負責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身為家庭一分子，自己負責的工作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身為家庭一分子，除了讀書、學習，還要主動分擔家事，以具體行動對家庭事務負起責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口頭報告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角色扮演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與同學相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  <w:br/>
              <w:t>6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同學分享自己個人的特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每位同學都有不同的特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別人的優點，並包容別人的缺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別人與自己的不同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認識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課本圖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學們有哪些不同的特點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除了觀察外表，還可以從哪些方面認識自己或同學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以如何介紹自己的特點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派一位同學上臺向全班作自我介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鼓勵同學用多元的方式或使用輔助器材來作自我介紹，以使同學更加認識自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小組成員作紀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特點大集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閱讀課本課文及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有哪些受人歡迎或令人印象深刻的特點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體驗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訪問幾位同學，說說自己的特點為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將訪問內容記錄在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同學互相分享訪問紀錄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口頭報告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園的自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6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5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級自治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訂定班級公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班級幹部的職責與任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舉班級幹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班級活動的分工與合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值日生的職責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班級自治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出示開班會照片或影片，並說明班級自治的目的與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們的班級公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輔導學生閱讀第一課課文，並透過下列問題引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要訂定班級公約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公約有什麼作用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訂立班級公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討論訂定班級公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我是大掌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上需要哪些班級幹部來為大家服務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他們有哪些權利和義務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做個稱職的好幹部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口頭討論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習作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報告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有效的學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  <w:br/>
              <w:t>6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學習態度和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善用各種學習資源，參與學習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學習經驗大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升上三年級覺得有哪裡不一樣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應該有什麼態度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己平時的學習態度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良好的學習態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共同討論以下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照片中的小朋友和我們現在上課的情形，有什麼差別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上課要專心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哪些學習態度也有助於學習效率的提高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己的學習態度，有那些是我做到的，哪些還需要改進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升上三年級，學習科目變多，時間增加，難度也加深，所以良好的學習態度特別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學習好妙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活動，除了專心聽講、主動學習的態度外，還需要什麼好方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有疑惑該如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過程中，如果有困難可以求助於他人，你會向誰求助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過程中，怎麼把重要的訊息記在腦海中？你可以運用什麼方法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習作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實作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的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  <w:br/>
              <w:t>6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校園中可能潛藏危險的地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校園踏查活動繪製安全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示出校園踏查後所發現的危險地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閱讀平面地圖的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改善學習環境的具體建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實際行動維護安全生活的權利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校園的建築與設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中這些建築或設施，是否曾經造成使用上的危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發表，校園中除了這些學習場所外，還有哪些地方提供了多樣性的學習器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繪製校園安全地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引導學生發現危險地點時，不可任意進入，並應小心的觀察，最後將本次校園探查活動繪製成校園安全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同學分別針對發現的問題加以討論，並提出安全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閱讀地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了解如要閱讀地圖，熟知的三個地圖組成要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校園安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各組校園探查後，所繪製的校園安全地圖，輪流上臺報告各組踏查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校園安全建議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前一節課校園探查後，所繪製的「校園安全地圖」，各組輪流上臺報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口頭報告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地圖繪製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角色扮演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習作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訪問調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有良好的學習態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表達對家人的關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口頭發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</w:rPr>
              <w:t>欣賞別人的優點，並包容別人的缺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46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9-09-01T03:00:00Z</dcterms:modified>
  <cp:revision>4</cp:revision>
  <dc:subject/>
  <dc:title>學校主題</dc:title>
</cp:coreProperties>
</file>