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681"/>
        <w:gridCol w:w="1972"/>
        <w:gridCol w:w="1037"/>
        <w:gridCol w:w="3511"/>
        <w:gridCol w:w="530"/>
        <w:gridCol w:w="1131"/>
        <w:gridCol w:w="5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主題名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目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力指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重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節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評量方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資源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10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3" w:right="120" w:hanging="22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63" w:right="120" w:hanging="22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能透過遊戲主動認識新同學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能進一步了解自己，探索自己的興趣和專長。</w:t>
            </w:r>
          </w:p>
          <w:p>
            <w:pPr>
              <w:pStyle w:val="Normal"/>
              <w:spacing w:lineRule="atLeast" w:line="0"/>
              <w:ind w:left="199" w:right="120" w:hanging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41"/>
              <w:spacing w:lineRule="exact" w:line="300"/>
              <w:ind w:left="99" w:hanging="99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能主動接近老師</w:t>
            </w:r>
            <w:r>
              <w:rPr>
                <w:rFonts w:eastAsia="標楷體"/>
                <w:color w:val="0000FF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Cs w:val="22"/>
              </w:rPr>
              <w:t>讚美老師，並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表達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感謝的話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2"/>
                <w:szCs w:val="22"/>
              </w:rPr>
              <w:t>【活動一】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相見歡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指導學生製作二十張姓名字 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條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藉「大風吹」遊戲讓小朋友認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識鄰座同學，並交換字條貼在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上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利用搶答姓名遊戲，選拔出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超級記憶王」。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製作班級樹，請全班學生將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成長小書」完成後掛在樹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，並鼓勵學生利用課餘時間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欣賞同學的成長小書，藉此認</w:t>
            </w:r>
          </w:p>
          <w:p>
            <w:pPr>
              <w:pStyle w:val="Normal"/>
              <w:spacing w:lineRule="atLeast" w:line="0"/>
              <w:ind w:left="240" w:right="120" w:hanging="24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新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2"/>
                <w:szCs w:val="22"/>
              </w:rPr>
              <w:t>【活動二】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有您真好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FF"/>
                <w:kern w:val="0"/>
                <w:sz w:val="22"/>
                <w:szCs w:val="22"/>
              </w:rPr>
              <w:t>配合輔導室九月份敬師活動，完成學習單「謝謝您的愛」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0"/>
                <w:sz w:val="22"/>
                <w:szCs w:val="22"/>
              </w:rPr>
              <w:t>配合美勞課製作「敬師」卡片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FF"/>
                <w:kern w:val="0"/>
                <w:sz w:val="22"/>
                <w:szCs w:val="22"/>
              </w:rPr>
              <w:t>在班上選出一名「敬師有禮」的好孩子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將敬師卡送出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觀察</w:t>
            </w:r>
          </w:p>
          <w:p>
            <w:pPr>
              <w:pStyle w:val="Normal"/>
              <w:ind w:right="57" w:first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態度</w:t>
            </w:r>
          </w:p>
          <w:p>
            <w:pPr>
              <w:pStyle w:val="Normal"/>
              <w:ind w:right="57" w:first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評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頭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57" w:first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觀察</w:t>
            </w:r>
          </w:p>
          <w:p>
            <w:pPr>
              <w:pStyle w:val="Normal"/>
              <w:ind w:right="57" w:first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書面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活動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</w:rPr>
              <w:t>圖畫紙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11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</w:rPr>
              <w:t>1.</w:t>
            </w:r>
            <w:r>
              <w:rPr>
                <w:rFonts w:ascii="標楷體" w:hAnsi="標楷體" w:cs="Arial" w:eastAsia="標楷體"/>
                <w:color w:val="0000FF"/>
              </w:rPr>
              <w:t>能經由觀察、探索與體驗獲得新知與樂趣。</w:t>
            </w:r>
          </w:p>
          <w:p>
            <w:pPr>
              <w:pStyle w:val="Normal"/>
              <w:spacing w:lineRule="atLeast" w:line="0"/>
              <w:ind w:left="240" w:right="120" w:hanging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</w:rPr>
              <w:t>2.</w:t>
            </w:r>
            <w:r>
              <w:rPr>
                <w:rFonts w:ascii="標楷體" w:hAnsi="標楷體" w:cs="Arial" w:eastAsia="標楷體"/>
                <w:color w:val="0000FF"/>
              </w:rPr>
              <w:t>能認真學習並注意安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27" w:right="57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bdr w:val="single" w:sz="4" w:space="0" w:color="000000"/>
              </w:rPr>
              <w:t>資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 w:val="22"/>
                <w:szCs w:val="22"/>
              </w:rPr>
              <w:t>【活動一】拜訪美術館</w:t>
            </w:r>
            <w:r>
              <w:rPr>
                <w:rFonts w:eastAsia="標楷體" w:cs="Arial" w:ascii="標楷體" w:hAnsi="標楷體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FF"/>
                <w:kern w:val="0"/>
                <w:sz w:val="22"/>
                <w:szCs w:val="22"/>
              </w:rPr>
              <w:t>校外教學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行前，先蒐集有關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「美術館」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相關資訊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然後再進行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探討、分享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配合校外教學的活動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指導孩子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遵守團體秩序，用心參與學習活動，並注意安全。</w:t>
            </w:r>
          </w:p>
          <w:p>
            <w:pPr>
              <w:pStyle w:val="Normal"/>
              <w:spacing w:lineRule="atLeast" w:line="0"/>
              <w:ind w:left="227" w:right="120" w:hanging="22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 xml:space="preserve">返校後，針對校外教學的收穫、缺失進行分享、改進。 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引導學生用心、正確的完成學習單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2+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心得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位相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學習單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民小學九十八學年度第一學期</w:t>
      </w:r>
    </w:p>
    <w:p>
      <w:pPr>
        <w:pStyle w:val="Normal"/>
        <w:ind w:left="1980" w:right="189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教學活動計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cs="標楷體" w:eastAsia="標楷體"/>
        </w:rPr>
        <w:t>三年級全體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7"/>
        <w:snapToGrid w:val="false"/>
        <w:spacing w:before="90" w:after="9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藉由活動的參與，讓兒童認識新同學，發現自己的興趣與專長，並學習欣賞接納自己。</w:t>
      </w:r>
    </w:p>
    <w:p>
      <w:pPr>
        <w:pStyle w:val="Style17"/>
        <w:snapToGrid w:val="false"/>
        <w:spacing w:before="90" w:after="90"/>
        <w:ind w:left="960" w:hanging="72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Arial" w:eastAsia="標楷體"/>
          <w:kern w:val="0"/>
        </w:rPr>
        <w:t>參與班級活動時能夠遵守常規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並且融入團體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用心學習。</w:t>
      </w:r>
    </w:p>
    <w:p>
      <w:pPr>
        <w:pStyle w:val="Style17"/>
        <w:snapToGrid w:val="false"/>
        <w:spacing w:before="90" w:after="9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藉由教學活動的學習，培養良好的衣物整理</w:t>
      </w:r>
      <w:r>
        <w:rPr>
          <w:rFonts w:ascii="標楷體" w:hAnsi="標楷體" w:cs="標楷體" w:eastAsia="標楷體"/>
        </w:rPr>
        <w:t>收納</w:t>
      </w:r>
      <w:r>
        <w:rPr>
          <w:rFonts w:ascii="標楷體" w:hAnsi="標楷體" w:cs="標楷體" w:eastAsia="標楷體"/>
        </w:rPr>
        <w:t>，並養成合宜的穿著禮儀觀念與習慣。</w:t>
      </w:r>
    </w:p>
    <w:p>
      <w:pPr>
        <w:pStyle w:val="Style17"/>
        <w:snapToGrid w:val="false"/>
        <w:spacing w:before="90" w:after="90"/>
        <w:ind w:left="960" w:hanging="720"/>
        <w:rPr/>
      </w:pPr>
      <w:r>
        <w:rPr>
          <w:rFonts w:ascii="標楷體" w:hAnsi="標楷體" w:cs="標楷體" w:eastAsia="標楷體"/>
          <w:kern w:val="0"/>
        </w:rPr>
        <w:t>（四）鼓勵兒童學習當「生活的主人」，</w:t>
      </w:r>
      <w:r>
        <w:rPr>
          <w:rFonts w:ascii="標楷體" w:hAnsi="標楷體" w:cs="標楷體" w:eastAsia="標楷體"/>
        </w:rPr>
        <w:t>透過對話練習及角色扮演，了解什麼樣的行為才是稱職的主人和受歡迎的客人。</w:t>
      </w:r>
    </w:p>
    <w:p>
      <w:pPr>
        <w:pStyle w:val="Style17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教學計畫：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681"/>
        <w:gridCol w:w="2160"/>
        <w:gridCol w:w="855"/>
        <w:gridCol w:w="3517"/>
        <w:gridCol w:w="530"/>
        <w:gridCol w:w="1124"/>
        <w:gridCol w:w="5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主題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目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重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節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評量方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學資源</w:t>
            </w:r>
          </w:p>
        </w:tc>
      </w:tr>
      <w:tr>
        <w:trPr>
          <w:trHeight w:val="2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G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積極參加活動並與同學和諧相處。</w:t>
            </w:r>
          </w:p>
          <w:p>
            <w:pPr>
              <w:pStyle w:val="Normal"/>
              <w:spacing w:lineRule="atLeast" w:line="0"/>
              <w:ind w:left="263" w:right="1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遵守規則並服從裁判。</w:t>
            </w:r>
          </w:p>
          <w:p>
            <w:pPr>
              <w:pStyle w:val="Normal"/>
              <w:spacing w:lineRule="atLeast" w:line="0"/>
              <w:ind w:left="263" w:right="1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-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【活動一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看誰跑得快</w:t>
            </w:r>
          </w:p>
          <w:p>
            <w:pPr>
              <w:pStyle w:val="Normal"/>
              <w:spacing w:lineRule="atLeast" w:line="0"/>
              <w:ind w:right="120" w:firstLine="4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跑步接力練習及比賽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【活動二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叫我第一名</w:t>
            </w:r>
          </w:p>
          <w:p>
            <w:pPr>
              <w:pStyle w:val="Style16"/>
              <w:widowControl/>
              <w:spacing w:lineRule="auto" w:line="240"/>
              <w:ind w:firstLine="4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體育表演會節目練習</w:t>
            </w:r>
          </w:p>
          <w:p>
            <w:pPr>
              <w:pStyle w:val="Style16"/>
              <w:widowControl/>
              <w:spacing w:lineRule="auto" w:line="240"/>
              <w:ind w:firstLine="4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【活動三】體育表演會</w:t>
            </w:r>
          </w:p>
          <w:p>
            <w:pPr>
              <w:pStyle w:val="Style16"/>
              <w:widowControl/>
              <w:spacing w:lineRule="auto" w:line="240"/>
              <w:ind w:firstLine="66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校慶活動開演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碼表</w:t>
            </w:r>
          </w:p>
        </w:tc>
      </w:tr>
      <w:tr>
        <w:trPr>
          <w:trHeight w:val="58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學習整理衣物的技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按場合適當穿著及打扮。</w:t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，了解招待客人之前應準備的工作。</w:t>
            </w:r>
          </w:p>
          <w:p>
            <w:pPr>
              <w:pStyle w:val="Normal"/>
              <w:spacing w:lineRule="atLeast" w:line="0"/>
              <w:ind w:left="22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角色扮演、對話練習，了解什麼樣的行為才是受歡迎的客人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1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-2-2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bdr w:val="single" w:sz="4" w:space="0" w:color="000000"/>
              </w:rPr>
              <w:t>兩性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bdr w:val="single" w:sz="4" w:space="0" w:color="000000"/>
              </w:rPr>
              <w:t>生涯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活動一】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摺摺」稱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導學生做好衣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習各類衣服的收納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練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將衣服摺疊整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依序置入衣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活動二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「衣衣」有禮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說明及討論如何適時適地，做好</w:t>
            </w:r>
          </w:p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宜的穿著裝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裝展示：進行情境分組後，討論該如何穿著打扮，再請學生依約穿著合適衣服至校，進行服裝展示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活動三】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人與小客人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討論分享，讓學生明瞭如何做好「一位</w:t>
            </w:r>
            <w:r>
              <w:rPr>
                <w:rFonts w:ascii="標楷體" w:hAnsi="標楷體" w:cs="標楷體" w:eastAsia="標楷體"/>
              </w:rPr>
              <w:t>稱職的小主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討論分享，「一位受歡迎的小客人」應注意的禮儀舉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狀況考驗做練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綜合學生意見並給予回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衣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衣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/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120" w:hanging="22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期末評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單數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社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1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分組社團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1"/>
        <w:jc w:val="left"/>
        <w:rPr/>
      </w:pPr>
      <w:r>
        <w:rPr/>
        <w:t>四、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40"/>
        <w:gridCol w:w="864"/>
        <w:gridCol w:w="864"/>
        <w:gridCol w:w="864"/>
        <w:gridCol w:w="864"/>
        <w:gridCol w:w="864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參與活動，上台介紹自己，認識新同學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參與活動時能夠遵守常規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並融入團體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用心學習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適切的將衣物分類收納、摺疊整齊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說出當主人或客人時應注意的禮儀及事項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Style17">
    <w:name w:val="註解文字"/>
    <w:basedOn w:val="Normal"/>
    <w:qFormat/>
    <w:pPr/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5:00Z</dcterms:created>
  <dc:creator>user</dc:creator>
  <dc:description/>
  <cp:keywords/>
  <dc:language>en-US</dc:language>
  <cp:lastModifiedBy>Simon</cp:lastModifiedBy>
  <dcterms:modified xsi:type="dcterms:W3CDTF">2009-07-22T12:35:00Z</dcterms:modified>
  <cp:revision>2</cp:revision>
  <dc:subject/>
  <dc:title>週次</dc:title>
</cp:coreProperties>
</file>