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洪雅慧、蘇勝豐、莊裕峰、莊佩芸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電腦的基本組合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02" w:hanging="218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瞭解【視窗作業系統】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02" w:hanging="218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輸入法的切換及認識注音輸入法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17" w:hanging="209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檔案與資料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76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電腦繪圖與小畫家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知道網路安全概念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巨岩</w:t>
      </w:r>
      <w:r>
        <w:rPr>
          <w:rFonts w:eastAsia="標楷體" w:cs="標楷體" w:ascii="標楷體" w:hAnsi="標楷體"/>
        </w:rPr>
        <w:t xml:space="preserve">Windows XP </w:t>
      </w:r>
      <w:r>
        <w:rPr>
          <w:rFonts w:ascii="標楷體" w:hAnsi="標楷體" w:cs="標楷體" w:eastAsia="標楷體"/>
        </w:rPr>
        <w:t>電腦小學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80"/>
        <w:gridCol w:w="1900"/>
        <w:gridCol w:w="87"/>
        <w:gridCol w:w="2433"/>
        <w:gridCol w:w="662"/>
        <w:gridCol w:w="1678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32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大議題</w:t>
            </w:r>
          </w:p>
        </w:tc>
      </w:tr>
      <w:tr>
        <w:trPr>
          <w:trHeight w:val="18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電腦是我的好朋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電腦在人類生活，如家庭、學校、工作、娛樂以及各學習領域之應用。</w:t>
            </w:r>
          </w:p>
          <w:p>
            <w:pPr>
              <w:pStyle w:val="Style18"/>
              <w:spacing w:lineRule="auto" w:line="24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與生活的關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規範與如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使用電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腦的基本組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學生認識電腦的週邊設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未來電腦趨向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三頁的畫冊圖形中去認識『動畫寶寶』也熟悉『教材多媒體』的位置並產生動畫寶寶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填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規範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腦的宣言書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於『教材多媒體』中【桌面小老師】的【硬體】與【清潔保養】選項，來了解相關知識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於『教材多媒體』中的【硬體大百科】更進一步學習硬體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『教材多媒體』中遊戲區認識硬體夜市篇（週邊設備篇）遊戲去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週邊設備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一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與生活篇】、【電腦教室規則篇】、【正確坐姿篇】、【硬體大百科】、【電腦連接埠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認識硬體夜市篇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right="113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525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千變萬化的視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軟體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【視窗作業系統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開機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學生視窗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關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視窗變化圖示』並產生相關圖示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視窗做基本介紹，如：標題列、功能表列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具列、視窗的放大縮小鍵、視窗的關閉鍵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縮放及移動視窗，並讓學生　實際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示做基本介紹，如：什麼叫做圖示、不同圖示代表的意義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電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機與關機的技巧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問學生這代表的意義，並讓學生實際操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二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【視窗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滑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種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滑鼠遊戲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尋寶大進擊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0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的指揮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滑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滑鼠、游標的關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滑鼠的種類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特殊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滑鼠的左右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更換桌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螢幕保護裝置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滑鼠操作教學與練習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滑鼠的功用，介紹不同種類的滑鼠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滑鼠』並產生滑鼠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滑鼠的正確使用方式以及基本操作方式，並讓學生實際操作，老師一一去修正學生的姿勢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滑鼠的練習遊戲，老師介紹滑鼠訓練【食神大賽】與【尋寶大進擊】的規則及操作方式，如：操作視窗的介紹、遊戲規則的說明等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滑鼠訓練【食神大賽】與【尋寶大進擊】，比比看誰最厲害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三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滑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種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滑鼠遊戲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尋寶大進擊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英文輸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鍵盤分區與功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正確的操作指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特殊鍵的使用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特殊符號輸入指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切換語系及輸入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新增文字文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文字格式與儲存檔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英文打字技巧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打字時的正確姿勢與指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英打鍵盤』並產生鍵盤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【校園鍵盤】認識鍵盤位置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英打練習軟體【校園打字機】開啟方式，如何進入遊戲，如何操作遊戲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進入【校園打字機】來練習指法輸入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校園打字機【基礎篇】，練習英文輸入及練習打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四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鍵盤】、【指法練習篇】、【認識鍵盤篇】、【校園打字機】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ㄅㄆㄇ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法的切換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及認識注音輸入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開啟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使用注音輸入中文文字與標點符號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到資料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指法與中文打字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學生輸入法的切換，有由鍵盤切換及快速切換兩種。老師示範正確的切換方式，並讓學生實際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說明中文鍵盤上面的字，分別代表了目前最文通用的輸入法，如：英文輸入法、注音輸入法、倉頡輸入法、自然輸入法等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中文鍵盤』並產生鍵盤的圖形記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運用【校園鍵盤】認識鍵盤位置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介紹螢幕小鍵盤的功用及顯示的方式，並讓學生實際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示範如何切換新注音與傳統注音及選字的方式，並讓學生實際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校園打字機【中文篇】，練習中文輸入及練習打字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『教材多媒體』中讓學生接受第五課【課後測驗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、【校園鍵盤】、【中文輸入篇】、【認識鍵盤篇】、【校園打字機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50" w:right="113" w:hanging="51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2" w:right="113" w:hanging="51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檔案小總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檔案與資料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檔案管理的重要性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檔案管理的方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檔案總管的各種檢視模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新增資料夾與更改資料夾名稱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清理資源回收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資料與檔案管理』並產生檔案管理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與學生一同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要管理檔案？管理檔案的好處與不管理檔案的壞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把檔案分門別類，放在不同的資料夾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【複製】、【剪下】、【貼上】指令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刪除資料夾與清空【資源回收筒】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檔案類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【超級檔案管家】來比賽看看誰才是最稱職的檔案管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六課【課後測驗】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檔案管理篇】、【檔案總管篇】、【檔案分類篇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超級檔案管家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小畫家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電腦繪圖與小畫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小畫家的操作介面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幾何工具畫圖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繪製各種線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整圖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各種填色技巧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延伸練習手繪創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電腦繪圖』並產生電腦繪圖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畫家的繪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、編輯工具的使用方式，並讓學生實際操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『教材多媒體』中讓學生運用【填色遊戲】來練習填色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範例教學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定義自訂色彩的方法及填色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儲存檔案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可以延伸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手繪創意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七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繪圖篇】、【填色模式篇】、【小畫家篇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小彩繪師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電腦影像組合模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編輯色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外部圖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透明背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貼上圖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縮放與翻轉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電腦影像』並產生電腦影像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以小畫家軟體編輯影像，從插入外部圖形、設定透明背景到縮放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存檔的觀念，及說明學校的存檔位置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各種繪圖工具的使用方式，並讓學生實際操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提供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範例，並讓學生實際操作填色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八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影像篇】、【小畫家篇】、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right="113" w:hanging="539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網路與多媒體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會網路基本操作（包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BS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Emai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神奇的網路世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啟動瀏覽器與介面介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輸入網址與開啟網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建立我的最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分頁瀏覽網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網路安全概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多媒體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使用</w:t>
            </w:r>
            <w:r>
              <w:rPr>
                <w:sz w:val="20"/>
                <w:szCs w:val="20"/>
              </w:rPr>
              <w:t>Windows Media Playe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播放多媒體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在課本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畫冊圖形中去認識『網路世界』並產生網路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講解什麼是網路，網路可以做那些事，並分享自身經驗誘發學生學習的興趣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簡單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的介面及操作，並指導學生如何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上網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網際網路提供的服務，並告訴學生學校的網址以及如何上學校網站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網路上一些優良網站，並指導學生如何使用搜尋引擎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安全館】學習動畫學習正確的網路安全概念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講解什麼是多媒體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播放多媒體的軟體與介面及操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『教材多媒體』中讓學生接受第九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安全篇】、【網路篇】</w:t>
            </w:r>
          </w:p>
          <w:p>
            <w:pPr>
              <w:pStyle w:val="Normal"/>
              <w:spacing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文化網站上的資訊教學【網路安全館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認識電腦的周邊配備。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英文輸入順暢。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使用小畫家進行繪圖。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繪圖作品完成度高。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使用瀏覽器開啟指定網頁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8"/>
        </w:tabs>
        <w:ind w:left="50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8:00Z</dcterms:created>
  <dc:creator>USER</dc:creator>
  <dc:description/>
  <cp:keywords/>
  <dc:language>en-US</dc:language>
  <cp:lastModifiedBy>mhups</cp:lastModifiedBy>
  <cp:lastPrinted>2004-07-01T08:48:00Z</cp:lastPrinted>
  <dcterms:modified xsi:type="dcterms:W3CDTF">2009-09-02T07:58:00Z</dcterms:modified>
  <cp:revision>2</cp:revision>
  <dc:subject/>
  <dc:title>學校主題</dc:title>
</cp:coreProperties>
</file>