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8" w:hanging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台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北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市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內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湖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區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明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湖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小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班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級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經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營</w:t>
      </w:r>
    </w:p>
    <w:p>
      <w:pPr>
        <w:pStyle w:val="Style15"/>
        <w:ind w:left="38" w:firstLine="78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任導師：李錦綿</w:t>
      </w:r>
    </w:p>
    <w:p>
      <w:pPr>
        <w:pStyle w:val="Style15"/>
        <w:ind w:left="29" w:hanging="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前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貳、教育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多元智慧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語文表達能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愛人愛己的情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良好的生活習慣和行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自我信心、勇於解決問題的能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育理念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以兒童為主體，注重個別差異，啟發每一個孩子的潛能，使孩子能快樂的學習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多閱讀，提供豐富及多元的教學內容，多觀察、多體驗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創新趣味之教學法，增進孩子學習的興趣，以達到事半功倍的學習效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引導學生思考問題，進而學會解決問題，激發學生獨立思考的能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注重學習過程，本著愛心、耐心及公平公正的態度對待每位孩子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6.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孩子多尊重、多鼓勵、多讚美、多肯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教材部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依教材內容，配合學校各項活動的推展及時令，做統整教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教學要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按時繳交作業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遵守班規，積極參與團體活動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尊重他人，互助合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多閱讀、勤發問、多思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前預習，課後復習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五、評量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時成績包含：學習態度、各項作業、實作、討論發表、學習單、習作、資料蒐集、測試評量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學習成績分配比例：期中定期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平時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；期末定期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 平時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auto" w:line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班級經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班務處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常規要求：上課專心、守秩序，負責任，有榮譽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座位安排：依身高安排，每星期換行坐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掃除工作：輪流練習不同的打掃工作，養成勤勞的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包減重：習寫之習作、簿本放置教師櫥櫃，當天若需習寫再發回，以減輕寶貝們書包之重量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家長配合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準時上學不遲到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校，顧及寶貝們的安全，請勿早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請務必告知學校訓導處或告知導師。學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32347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訓導處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每天簽寶貝的聯絡簿，以了解寶貝的學習狀況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回之作業及考卷請督導訂正簽名後隔日交回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費用及調查表請配合按時繳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課穿運動服，如遇週三無體育課則穿便服並配戴活動名牌，其餘請穿學校制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為寶貝準備一份彩色筆、粉蠟筆、剪刀、膠水、衛生紙、潔牙用具、輕便雨衣，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在學校學生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孩子每天整理書包，帶齊每日學用品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孩子妥善保管數位學生證（常有人遺失），並記得每日上學時刷卡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勤於做運動，作息有規律，注重衛生，身體健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15:00Z</dcterms:created>
  <dc:creator>janice</dc:creator>
  <dc:description/>
  <cp:keywords/>
  <dc:language>en-US</dc:language>
  <cp:lastModifiedBy>janice</cp:lastModifiedBy>
  <dcterms:modified xsi:type="dcterms:W3CDTF">2010-03-04T02:35:00Z</dcterms:modified>
  <cp:revision>13</cp:revision>
  <dc:subject/>
  <dc:title>台 北 市 內 湖 區 明 湖 國 小 班 級 經 營</dc:title>
</cp:coreProperties>
</file>