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1143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搬　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2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搬　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給你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4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給你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地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43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園地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小觀察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33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小觀察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一樣的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1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一樣的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程日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0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程日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1600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們搬家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們搬家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0</wp:posOffset>
                </wp:positionV>
                <wp:extent cx="1600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歡喜來入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62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歡喜來入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435100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手做小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3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手做小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1600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搬回想念的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8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搬回想念的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143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學路線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學路線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990725</wp:posOffset>
                </wp:positionV>
                <wp:extent cx="11430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什麼要搬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6.75pt;width:8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什麼要搬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028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驗圖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經驗圖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迷宮地圖遊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2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迷宮地圖遊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181100" cy="41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整修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7pt;width:9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園整修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1143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園平面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7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園平面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1143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哪裡不一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哪裡不一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圍牆拆除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圍牆拆除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1143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搭建鷹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5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搭建鷹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具的妙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5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具的妙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1143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漂亮的新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5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漂亮的新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4075</wp:posOffset>
                </wp:positionH>
                <wp:positionV relativeFrom="paragraph">
                  <wp:posOffset>5848350</wp:posOffset>
                </wp:positionV>
                <wp:extent cx="1143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觀賞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25pt;margin-top:460.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觀賞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829300</wp:posOffset>
                </wp:positionV>
                <wp:extent cx="1143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地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5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地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0</wp:posOffset>
                </wp:positionV>
                <wp:extent cx="11430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感恩的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2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感恩的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2057400</wp:posOffset>
                </wp:positionV>
                <wp:extent cx="1143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厝慶祝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62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厝慶祝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2514600</wp:posOffset>
                </wp:positionV>
                <wp:extent cx="1143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禮貌小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9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禮貌小主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4457700</wp:posOffset>
                </wp:positionV>
                <wp:extent cx="1143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言圖鑑賞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35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言圖鑑賞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4000500</wp:posOffset>
                </wp:positionV>
                <wp:extent cx="1143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觀察與描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3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觀察與描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00</wp:posOffset>
                </wp:positionV>
                <wp:extent cx="1143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程播報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7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程播報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1143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聞週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3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聞週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1257300</wp:posOffset>
                </wp:positionV>
                <wp:extent cx="1143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形容詞小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9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形容詞小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11430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翻翻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6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翻翻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11430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分配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6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分配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1430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類概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6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類概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038225</wp:posOffset>
                </wp:positionV>
                <wp:extent cx="13716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心協力搬遷物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81.7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同心協力搬遷物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暫時的家命名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暫時的家命名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13716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向新鄰居打招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2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向新鄰居打招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室安全守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室安全守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空間規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7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空間規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1600200" cy="419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搬家相關繪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96pt;width:125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搬家相關繪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971550</wp:posOffset>
                </wp:positionV>
                <wp:extent cx="8001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類概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76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類概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0</wp:posOffset>
                </wp:positionV>
                <wp:extent cx="10287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分配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作分配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300" cy="9144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3pt" to="368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58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1125</wp:posOffset>
                </wp:positionH>
                <wp:positionV relativeFrom="paragraph">
                  <wp:posOffset>2371725</wp:posOffset>
                </wp:positionV>
                <wp:extent cx="800100" cy="6858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86.75pt" to="471.7pt,2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685800" cy="1143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2pt" to="467.9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800100" cy="57150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0pt" to="467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1257300" cy="16002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9pt" to="476.9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342900" cy="148590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368.9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3514725</wp:posOffset>
                </wp:positionV>
                <wp:extent cx="1417320" cy="71437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6.75pt" to="345.5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685800" cy="1143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323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7pt" to="332.95pt,23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143000" cy="1257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6pt" to="350.95pt,2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457200" cy="9144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69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800100" cy="9144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8pt" to="233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1828800" cy="9144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233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3020</wp:posOffset>
                </wp:positionH>
                <wp:positionV relativeFrom="paragraph">
                  <wp:posOffset>4771390</wp:posOffset>
                </wp:positionV>
                <wp:extent cx="1668780" cy="2857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89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75.7pt" to="233.95pt,37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6665</wp:posOffset>
                </wp:positionH>
                <wp:positionV relativeFrom="paragraph">
                  <wp:posOffset>4800600</wp:posOffset>
                </wp:positionV>
                <wp:extent cx="1724025" cy="4572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78pt" to="234.6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3020</wp:posOffset>
                </wp:positionH>
                <wp:positionV relativeFrom="paragraph">
                  <wp:posOffset>3428365</wp:posOffset>
                </wp:positionV>
                <wp:extent cx="525780" cy="20002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69.95pt" to="143.95pt,28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3pt" to="143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457200" cy="11430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43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14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14300" cy="34290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143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0220</wp:posOffset>
                </wp:positionH>
                <wp:positionV relativeFrom="paragraph">
                  <wp:posOffset>1685925</wp:posOffset>
                </wp:positionV>
                <wp:extent cx="78105" cy="82867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2.75pt" to="144.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44100" cy="59436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3600"/>
                          <a:chOff x="0" y="0"/>
                          <a:chExt cx="994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4572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91512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70960"/>
                            <a:ext cx="1148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70960"/>
                            <a:ext cx="1143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9144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257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028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5280" y="131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1714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0" y="2114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3800" y="21718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2971800"/>
                            <a:ext cx="38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200400"/>
                            <a:ext cx="38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4000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886920"/>
                            <a:ext cx="13334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覺停看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9080" y="4086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54864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86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8640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557208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描述與紀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68pt" coordorigin="0,0" coordsize="15660,9360">
                <v:rect id="shape_0" stroked="f" o:allowincell="f" style="position:absolute;left:0;top:0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899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41" to="4499,14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467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629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40" to="773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980" to="899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800" to="73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1620" to="1115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2070" to="11159,20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700" to="1205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3330" to="12059,33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3420" to="12059,39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4680" to="11771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5040" to="11771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6300" to="11519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0;top:6121;width:2099;height: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覺停看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085,6435" to="11444,6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8640" to="9719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8640" to="1025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8640" to="1169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65;top:8775;width:17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描述與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-572135</wp:posOffset>
                </wp:positionV>
                <wp:extent cx="1143000" cy="3429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搬家主題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搬家主題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2674620" cy="42926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藍班「搬家」主題活動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3.8pt;mso-wrap-distance-left:9.05pt;mso-wrap-distance-right:9.05pt;mso-wrap-distance-top:0pt;mso-wrap-distance-bottom:0pt;margin-top:-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藍班「搬家」主題活動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51:00Z</dcterms:created>
  <dc:creator>黃郁芸</dc:creator>
  <dc:description/>
  <cp:keywords/>
  <dc:language>en-US</dc:language>
  <cp:lastModifiedBy>明湖國小</cp:lastModifiedBy>
  <cp:lastPrinted>2010-03-01T12:20:00Z</cp:lastPrinted>
  <dcterms:modified xsi:type="dcterms:W3CDTF">2010-03-01T06:39:00Z</dcterms:modified>
  <cp:revision>13</cp:revision>
  <dc:subject/>
  <dc:title/>
</cp:coreProperties>
</file>