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陳暉翔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班級經營理念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鼓勵，使孩子有被接納、成功的感覺，能快樂的學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/>
      </w:pPr>
      <w:r>
        <w:rPr>
          <w:rFonts w:ascii="新細明體;PMingLiU" w:hAnsi="新細明體;PMingLiU" w:cs="新細明體;PMingLiU"/>
        </w:rPr>
        <w:t>協助孩子適應團體生活，並鼓勵自動自發、獨立自主</w:t>
      </w:r>
      <w:r>
        <w:rPr>
          <w:rFonts w:cs="新細明體;PMingLiU"/>
          <w:sz w:val="26"/>
        </w:rPr>
        <w:t>；凡事不要斤斤計較，更不要自獨於同儕之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性格養成著重於責任感及榮譽心的建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確要求孩子上下課或遊戲之紀律，防範危險動作發生，以維護自身及他人安全為首要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培養閱讀的興趣，增廣見聞，開拓心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配合社會新聞事件實施安全教育，提高孩子警覺性，注意遊戲、自身安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提昇班級運動風氣，鼓勵孩子多運動，培養運動習慣，養成健康的身體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小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23:00Z</dcterms:created>
  <dc:creator>小笨龜</dc:creator>
  <dc:description/>
  <cp:keywords/>
  <dc:language>en-US</dc:language>
  <cp:lastModifiedBy>明湖國小</cp:lastModifiedBy>
  <dcterms:modified xsi:type="dcterms:W3CDTF">2011-02-17T07:55:00Z</dcterms:modified>
  <cp:revision>30</cp:revision>
  <dc:subject/>
  <dc:title>班級常規</dc:title>
</cp:coreProperties>
</file>