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九十九學年度第二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 年 八 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導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罰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獎章換榮譽護照貼紙及依據每月「平時表現評分表」頒發獎學金以鼓勵各種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及校外、戶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妥當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各科隨機教育，配合時事適時教育，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級會報告生活公約的實踐與檢討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利用導師時間進行團體生活教育的自評與互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親師以聯絡簿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慣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明湖國小</cp:lastModifiedBy>
  <cp:lastPrinted>2000-08-31T20:06:00Z</cp:lastPrinted>
  <dcterms:modified xsi:type="dcterms:W3CDTF">2011-02-11T05:18:00Z</dcterms:modified>
  <cp:revision>7</cp:revision>
  <dc:subject/>
  <dc:title>台北市內湖區明湖國民小學八十八學年度第二學期學校日活動</dc:title>
</cp:coreProperties>
</file>