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下學期主題活動預定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目標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常見的蔬菜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蔬菜的栽種過程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蔬菜成長要素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知到蔬菜的益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5715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8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培養良好的飲食習慣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5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571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誰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7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誰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8001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菜園裡的毛毛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pt;width:6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菜園裡的毛毛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228600" cy="408305"/>
                <wp:effectExtent l="0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95pt" to="305.95pt,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4083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79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228600" cy="294005"/>
                <wp:effectExtent l="3810" t="0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95.95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1905" t="1206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31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89560</wp:posOffset>
                </wp:positionV>
                <wp:extent cx="13804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菜的生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菜的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</wp:posOffset>
                </wp:positionV>
                <wp:extent cx="457200" cy="45720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15pt" to="305.95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菜園裡的小客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菜園裡的小客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0574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書法仿宋（注音一）" w:hAnsi="書法仿宋（注音一）" w:eastAsia="書法仿宋（注音一）" w:cs="標楷體"/>
                                <w:color w:val="auto"/>
                                <w:lang w:val="en-US" w:eastAsia="zh-TW" w:bidi="ar-SA"/>
                              </w:rPr>
                              <w:t>小菜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書法仿宋（注音一）" w:hAnsi="書法仿宋（注音一）" w:eastAsia="書法仿宋（注音一）" w:cs="標楷體"/>
                          <w:color w:val="auto"/>
                          <w:lang w:val="en-US" w:eastAsia="zh-TW" w:bidi="ar-SA"/>
                        </w:rPr>
                        <w:t>小菜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403860</wp:posOffset>
                </wp:positionV>
                <wp:extent cx="13804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驗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體驗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9400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15pt" to="341.9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408305</wp:posOffset>
                </wp:positionV>
                <wp:extent cx="114300" cy="342900"/>
                <wp:effectExtent l="1206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.15pt" to="368.9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408305</wp:posOffset>
                </wp:positionV>
                <wp:extent cx="114300" cy="342900"/>
                <wp:effectExtent l="5080" t="1905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15pt" to="413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408305</wp:posOffset>
                </wp:positionV>
                <wp:extent cx="342900" cy="342900"/>
                <wp:effectExtent l="3810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.15pt" to="476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52.9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4005</wp:posOffset>
                </wp:positionV>
                <wp:extent cx="342900" cy="457200"/>
                <wp:effectExtent l="3810" t="317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15pt" to="278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94005</wp:posOffset>
                </wp:positionV>
                <wp:extent cx="6858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農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3.15pt;width: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農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94005</wp:posOffset>
                </wp:positionV>
                <wp:extent cx="685800" cy="1828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來買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.15pt;width:5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來買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79705</wp:posOffset>
                </wp:positionV>
                <wp:extent cx="685800" cy="2171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訪休閒農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4.15pt;width:5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訪休閒農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403860</wp:posOffset>
                </wp:positionV>
                <wp:extent cx="138049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蔬菜的營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蔬菜的營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228600" cy="391795"/>
                <wp:effectExtent l="0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15pt" to="6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0830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15pt" to="90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0830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15pt" to="13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289560</wp:posOffset>
                </wp:positionV>
                <wp:extent cx="1380490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常見的蔬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常見的蔬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" cy="1714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94005</wp:posOffset>
                </wp:positionV>
                <wp:extent cx="571500" cy="1714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尋找葉綠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3.15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尋找葉綠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08305</wp:posOffset>
                </wp:positionV>
                <wp:extent cx="609600" cy="1752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桌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2.15pt;width:47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桌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94005</wp:posOffset>
                </wp:positionV>
                <wp:extent cx="114300" cy="457200"/>
                <wp:effectExtent l="19050" t="127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15pt" to="224.9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</wp:posOffset>
                </wp:positionV>
                <wp:extent cx="114300" cy="457200"/>
                <wp:effectExtent l="5080" t="1270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15pt" to="278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94005</wp:posOffset>
                </wp:positionV>
                <wp:extent cx="342900" cy="457200"/>
                <wp:effectExtent l="3810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15pt" to="332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94005</wp:posOffset>
                </wp:positionV>
                <wp:extent cx="800100" cy="148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趣的菜市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.15pt;width:6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趣的菜市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94005</wp:posOffset>
                </wp:positionV>
                <wp:extent cx="800100" cy="1600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最愛吃的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.15pt;width:6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最愛吃的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685800" cy="1600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15pt;width:5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下學期主題活動預定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目標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培養與人互動的良好禮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會適當表達想法的方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珍惜和朋友相處的時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學習解決問題的能力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685800" cy="20142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1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朋友的優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15pt;width:53.95pt;height:1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朋友的優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571500" cy="148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聚好時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聚好時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148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珍重再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8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珍重再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1714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畢業典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畢業典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571500" cy="2035810"/>
                <wp:effectExtent l="5080" t="5080" r="1200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3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的一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.5pt;width:44.9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的一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571500" cy="1714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親好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.3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親好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571500" cy="1828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5pt;width:4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800100" cy="148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花村的甜蜜友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7pt;width:6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花村的甜蜜友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228600" cy="408305"/>
                <wp:effectExtent l="0" t="63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95pt" to="305.95pt,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40830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80.95pt,3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50190</wp:posOffset>
                </wp:positionV>
                <wp:extent cx="114300" cy="207010"/>
                <wp:effectExtent l="4445" t="0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7pt" to="161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228600" cy="294005"/>
                <wp:effectExtent l="3810" t="0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95.95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1905" t="12065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31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114300" cy="457200"/>
                <wp:effectExtent l="5080" t="635" r="1905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107.95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228600" cy="321310"/>
                <wp:effectExtent l="4445" t="0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pt" to="197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289560</wp:posOffset>
                </wp:positionV>
                <wp:extent cx="1380490" cy="4660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歡樂時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歡樂時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93370</wp:posOffset>
                </wp:positionV>
                <wp:extent cx="457200" cy="563245"/>
                <wp:effectExtent l="3810" t="63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1pt" to="305.95pt,6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的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的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50190</wp:posOffset>
                </wp:positionV>
                <wp:extent cx="2628900" cy="9575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書法仿宋（注音一）" w:hAnsi="書法仿宋（注音一）" w:eastAsia="書法仿宋（注音一）" w:cs="標楷體"/>
                                <w:color w:val="auto"/>
                                <w:lang w:val="en-US" w:eastAsia="zh-TW" w:bidi="ar-SA"/>
                              </w:rPr>
                              <w:t>超級好朋友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書法仿宋（注音一）" w:hAnsi="書法仿宋（注音一）" w:eastAsia="書法仿宋（注音一）" w:cs="標楷體"/>
                                <w:color w:val="auto"/>
                                <w:lang w:val="en-US" w:eastAsia="zh-TW" w:bidi="ar-SA"/>
                              </w:rPr>
                              <w:t>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.7pt;width:206.9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書法仿宋（注音一）" w:hAnsi="書法仿宋（注音一）" w:eastAsia="書法仿宋（注音一）" w:cs="標楷體"/>
                          <w:color w:val="auto"/>
                          <w:lang w:val="en-US" w:eastAsia="zh-TW" w:bidi="ar-SA"/>
                        </w:rPr>
                        <w:t>超級好朋友</w:t>
                      </w:r>
                      <w:r>
                        <w:rPr>
                          <w:kern w:val="2"/>
                          <w:sz w:val="44"/>
                          <w:szCs w:val="44"/>
                          <w:rFonts w:ascii="書法仿宋（注音一）" w:hAnsi="書法仿宋（注音一）" w:eastAsia="書法仿宋（注音一）" w:cs="標楷體"/>
                          <w:color w:val="auto"/>
                          <w:lang w:val="en-US" w:eastAsia="zh-TW" w:bidi="ar-SA"/>
                        </w:rPr>
                        <w:t>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685800" cy="207010"/>
                <wp:effectExtent l="0" t="14605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79.95pt,1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403860</wp:posOffset>
                </wp:positionV>
                <wp:extent cx="1380490" cy="4660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互動你我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互動你我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9400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15pt" to="341.9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</wp:posOffset>
                </wp:positionV>
                <wp:extent cx="342900" cy="342900"/>
                <wp:effectExtent l="0" t="3810" r="381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5pt" to="341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5pt" to="369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408305</wp:posOffset>
                </wp:positionV>
                <wp:extent cx="342900" cy="342900"/>
                <wp:effectExtent l="3810" t="381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.15pt" to="476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</wp:posOffset>
                </wp:positionV>
                <wp:extent cx="114300" cy="342900"/>
                <wp:effectExtent l="5080" t="1905" r="120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5pt" to="422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685800" cy="214630"/>
                <wp:effectExtent l="635" t="5080" r="190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143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</wp:posOffset>
                </wp:positionV>
                <wp:extent cx="685800" cy="1714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聽我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2.5pt;width:5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聽我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</wp:posOffset>
                </wp:positionV>
                <wp:extent cx="685800" cy="1828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友誼的橋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1.5pt;width:5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友誼的橋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179705</wp:posOffset>
                </wp:positionV>
                <wp:extent cx="685800" cy="239204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9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我會收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大掃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4.15pt;width:53.95pt;height:1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我會收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大掃除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</wp:posOffset>
                </wp:positionV>
                <wp:extent cx="685800" cy="148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會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2.5pt;width:5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會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395605</wp:posOffset>
                </wp:positionV>
                <wp:extent cx="1609090" cy="4660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幫我 我幫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幫我 我幫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228600" cy="391795"/>
                <wp:effectExtent l="0" t="254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15pt" to="6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0830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15pt" to="90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408305</wp:posOffset>
                </wp:positionV>
                <wp:extent cx="0" cy="220345"/>
                <wp:effectExtent l="38100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15pt" to="13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</wp:posOffset>
                </wp:positionV>
                <wp:extent cx="228600" cy="342900"/>
                <wp:effectExtent l="4445" t="317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5pt" to="179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" cy="1714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客小禮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客小禮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</wp:posOffset>
                </wp:positionV>
                <wp:extent cx="571500" cy="1714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離別的祝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2.5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離別的祝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609600" cy="227774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7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天使與小主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5pt;width:47.95pt;height:1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天使與小主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446405</wp:posOffset>
                </wp:positionV>
                <wp:extent cx="571500" cy="1714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哈囉！你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35.15pt;width:4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哈囉！你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下學期主題活動預定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目標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對故事的知覺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察覺圖畫書中插圖與文字的關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口述故事與回答提問的能力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參與並享受戲劇活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800100" cy="148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美麗形狀拼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95pt;width:6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美麗形狀拼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571500" cy="148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尋寶遊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15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尋寶遊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800100" cy="1485900"/>
                <wp:effectExtent l="5080" t="5080" r="13843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身體動一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95pt;width:6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身體動一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571500" cy="148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形狀王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15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形狀王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800100" cy="17716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享與動物接觸的經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3pt;width:62.9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享與動物接觸的經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800100" cy="148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模仿動物的動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pt;width:6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模仿動物的動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228600" cy="408305"/>
                <wp:effectExtent l="0" t="635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95pt" to="305.95pt,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40830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</wp:posOffset>
                </wp:positionV>
                <wp:extent cx="342900" cy="342900"/>
                <wp:effectExtent l="3810" t="635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5pt" to="404.95pt,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0" t="0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98.95pt,3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3175" t="0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79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7455</wp:posOffset>
                </wp:positionH>
                <wp:positionV relativeFrom="paragraph">
                  <wp:posOffset>289560</wp:posOffset>
                </wp:positionV>
                <wp:extent cx="1380490" cy="46609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神秘的禮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神秘的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</wp:posOffset>
                </wp:positionV>
                <wp:extent cx="228600" cy="342900"/>
                <wp:effectExtent l="635" t="63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5pt" to="152.95pt,5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</wp:posOffset>
                </wp:positionV>
                <wp:extent cx="457200" cy="457200"/>
                <wp:effectExtent l="3810" t="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15pt" to="305.95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從頭動到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從頭動到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886200" cy="8572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仿宋（注音一）" w:hAnsi="書法仿宋（注音一）" w:eastAsia="書法仿宋（注音一）" w:cs="標楷體"/>
                                <w:color w:val="auto"/>
                                <w:lang w:val="en-US" w:eastAsia="zh-TW" w:bidi="ar-SA"/>
                              </w:rPr>
                              <w:t>愛瑞卡爾繪本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pt;width:305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仿宋（注音一）" w:hAnsi="書法仿宋（注音一）" w:eastAsia="書法仿宋（注音一）" w:cs="標楷體"/>
                          <w:color w:val="auto"/>
                          <w:lang w:val="en-US" w:eastAsia="zh-TW" w:bidi="ar-SA"/>
                        </w:rPr>
                        <w:t>愛瑞卡爾繪本系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1855</wp:posOffset>
                </wp:positionH>
                <wp:positionV relativeFrom="paragraph">
                  <wp:posOffset>395605</wp:posOffset>
                </wp:positionV>
                <wp:extent cx="1609090" cy="46609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餓的毛毛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好餓的毛毛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5pt" to="368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</wp:posOffset>
                </wp:positionV>
                <wp:extent cx="228600" cy="351155"/>
                <wp:effectExtent l="635" t="3175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5pt" to="377.9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408305</wp:posOffset>
                </wp:positionV>
                <wp:extent cx="114300" cy="342900"/>
                <wp:effectExtent l="5080" t="1905" r="1206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15pt" to="413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408305</wp:posOffset>
                </wp:positionV>
                <wp:extent cx="342900" cy="342900"/>
                <wp:effectExtent l="3810" t="381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.15pt" to="476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42900" cy="236855"/>
                <wp:effectExtent l="0" t="4445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98.9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342900" cy="571500"/>
                <wp:effectExtent l="4445" t="254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251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</wp:posOffset>
                </wp:positionV>
                <wp:extent cx="914400" cy="136334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6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蝴蝶蝴蝶真美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2.5pt;width:71.95pt;height:10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蝴蝶蝴蝶真美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294005</wp:posOffset>
                </wp:positionV>
                <wp:extent cx="685800" cy="18288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蝶還是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.15pt;width:5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蝶還是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179705</wp:posOffset>
                </wp:positionV>
                <wp:extent cx="685800" cy="21717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毛毛蟲動動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4.15pt;width:5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毛毛蟲動動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</wp:posOffset>
                </wp:positionH>
                <wp:positionV relativeFrom="paragraph">
                  <wp:posOffset>395605</wp:posOffset>
                </wp:positionV>
                <wp:extent cx="1380490" cy="466090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海馬先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海馬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</wp:posOffset>
                </wp:positionV>
                <wp:extent cx="228600" cy="391795"/>
                <wp:effectExtent l="0" t="254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5pt" to="44.95pt,6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</wp:posOffset>
                </wp:positionV>
                <wp:extent cx="0" cy="3429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5pt" to="72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</wp:posOffset>
                </wp:positionV>
                <wp:extent cx="114300" cy="448945"/>
                <wp:effectExtent l="5080" t="1270" r="184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5pt" to="116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7255</wp:posOffset>
                </wp:positionH>
                <wp:positionV relativeFrom="paragraph">
                  <wp:posOffset>281305</wp:posOffset>
                </wp:positionV>
                <wp:extent cx="1723390" cy="466090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畫一個星星給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2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畫一個星星給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71500" cy="2400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海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特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5pt;width:44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海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特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571500" cy="284924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模仿公魚照顧小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2.5pt;width:44.95pt;height:2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模仿公魚照顧小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</wp:posOffset>
                </wp:positionV>
                <wp:extent cx="914400" cy="216344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魚類的自我保護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1.5pt;width:71.95pt;height:1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魚類的自我保護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</wp:posOffset>
                </wp:positionV>
                <wp:extent cx="114300" cy="457200"/>
                <wp:effectExtent l="19050" t="127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pt" to="215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</wp:posOffset>
                </wp:positionV>
                <wp:extent cx="114300" cy="457200"/>
                <wp:effectExtent l="5080" t="127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5pt" to="260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</wp:posOffset>
                </wp:positionV>
                <wp:extent cx="342900" cy="457200"/>
                <wp:effectExtent l="3810" t="317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5pt" to="323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571500" cy="148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2.5pt;width:4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</wp:posOffset>
                </wp:positionV>
                <wp:extent cx="800100" cy="1600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2.5pt;width:6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685800" cy="2400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天氣的變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2.5pt;width:5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天氣的變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仿宋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5:00Z</dcterms:created>
  <dc:creator>lihching</dc:creator>
  <dc:description/>
  <cp:keywords/>
  <dc:language>en-US</dc:language>
  <cp:lastModifiedBy>lihching</cp:lastModifiedBy>
  <dcterms:modified xsi:type="dcterms:W3CDTF">2011-02-17T02:19:00Z</dcterms:modified>
  <cp:revision>11</cp:revision>
  <dc:subject/>
  <dc:title>臺北市內湖區明湖國小99學年度下學期主題活動預定網</dc:title>
</cp:coreProperties>
</file>