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台北市內湖區明湖國民小學九十四學年度第一學期學校日活動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一年級　　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/>
          <w:b/>
          <w:sz w:val="32"/>
        </w:rPr>
        <w:t>電腦科教學活動計劃</w:t>
      </w:r>
      <w:r>
        <w:rPr>
          <w:rFonts w:ascii="Arial" w:hAnsi="Arial" w:cs="Arial" w:eastAsia="Arial"/>
          <w:sz w:val="32"/>
        </w:rPr>
        <w:t xml:space="preserve">  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3075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</w:rPr>
              <w:t>　</w:t>
            </w: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一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教學目標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</w:rPr>
              <w:t>以輕鬆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有趣的方式，讓孩子能記得正確操作電腦的方式，藉由電腦軟體、網路、輔助學習的小遊戲等各種方法，啟發其創造思考及邏輯推理的能力，同時熟悉鍵盤、滑鼠的操作，進而將電腦當成自我成長、與人溝通、擴大生命視野的一扇窗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二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教學計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硬體觀念：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以分散式的學習方式，逐漸給予使用電腦時應有的正確態度及習慣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軟體使用：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ndows</w:t>
            </w:r>
            <w:r>
              <w:rPr>
                <w:rFonts w:ascii="Arial" w:hAnsi="Arial" w:cs="Arial"/>
                <w:szCs w:val="24"/>
              </w:rPr>
              <w:t>視窗軟體的基本操作，各種電腦輔助教學軟體的使用，讓學生學習基本的電腦知識、各學科領域知識及提昇創造思考能力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教學內容</w:t>
            </w:r>
          </w:p>
          <w:tbl>
            <w:tblPr>
              <w:tblW w:w="8647" w:type="dxa"/>
              <w:jc w:val="left"/>
              <w:tblInd w:w="5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7"/>
              <w:gridCol w:w="3600"/>
              <w:gridCol w:w="3600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預定週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教學內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評量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一～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教室使用規則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的用途及特性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配備基本認識及操作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正確操作電腦的知識及態度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</w:rPr>
                    <w:t>能正確開機關機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四～七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利用各種益智遊戲練習並熟練滑鼠與鍵盤操作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熟練使用滑鼠及鍵盤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</w:rPr>
                    <w:t>能開啟檔案並調整視窗大小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八～十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小畫家基本工具運用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利用小畫家的各項簡單工具畫圖並上色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十二～十五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明湖國小網站介紹與應用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進入明湖國小網站並使用校內多媒體教材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十六～二十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</w:rPr>
                    <w:t>利用各種教學光碟軟體來進行資訊融入各科教學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正確操作教學光碟軟體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四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教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自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I</w:t>
            </w:r>
            <w:r>
              <w:rPr>
                <w:rFonts w:ascii="Arial" w:hAnsi="Arial" w:cs="Arial"/>
                <w:sz w:val="28"/>
              </w:rPr>
              <w:t>軟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五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評量方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量項目</w:t>
            </w:r>
          </w:p>
          <w:tbl>
            <w:tblPr>
              <w:tblW w:w="9033" w:type="dxa"/>
              <w:jc w:val="left"/>
              <w:tblInd w:w="24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3"/>
              <w:gridCol w:w="720"/>
              <w:gridCol w:w="600"/>
              <w:gridCol w:w="720"/>
              <w:gridCol w:w="600"/>
              <w:gridCol w:w="720"/>
            </w:tblGrid>
            <w:tr>
              <w:trPr>
                <w:trHeight w:val="630" w:hRule="atLeast"/>
              </w:trPr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評量項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表現優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表現良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已經做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</w:rPr>
                    <w:t>還要加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努力改進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lineRule="auto" w:line="240"/>
                    <w:rPr>
                      <w:rFonts w:ascii="Arial" w:hAnsi="Arial" w:eastAsia="標楷體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Cs w:val="24"/>
                    </w:rPr>
                    <w:t>能遵守電腦教室使用規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lineRule="auto" w:line="240"/>
                    <w:rPr>
                      <w:rFonts w:ascii="Arial" w:hAnsi="Arial" w:eastAsia="標楷體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Cs w:val="24"/>
                    </w:rPr>
                    <w:t>能正確開機關機並能熟練開啟與關閉檔案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lineRule="auto" w:line="240"/>
                    <w:rPr>
                      <w:rFonts w:ascii="Arial" w:hAnsi="Arial" w:eastAsia="標楷體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Cs w:val="24"/>
                    </w:rPr>
                    <w:t>能使用小畫家繪圖，並完成作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lineRule="auto" w:line="240"/>
                    <w:rPr>
                      <w:rFonts w:ascii="Arial" w:hAnsi="Arial" w:eastAsia="標楷體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Cs w:val="24"/>
                    </w:rPr>
                    <w:t>能進入學校網站，並使用多媒體教材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54:00Z</dcterms:created>
  <dc:creator>yeahuey</dc:creator>
  <dc:description/>
  <cp:keywords/>
  <dc:language>en-US</dc:language>
  <cp:lastModifiedBy>mis21</cp:lastModifiedBy>
  <cp:lastPrinted>2000-01-27T11:25:00Z</cp:lastPrinted>
  <dcterms:modified xsi:type="dcterms:W3CDTF">2005-08-29T07:08:00Z</dcterms:modified>
  <cp:revision>3</cp:revision>
  <dc:subject/>
  <dc:title>九十四學年度第一學期學校日一年級電腦科</dc:title>
</cp:coreProperties>
</file>